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MĚSTSKÉ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 xml:space="preserve">V OBLASTI SPORTU, TĚLOVÝCHOVY A VOLNÉHO ČASU 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PRO ROK 2014</w:t>
      </w:r>
    </w:p>
    <w:p>
      <w:pPr>
        <w:pStyle w:val="Subtitle"/>
        <w:spacing w:before="240" w:after="120"/>
        <w:rPr>
          <w:rFonts w:cs="Arial"/>
          <w:b w:val="false"/>
          <w:b w:val="false"/>
          <w:spacing w:val="24"/>
        </w:rPr>
      </w:pPr>
      <w:r>
        <w:rPr>
          <w:rFonts w:cs="Arial"/>
          <w:b w:val="false"/>
          <w:spacing w:val="24"/>
          <w:sz w:val="18"/>
          <w:szCs w:val="18"/>
        </w:rPr>
        <w:t>Při  vyplnění této žádosti se řiďte podmínkami uvedenými v Zásadách, které jsou nedílnou součástí pro správný postup  podání Žádosti o účelovou dotaci - grant MČ Praha 10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6"/>
        <w:gridCol w:w="114"/>
        <w:gridCol w:w="90"/>
        <w:gridCol w:w="4770"/>
      </w:tblGrid>
      <w:tr>
        <w:trPr>
          <w:trHeight w:val="5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o žadateli: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ázev žadatele/jméno žadatele, IČ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78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orma právnické osoby</w:t>
            </w:r>
            <w:r>
              <w:rPr>
                <w:rFonts w:cs="Arial"/>
              </w:rPr>
              <w:t xml:space="preserve">  -  a.s., nadace, obecně prospěšná společnost, příspěvková organizace, s. r. o., apod.: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1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Jméno a funkce osoby/osob s oprávněním jednat za žadatele a doklad o tomto oprávnění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77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eněžního ústavu: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Číslo účtu žadatele včetně kódu banky – dle Zásad: 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Přehled činnosti v letech 2011 a 2012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řiložte k žádosti</w:t>
            </w:r>
          </w:p>
        </w:tc>
      </w:tr>
      <w:tr>
        <w:trPr>
          <w:trHeight w:val="112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3" w:hanging="70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áklady a výnosy v roce 2012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U</w:t>
            </w:r>
            <w:r>
              <w:rPr>
                <w:rFonts w:cs="Arial"/>
              </w:rPr>
              <w:t xml:space="preserve">veďte údaje vztahující se k pravidelné celoroční činnosti, na níž žádáte grant - </w:t>
            </w:r>
            <w:r>
              <w:rPr>
                <w:rFonts w:cs="Arial"/>
                <w:bCs/>
                <w:u w:val="single"/>
              </w:rPr>
              <w:t>přiloží pouze žadatelé v programu III.3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bsah a cíl, zdůvodnění a předpokládaný přínos projektu</w:t>
            </w:r>
            <w:r>
              <w:rPr>
                <w:rFonts w:cs="Arial"/>
                <w:b/>
                <w:bCs/>
              </w:rPr>
              <w:t xml:space="preserve">: 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zahájení a ukončení realizace projektu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ze uvést pouze kalendářní měsíce, avšak nejméně 7 dní před konáním akce je příjemce povinen zaslat přesný termín konání akce písemně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ěstská část Praha 1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školstv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šovická 6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 38   Praha 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o e-mail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</w:rPr>
                <w:t>miluseh@praha10.cz</w:t>
              </w:r>
            </w:hyperlink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Místo realizace projektu  </w:t>
            </w:r>
            <w:r>
              <w:rPr>
                <w:rFonts w:cs="Arial"/>
              </w:rPr>
              <w:t xml:space="preserve">-  </w:t>
            </w:r>
            <w:r>
              <w:rPr>
                <w:rFonts w:cs="Arial"/>
                <w:bCs/>
              </w:rPr>
              <w:t>uveďte objekt, ve kterém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čet klientů z Prahy 10 </w:t>
            </w:r>
            <w:r>
              <w:rPr>
                <w:rFonts w:cs="Arial"/>
                <w:bCs/>
                <w:i/>
              </w:rPr>
              <w:t>-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uveďte počet občanů z  Prahy 10, pro které bude projekt realizován: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Celkový předpokládaný rozpočet projektu v Kč:</w:t>
            </w:r>
            <w:r>
              <w:rPr/>
              <w:t xml:space="preserve"> 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požadovaná po městské části Praha 10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j.                % předpokládaných nákladů</w:t>
            </w:r>
          </w:p>
        </w:tc>
      </w:tr>
      <w:tr>
        <w:trPr>
          <w:trHeight w:val="211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inanční prostředky z rozpočtu městské části Praha 10 a ostatních MČ Prahy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3:</w:t>
            </w:r>
          </w:p>
        </w:tc>
      </w:tr>
      <w:tr>
        <w:trPr>
          <w:trHeight w:val="21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ční prostředky z rozpočtu hlavního města Prahy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Uveďte částku v Kč, název projektu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2013:</w:t>
            </w:r>
          </w:p>
        </w:tc>
      </w:tr>
      <w:tr>
        <w:trPr>
          <w:trHeight w:val="19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8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013: </w:t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ávazky žadatele vůči  městské části Praha 10 ke dni podání žádost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veďte např. platné nájemní smlouvy, nevyúčtované grantové a spolupořadatelské smlouvy apod.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220"/>
      </w:tblGrid>
      <w:tr>
        <w:trPr>
          <w:trHeight w:val="598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inné přílohy žádosti o gra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projekt – popis max. 4 str.  a  předpokládaný rozpočet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oklad o zřízení běžného úč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věřené kopie všech doklad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>kopie občanského průkazu (fyzické osob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u žádostí o účelovou dotaci - grant s požadovaným příspěvkem nad 50.000,- Kč  výroční zprávu za rok 2012 včetně zprávy o hospodaření žadatel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za rok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tné prohlášení žadatele, ve kterém žadatel prohlašuje, že na jeho majetek nebyl prohlášen 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 ( příloha č.3)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Cs/>
                <w:sz w:val="26"/>
                <w:szCs w:val="26"/>
              </w:rPr>
              <w:t>Žadatel či osoba zmocněná jednat za žadatele svým podpisem potvrzuje správnost a pravdivost výše uvedených údajů</w:t>
            </w:r>
            <w:r>
              <w:rPr>
                <w:rFonts w:cs="Arial"/>
                <w:bCs/>
              </w:rPr>
              <w:t>:</w:t>
            </w: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V                                   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313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dpis oprávněné osoby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v souladu s Obchodním rejstříkem,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tanovami apod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  <w:r>
              <w:rPr>
                <w:rFonts w:cs="Arial"/>
                <w:bCs/>
                <w:iCs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!</w:t>
            </w:r>
            <w:r>
              <w:rPr>
                <w:rFonts w:cs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sz w:val="16"/>
          <w:szCs w:val="16"/>
        </w:rPr>
        <w:t>Příloha č. 1. k Ž</w:t>
      </w:r>
      <w:r>
        <w:rPr/>
        <w:t>ádosti o účelovou dotaci – grant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sah projektu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Cs/>
              </w:rPr>
              <w:t xml:space="preserve">Rozveďte max. na 4 stranách obsah projektu - podrobnosti jsou uvedeny v Zásadách pro poskytování účelových dotací - grantů městské části Praha 10. </w:t>
            </w:r>
          </w:p>
          <w:p>
            <w:pPr>
              <w:pStyle w:val="Normal"/>
              <w:spacing w:before="1116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Příloha č.2 k Žádosti o účelovou dotaci -  gr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ředpokládaný položkový rozpočet projektu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sz w:val="22"/>
          <w:szCs w:val="22"/>
        </w:rPr>
        <w:t xml:space="preserve">Žadatel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>
          <w:rFonts w:cs="Arial"/>
          <w:b/>
          <w:bCs/>
          <w:sz w:val="22"/>
          <w:szCs w:val="22"/>
        </w:rPr>
        <w:t xml:space="preserve">Název  projektu  </w:t>
      </w:r>
      <w:r>
        <w:rPr/>
        <w:t>................................................................................................................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980"/>
      </w:tblGrid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</w:rPr>
              <w:t xml:space="preserve">z grantu </w:t>
            </w:r>
            <w:r>
              <w:rPr>
                <w:rFonts w:cs="Arial"/>
                <w:bCs/>
                <w:sz w:val="20"/>
                <w:szCs w:val="20"/>
              </w:rPr>
              <w:t>zaokrouhlený dolů na celé tis. Kč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 E L K E 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nancování nákladů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MČ Praha 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</w:tblGrid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Schválené ostatní (cizí) zdroje pro rok 2014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</w:tblGrid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Ostatní (cizí) zdroje, které budeme ještě pro rok 2014 požadovat/nárokovat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840" w:after="120"/>
        <w:rPr>
          <w:rFonts w:cs="Arial"/>
        </w:rPr>
      </w:pPr>
      <w:r>
        <w:rPr>
          <w:rFonts w:cs="Arial"/>
        </w:rPr>
        <w:t>V …………………………………             dne ………………………………</w:t>
      </w:r>
    </w:p>
    <w:p>
      <w:pPr>
        <w:pStyle w:val="Normal"/>
        <w:spacing w:before="96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říloha č. 3 </w:t>
      </w:r>
      <w:r>
        <w:rPr>
          <w:rFonts w:cs="Arial"/>
          <w:sz w:val="16"/>
          <w:szCs w:val="16"/>
        </w:rPr>
        <w:t xml:space="preserve">k Žádosti o účelovou dotaci -  grant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žadatel …………………………………………………………………………………</w:t>
      </w:r>
    </w:p>
    <w:p>
      <w:pPr>
        <w:pStyle w:val="Normal"/>
        <w:spacing w:before="108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120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 konkurz nebo proti němu nebylo zahájeno konkurzní řízení či vyrovnací řízení nebo není v likvidaci, že nemá v evidenci daní zachyceny daňové nedoplatky a nebyl 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 …………………………………………. dne …………………………………………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říloha č. 4 k Žádosti účelovou dotaci - grant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Náklady</w:t>
      </w:r>
      <w:r>
        <w:rPr>
          <w:rFonts w:cs="Arial"/>
          <w:bCs/>
          <w:sz w:val="32"/>
          <w:szCs w:val="32"/>
        </w:rPr>
        <w:t xml:space="preserve"> na realizaci projektu a </w:t>
      </w:r>
      <w:r>
        <w:rPr>
          <w:rFonts w:cs="Arial"/>
          <w:sz w:val="32"/>
          <w:szCs w:val="32"/>
        </w:rPr>
        <w:t xml:space="preserve">příjmy </w:t>
      </w:r>
      <w:r>
        <w:rPr>
          <w:rFonts w:cs="Arial"/>
          <w:bCs/>
          <w:sz w:val="32"/>
          <w:szCs w:val="32"/>
        </w:rPr>
        <w:t>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93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 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zdy zaměstnanců včetně odvodů na sociální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oráře celkem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  <w:szCs w:val="20"/>
              </w:rPr>
              <w:t>(OSVČ, DPČ, DPP aj.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náklady související s projektem</w:t>
            </w:r>
            <w:r>
              <w:rPr>
                <w:rFonts w:cs="Arial"/>
                <w:sz w:val="20"/>
                <w:szCs w:val="20"/>
              </w:rPr>
              <w:t xml:space="preserve"> 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nájem jiným subjektů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ej tiskových a propagačních materiálů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Příjmy z projektu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OŽADOVANÁ VÝŠE ÚČELOVÉ DOTACE - GRANTU</w:t>
            </w:r>
          </w:p>
        </w:tc>
      </w:tr>
      <w:tr>
        <w:trPr>
          <w:trHeight w:val="443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</w:rPr>
              <w:t xml:space="preserve">max. do 70% celkových nákladů)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280"/>
      </w:tblGrid>
      <w:tr>
        <w:trPr>
          <w:trHeight w:val="355" w:hRule="atLeast"/>
          <w:cantSplit w:val="true"/>
        </w:trPr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(součet jejich pracovních úvazků)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</w:rPr>
              <w:t>Průměrná měsíční mzda v Kč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360" w:after="120"/>
        <w:rPr/>
      </w:pPr>
      <w:r>
        <w:rPr>
          <w:rFonts w:cs="Arial"/>
        </w:rPr>
        <w:t>Tato příloha je společně s komentářem k jednotlivým položkám nedílnou součástí Žádosti o grant městské části Praha 10 k celoroční činnosti programu III.3.</w:t>
      </w:r>
    </w:p>
    <w:p>
      <w:pPr>
        <w:pStyle w:val="Normal"/>
        <w:spacing w:before="600" w:after="0"/>
        <w:rPr>
          <w:rFonts w:cs="Arial"/>
        </w:rPr>
      </w:pPr>
      <w:r>
        <w:rPr>
          <w:rFonts w:cs="Arial"/>
        </w:rPr>
        <w:t>V …………………………………                 dne ……………………………</w:t>
      </w:r>
    </w:p>
    <w:p>
      <w:pPr>
        <w:pStyle w:val="Normal"/>
        <w:spacing w:before="156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2:00Z</dcterms:created>
  <dc:creator>miluseh</dc:creator>
  <dc:description/>
  <cp:keywords/>
  <dc:language>en-US</dc:language>
  <cp:lastModifiedBy>miluseh</cp:lastModifiedBy>
  <cp:lastPrinted>2012-07-12T14:23:00Z</cp:lastPrinted>
  <dcterms:modified xsi:type="dcterms:W3CDTF">2013-02-19T13:07:00Z</dcterms:modified>
  <cp:revision>55</cp:revision>
  <dc:subject/>
  <dc:title>             ŽÁDOSTI O ÚČELOVOU DOTACI - GRANT </dc:title>
</cp:coreProperties>
</file>