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lkové vyúčtování dotace – grantu MČ Praha 10 na podporu </w:t>
      </w:r>
      <w:r>
        <w:rPr>
          <w:sz w:val="28"/>
        </w:rPr>
        <w:t xml:space="preserve">financování sociálních služeb na úrovni městských částí </w:t>
      </w:r>
      <w:r>
        <w:rPr/>
        <w:t xml:space="preserve"> </w:t>
      </w:r>
      <w:r>
        <w:rPr>
          <w:sz w:val="28"/>
        </w:rPr>
        <w:t xml:space="preserve">HMP </w:t>
      </w:r>
      <w:r>
        <w:rPr>
          <w:bCs w:val="false"/>
          <w:sz w:val="28"/>
          <w:szCs w:val="28"/>
        </w:rPr>
        <w:t>v roce 201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jemce účelové dotace  </w:t>
      </w:r>
      <w:r>
        <w:rPr>
          <w:sz w:val="22"/>
          <w:szCs w:val="22"/>
        </w:rPr>
        <w:t>.................................................................................................na základě smlouvy č…… uzavřené dne ….......... předkládá přehled o použití účelové dotace městské části Praha 10,  z rozpočtu HMP,  za stanovené období od 1.4.2013 do 31.12.2013 ve výši  ...................Kč na projekt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980"/>
      </w:tblGrid>
      <w:tr>
        <w:trPr>
          <w:trHeight w:val="1029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is čerpání skutečných celkových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le položek finanční rozvahy – rozpočtu poskytované služb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použito  dle schváleného účelu čerp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čerpá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50"/>
      </w:tblGrid>
      <w:tr>
        <w:trPr>
          <w:trHeight w:val="387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 městské části Praha 10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čerpané finanční prostředky účelové dotace ve výši:                 Kč  vrátí příjemce na účet poskytovatele </w:t>
      </w:r>
      <w:r>
        <w:rPr>
          <w:sz w:val="22"/>
          <w:szCs w:val="22"/>
          <w:u w:val="single"/>
        </w:rPr>
        <w:t>společně s vyúčtováním.</w:t>
      </w:r>
      <w:r>
        <w:rPr>
          <w:sz w:val="22"/>
          <w:szCs w:val="22"/>
        </w:rPr>
        <w:t xml:space="preserve"> Při odstoupení od realizace projektu vrátí příjemce finanční prostředky účelové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mínkou pro vrácení jakékoliv nevyčerpané finanční částky je maximální termín do 31.12.201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bCs/>
          <w:sz w:val="22"/>
          <w:szCs w:val="22"/>
        </w:rPr>
        <w:t>Jako povinnou přílohu přiložte Zprávu o realizaci projek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</w:t>
        <w:tab/>
        <w:tab/>
        <w:t xml:space="preserve">                          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yúčtování lze zaslat doporučeně poštou, nelze však předkládat formou faxové zprávy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miluseh</dc:creator>
  <dc:description/>
  <cp:keywords/>
  <dc:language>en-US</dc:language>
  <cp:lastModifiedBy>miluseh</cp:lastModifiedBy>
  <dcterms:modified xsi:type="dcterms:W3CDTF">2013-05-09T06:47:00Z</dcterms:modified>
  <cp:revision>38</cp:revision>
  <dc:subject/>
  <dc:title>                               Celkové vyúčtování účelové dotace - grantu</dc:title>
</cp:coreProperties>
</file>