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76771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ŘIHLÁŠKA DO KURZU „JAK PRACOVAT S CHYTRÝM TELEFONEM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DZIM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.</w:t>
      </w:r>
    </w:p>
    <w:p>
      <w:pPr>
        <w:pStyle w:val="Normal"/>
        <w:rPr/>
      </w:pPr>
      <w:r>
        <w:rPr/>
        <w:t>TELEFONNÍ ČÍSLO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Odevzdáním přihlášky souhlasí zájemce o účast v kurzu „Jak pracovat s chytrým telefonem“ se zpracováním svých osobních údajů dle nařízení EU ohledně GDP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1:00Z</dcterms:created>
  <dc:creator>zdenkano</dc:creator>
  <dc:description/>
  <cp:keywords/>
  <dc:language>en-US</dc:language>
  <cp:lastModifiedBy>Peerová Michaela Mgr. (ÚMČ Praha 10)</cp:lastModifiedBy>
  <cp:lastPrinted>2017-05-02T12:05:00Z</cp:lastPrinted>
  <dcterms:modified xsi:type="dcterms:W3CDTF">2021-07-26T07:49:00Z</dcterms:modified>
  <cp:revision>5</cp:revision>
  <dc:subject/>
  <dc:title> </dc:title>
</cp:coreProperties>
</file>