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P10-097731/20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účtování - finanční vypořádání dota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skytnuté městskou částí Praha 10</w:t>
      </w:r>
    </w:p>
    <w:p>
      <w:pPr>
        <w:pStyle w:val="Normal"/>
        <w:spacing w:before="240" w:after="0"/>
        <w:rPr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Příjemce do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smlouvy č. OK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předkládá přehled finančního vypořádání a použití dotace městské části Praha 10 za stanovené období roku 2015 - 2016 ve výši                     Kč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 projekt s názvem</w:t>
      </w:r>
      <w:r>
        <w:rPr>
          <w:sz w:val="20"/>
          <w:szCs w:val="20"/>
        </w:rPr>
        <w:t>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78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Položkový rozpis poskytnutých finančních prostředků dle účelu čerpání uvedeného ve smlouv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aná částka dle účelu čerpání v Kč 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yčerpá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é celkové náklady schváleného projektu v Kč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36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řehled finančních zdrojů na projek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e městské části Praha 10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(cizí)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evyčerpané finanční prostředky z dotace ve výši:                  Kč dle podmínek uvedených ve smlou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átí příjemce na účet poskytovatele </w:t>
      </w:r>
      <w:r>
        <w:rPr>
          <w:sz w:val="22"/>
          <w:szCs w:val="22"/>
          <w:u w:val="single"/>
        </w:rPr>
        <w:t>společně s vyúčtováním.</w:t>
      </w:r>
      <w:r>
        <w:rPr>
          <w:sz w:val="22"/>
          <w:szCs w:val="22"/>
        </w:rPr>
        <w:t xml:space="preserve"> Při odstoupení od realizace projektu vrátí příjemce finanční prostředky z dotace </w:t>
      </w:r>
      <w:r>
        <w:rPr>
          <w:sz w:val="22"/>
          <w:szCs w:val="22"/>
          <w:u w:val="single"/>
        </w:rPr>
        <w:t>do 30 dnů ode dne odstoupe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ou pro vrácení jakékoliv nevyčerpané finanční částky je maximální termín d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1. 12. 2016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V případě, že příjemce je plátcem DPH, není oprávněn DPH hradit z dotace.</w:t>
      </w:r>
    </w:p>
    <w:p>
      <w:pPr>
        <w:pStyle w:val="TextBody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ko povinnou přílohu přiložte Zprávu o realizaci projekt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účtování - finanční vypořádání lze zaslat doporučeně poštou, kdy platí datum podání dle poštovního razítka. Při osobním podání v podatelně Úřadu městské části Praha 10, Vršovická 68, Praha 10, platí datum podání razítko podatelny. Vyúčtování nelze předkládat formou faxové zprávy!</w:t>
      </w:r>
    </w:p>
    <w:p>
      <w:pPr>
        <w:pStyle w:val="Normal"/>
        <w:tabs>
          <w:tab w:val="clear" w:pos="708"/>
          <w:tab w:val="left" w:pos="7125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spacing w:before="360" w:after="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dpis a razítko příjemce do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4:00Z</dcterms:created>
  <dc:creator>miluseh</dc:creator>
  <dc:description/>
  <cp:keywords/>
  <dc:language>en-US</dc:language>
  <cp:lastModifiedBy>Hloušková Miluše (ÚMČ Praha 10)</cp:lastModifiedBy>
  <cp:lastPrinted>2015-09-24T15:20:00Z</cp:lastPrinted>
  <dcterms:modified xsi:type="dcterms:W3CDTF">2015-09-24T13:20:00Z</dcterms:modified>
  <cp:revision>4</cp:revision>
  <dc:subject/>
  <dc:title>Celkové vyúčtování účelové dotace - grantu</dc:title>
</cp:coreProperties>
</file>