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 OBLASTI KULTURY A UMĚNÍ PRO ROK 2015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"/>
        <w:gridCol w:w="4405"/>
        <w:gridCol w:w="250"/>
        <w:gridCol w:w="4885"/>
      </w:tblGrid>
      <w:tr>
        <w:trPr>
          <w:trHeight w:val="51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</w:p>
        </w:tc>
      </w:tr>
      <w:tr>
        <w:trPr>
          <w:trHeight w:val="58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</w:p>
        </w:tc>
      </w:tr>
      <w:tr>
        <w:trPr>
          <w:trHeight w:val="79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86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333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>
          <w:trHeight w:val="38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08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 s., nadace, občanské sdružení, obecně prospěšná spol., příspěvková organizace, s. r. o., apod.: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0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bCs/>
                <w:u w:val="single"/>
              </w:rPr>
              <w:t>doklad o tomto oprávnění:</w:t>
            </w:r>
          </w:p>
        </w:tc>
      </w:tr>
      <w:tr>
        <w:trPr>
          <w:trHeight w:val="701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418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8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509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41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 žadatele včetně kódu banky  -  dle Zásad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240" w:after="120"/>
              <w:jc w:val="both"/>
              <w:rPr/>
            </w:pPr>
            <w:r>
              <w:rPr>
                <w:rFonts w:cs="Arial"/>
                <w:b/>
              </w:rPr>
              <w:t>Přehled činnosti v letech 2012 a 2013</w:t>
            </w:r>
            <w:r>
              <w:rPr>
                <w:rFonts w:cs="Arial"/>
              </w:rPr>
              <w:t xml:space="preserve"> - 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rPr/>
            </w:pPr>
            <w:r>
              <w:rPr>
                <w:rFonts w:cs="Arial"/>
                <w:b/>
              </w:rPr>
              <w:t>Náklady a výnosy v roce 2013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703" w:hanging="703"/>
              <w:rPr/>
            </w:pPr>
            <w:r>
              <w:rPr>
                <w:rFonts w:cs="Arial"/>
              </w:rPr>
              <w:t xml:space="preserve">Uveďte údaje vztahující se k celoroční činnosti,na níž žádáte grant – </w:t>
            </w:r>
            <w:r>
              <w:rPr>
                <w:rFonts w:cs="Arial"/>
                <w:bCs/>
                <w:u w:val="single"/>
              </w:rPr>
              <w:t xml:space="preserve">přiloží pouze 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žadatelé v programu II.2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412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03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3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kultury a projekt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9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</w:t>
            </w:r>
            <w:r>
              <w:rPr/>
              <w:t xml:space="preserve"> uveďte objekt, ve kterém  bude projekt realizován:</w:t>
            </w:r>
          </w:p>
        </w:tc>
      </w:tr>
      <w:tr>
        <w:trPr>
          <w:trHeight w:val="113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očet klientů z Prahy 10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uveďte počet občanů z 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227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88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188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veďte přidělenou částku v Kč, název projekt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194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/>
            </w:pPr>
            <w:r>
              <w:rPr/>
              <w:t>Uveďte přidělenou částku v Kč, název projektu a poskytovatele finančního příspěvku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2031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Závazky žadatele vůči  městské části Praha 10 ke dni podání žádosti - </w:t>
            </w:r>
            <w:r>
              <w:rPr>
                <w:rFonts w:cs="Arial"/>
              </w:rPr>
              <w:t xml:space="preserve">uveďte např. platné nájemní smlouvy, nevyúčtované grantové nebo spolupořadatelské smlouvy apod.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56"/>
        <w:gridCol w:w="5261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oklad o zřízení běžného účtu nebo bankovní výpis s číslem úč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ověřené kopie všech d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u žádostí o účelovou dotaci - grant s požadovaným příspěvkem nad 50.000,- Kč výroční zprávu za rok 2013 včetně zprávy o hospodaření žadatele za rok 2013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 </w:t>
            </w:r>
          </w:p>
        </w:tc>
      </w:tr>
      <w:tr>
        <w:trPr>
          <w:trHeight w:val="81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.</w:t>
            </w:r>
          </w:p>
        </w:tc>
      </w:tr>
      <w:tr>
        <w:trPr>
          <w:trHeight w:val="514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613" w:hRule="atLeast"/>
        </w:trPr>
        <w:tc>
          <w:tcPr>
            <w:tcW w:w="5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jstříkem, Stanovami apod.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</w:p>
        </w:tc>
      </w:tr>
      <w:tr>
        <w:trPr>
          <w:trHeight w:val="955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Příloha č. 1. k Ž</w:t>
      </w:r>
      <w:r>
        <w:rPr/>
        <w:t>ádosti o účelovou dotaci – grant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140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120" w:after="1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říloha č.2 k Žádosti o účelovou dotaci - grant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>
          <w:rFonts w:cs="Arial"/>
          <w:sz w:val="22"/>
          <w:szCs w:val="22"/>
          <w:u w:val="single"/>
          <w:vertAlign w:val="subscript"/>
        </w:rPr>
      </w:pPr>
      <w:r>
        <w:rPr>
          <w:rFonts w:cs="Arial"/>
          <w:b/>
          <w:bCs/>
          <w:sz w:val="22"/>
          <w:szCs w:val="22"/>
        </w:rPr>
        <w:t>Žadatel: 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 projektu:……………………………………………………………………………………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z grantu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7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Schválené ostatní (cizí) zdroje pro rok 2015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5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………………………………                         dne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Příloha č. 3 </w:t>
      </w:r>
      <w:r>
        <w:rPr>
          <w:sz w:val="18"/>
          <w:szCs w:val="18"/>
        </w:rPr>
        <w:t xml:space="preserve">k Žádosti o účelovou dotaci - grant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žadatel ………………………………………………………………………………… 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6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44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440" w:after="0"/>
        <w:rPr/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iCs/>
          <w:sz w:val="18"/>
          <w:szCs w:val="20"/>
        </w:rPr>
      </w:pPr>
      <w:r>
        <w:rPr>
          <w:sz w:val="18"/>
        </w:rPr>
        <w:t xml:space="preserve">Příloha č. 4 k Žádosti o účelovou dotaci - grant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4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noráře celkem -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náklady související s projektem 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spacing w:before="0" w:after="480"/>
        <w:jc w:val="both"/>
        <w:rPr>
          <w:rFonts w:cs="TimesNewRomanPS-ItalicMT"/>
          <w:iCs/>
          <w:sz w:val="14"/>
          <w:szCs w:val="14"/>
        </w:rPr>
      </w:pPr>
      <w:r>
        <w:rPr>
          <w:rFonts w:cs="TimesNewRomanPS-ItalicMT"/>
          <w:iCs/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516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x. do 70% celkových náklad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ez vybírání vstupného max. 90%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500"/>
      </w:tblGrid>
      <w:tr>
        <w:trPr>
          <w:trHeight w:val="355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a součet jejich pracovních úvazků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rFonts w:cs="Arial"/>
        </w:rPr>
        <w:t>Tato příloha je společně s komentářem k jednotlivým položkám nedílnou součástí Žádosti o účelovou dotaci - grant městské části Praha 10 k programu II.2.</w:t>
      </w:r>
    </w:p>
    <w:p>
      <w:pPr>
        <w:pStyle w:val="Normal"/>
        <w:spacing w:before="840" w:after="0"/>
        <w:rPr>
          <w:rFonts w:cs="Arial"/>
        </w:rPr>
      </w:pPr>
      <w:r>
        <w:rPr>
          <w:rFonts w:cs="Arial"/>
        </w:rPr>
        <w:t>V………………………………..                               dne………………………………….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 xml:space="preserve">Podpis statutárního zástupc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1:00Z</dcterms:created>
  <dc:creator>miluseh</dc:creator>
  <dc:description/>
  <cp:keywords/>
  <dc:language>en-US</dc:language>
  <cp:lastModifiedBy>Hloušková Miluše (ÚMČ Praha 10)</cp:lastModifiedBy>
  <cp:lastPrinted>2010-09-23T14:46:00Z</cp:lastPrinted>
  <dcterms:modified xsi:type="dcterms:W3CDTF">2014-08-27T06:03:00Z</dcterms:modified>
  <cp:revision>60</cp:revision>
  <dc:subject/>
  <dc:title>                   ŽÁDOST O ÚČELOVOU DOTACI - GRANT </dc:title>
</cp:coreProperties>
</file>