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Žádost poskytovatele sociální služby</w:t>
      </w:r>
    </w:p>
    <w:p>
      <w:pPr>
        <w:pStyle w:val="Heading1"/>
        <w:spacing w:before="0" w:after="60"/>
        <w:jc w:val="center"/>
        <w:rPr/>
      </w:pPr>
      <w:r>
        <w:rPr/>
        <w:t>o dotaci pro rok 2014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numPr>
          <w:ilvl w:val="0"/>
          <w:numId w:val="3"/>
        </w:numPr>
        <w:spacing w:before="120" w:after="0"/>
        <w:ind w:left="731" w:hanging="374"/>
        <w:rPr/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numPr>
          <w:ilvl w:val="0"/>
          <w:numId w:val="3"/>
        </w:numPr>
        <w:spacing w:before="120" w:after="0"/>
        <w:ind w:left="731" w:hanging="374"/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K formuláři dále přiložte povinné příloh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>1. kopie rozhodnutí o registraci poskytované služby</w:t>
      </w:r>
    </w:p>
    <w:p>
      <w:pPr>
        <w:pStyle w:val="Normal"/>
        <w:ind w:firstLine="708"/>
        <w:rPr/>
      </w:pPr>
      <w:r>
        <w:rPr/>
        <w:t xml:space="preserve">2. kopie ceníku poskytované služ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</w:t>
      </w:r>
      <w:r>
        <w:rPr>
          <w:rFonts w:cs="Arial"/>
        </w:rPr>
        <w:t xml:space="preserve">seznam uživatelů správního obvodu Prahy 10, pro které je sociální služba 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poskytována </w:t>
      </w:r>
      <w:r>
        <w:rPr>
          <w:rFonts w:cs="Arial"/>
          <w:u w:val="single"/>
        </w:rPr>
        <w:t>(jméno, příjmení a adresa trvalého bydliště)</w:t>
      </w:r>
    </w:p>
    <w:p>
      <w:pPr>
        <w:pStyle w:val="Normal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změn uvedených v předložené žádosti je povinností předkládajícího subjektu informovat o těchto skutečnostech městskou část Praha 10 bez zbytečného odkladu a dále dle podmínek uvedených ve Smlouvě. Kontaktní osoba: Miluše Hloušková, tel. 26 70 93 396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miluseh@praha10.cz</w:t>
        </w:r>
      </w:hyperlink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spacing w:before="120" w:after="0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– Identifikační údaje o žadateli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Registrace právní subjektivit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19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tatutární zástupce žadatel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.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ontaktní osob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harakteristika organizace s ohledem na dosavadní zaměření činnos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veďte seznam přiložených příloh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ká část - charakteristika poskytovaných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Informace o poskytovaných službách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(popište budovy, kde je služba realizována, 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ečovatelská služ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0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4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>Pozn.:  Uživatel:</w:t>
        <w:tab/>
        <w:t xml:space="preserve">uveďte celkový počet uživatelů, kterým je služba poskytována za rok (osoba, které byla služba poskytována opakovaně, se započítává 1x); </w:t>
      </w:r>
      <w:r>
        <w:rPr>
          <w:sz w:val="22"/>
          <w:szCs w:val="22"/>
          <w:u w:val="single"/>
        </w:rPr>
        <w:t xml:space="preserve"> zvlášť uveďte počet uživatelů s bydlištěm v městské části Prahy 10,</w:t>
      </w:r>
      <w:r>
        <w:rPr>
          <w:sz w:val="22"/>
          <w:szCs w:val="22"/>
        </w:rPr>
        <w:t xml:space="preserve"> zdůvodněte navyšující/snižující se rozpočet na rok 201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hodin: </w:t>
        <w:tab/>
        <w:t>uveďte celkový počet hodin poskytované služby za ro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napište např. od 1.1.2013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91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. Finanční rozvaha k zajištění provozu služby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Rozpočet služby podle jednotlivých zdrojů financování včetně výše požadavku od HMP pro rok 20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4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</w:rPr>
        <w:t>Rozpočet poskytované služby a požadavek od MČ Praha 10 na rok 2014</w:t>
      </w:r>
      <w:r>
        <w:rPr/>
        <w:t xml:space="preserve">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ní náklady cel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ávní a ekon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DN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Žádost o dotaci MČ Praha z rozpočtu HMP na podporu </w:t>
    </w:r>
    <w:r>
      <w:rPr>
        <w:sz w:val="20"/>
        <w:szCs w:val="22"/>
      </w:rPr>
      <w:t>financování</w:t>
    </w:r>
    <w:r>
      <w:rPr>
        <w:sz w:val="22"/>
        <w:szCs w:val="22"/>
      </w:rPr>
      <w:t xml:space="preserve"> sociálních služeb na úrovni městských částí HMP  v roce 201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Žádost o dotaci MČ Praha z rozpočtu HMP na podporu </w:t>
    </w:r>
    <w:r>
      <w:rPr>
        <w:sz w:val="20"/>
        <w:szCs w:val="22"/>
      </w:rPr>
      <w:t>financování</w:t>
    </w:r>
    <w:r>
      <w:rPr>
        <w:sz w:val="22"/>
        <w:szCs w:val="22"/>
      </w:rPr>
      <w:t xml:space="preserve"> sociálních služeb na úrovni městských částí HMP  v roce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1:00Z</dcterms:created>
  <dc:creator>milušehloušková</dc:creator>
  <dc:description/>
  <cp:keywords/>
  <dc:language>en-US</dc:language>
  <cp:lastModifiedBy>miluseh</cp:lastModifiedBy>
  <cp:lastPrinted>2012-04-11T08:16:00Z</cp:lastPrinted>
  <dcterms:modified xsi:type="dcterms:W3CDTF">2014-04-25T09:51:00Z</dcterms:modified>
  <cp:revision>60</cp:revision>
  <dc:subject/>
  <dc:title>Žádost poskytovatele sociální služby </dc:title>
</cp:coreProperties>
</file>