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Calibri" w:hAnsi="Calibri"/>
          <w:b/>
          <w:color w:val="000000"/>
        </w:rPr>
        <w:t>Jaké materiální věci by jim v tuto chvíli nejvíce pomohly (Lopaty, deky, savo, pitná voda apod.)?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Nahlaste prosím tyto skutečnosti níže uvedeným kalamitním koordinátorům, kteří budou situaci dále řešit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  <w:u w:val="single"/>
        </w:rPr>
        <w:t>Hlavní koordinátor – Kubánské nám 26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Šubrtová Daniela – 224 556 716, 602 342 159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Dotazy občanů směřujte na níže uvedené pracovníci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  <w:u w:val="single"/>
        </w:rPr>
        <w:t>Kubánské náměstí 26 – obchodní místo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Česal Miloslav – 224 556 727, 737 465 466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  <w:u w:val="single"/>
        </w:rPr>
        <w:t>Kubánské náměstí 25– přepážkové pracoviště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Liptáková Alena           224 556 712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Bernášek Miroslav      224 556 723, mobil 776 347 190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Todosiová Eleonora   224 556 725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  <w:u w:val="single"/>
        </w:rPr>
        <w:t>Cíl ( Topolová)- přepážkové pracoviště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Švejda Miroslav        272 652 585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Kalamitní web ČP:</w:t>
      </w:r>
      <w:hyperlink r:id="rId2" w:tgtFrame="_blank">
        <w:r>
          <w:rPr>
            <w:rStyle w:val="InternetLink"/>
            <w:rFonts w:cs="Segoe UI" w:ascii="Calibri" w:hAnsi="Calibri"/>
            <w:sz w:val="22"/>
            <w:szCs w:val="22"/>
          </w:rPr>
          <w:t>http://intranet.cpas.cz/mojenastroje/sp/kalamity/Kalamitn%20smrnice/Forms/AllItems.aspx</w:t>
        </w:r>
      </w:hyperlink>
      <w:r>
        <w:rPr>
          <w:rStyle w:val="Appleconvertedspace"/>
          <w:rFonts w:cs="Segoe UI" w:ascii="Calibri" w:hAnsi="Calibri"/>
          <w:color w:val="000000"/>
          <w:sz w:val="22"/>
          <w:szCs w:val="22"/>
        </w:rPr>
        <w:t> </w:t>
      </w:r>
      <w:r>
        <w:rPr>
          <w:rFonts w:cs="Segoe UI" w:ascii="Calibri" w:hAnsi="Calibri"/>
          <w:color w:val="000000"/>
          <w:sz w:val="22"/>
          <w:szCs w:val="22"/>
        </w:rPr>
        <w:t>, na kterém najdete veškeré potřebné informace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Likvidace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Již dnes jsou v terénu mobilní technici likvidace, proto jim prosím poskytněte veškerou potřebnou pomoc (např. zázemí, uskladnění materiálu, občerstvení…), toto platí zejména pro agentury/pobočky a obchodní místa. </w:t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Vyplnění formuláře je jednoduché a je k němu potřeba znát pouze základní informace: jméno, adresu, telefon, číslo pojistné smlouvy apod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Informace pro klienta: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Do 3 dnů Vás bude</w:t>
      </w:r>
      <w:r>
        <w:rPr>
          <w:rStyle w:val="Appleconvertedspace"/>
          <w:rFonts w:cs="Segoe UI" w:ascii="Calibri" w:hAnsi="Calibri"/>
          <w:color w:val="000000"/>
          <w:sz w:val="22"/>
          <w:szCs w:val="22"/>
        </w:rPr>
        <w:t> </w:t>
      </w:r>
      <w:r>
        <w:rPr>
          <w:rFonts w:cs="Segoe UI" w:ascii="Calibri" w:hAnsi="Calibri"/>
          <w:b/>
          <w:bCs/>
          <w:color w:val="000000"/>
          <w:sz w:val="22"/>
          <w:szCs w:val="22"/>
        </w:rPr>
        <w:t>telefonicky kontaktovat likvidátor</w:t>
      </w:r>
      <w:r>
        <w:rPr>
          <w:rFonts w:cs="Segoe UI" w:ascii="Calibri" w:hAnsi="Calibri"/>
          <w:color w:val="000000"/>
          <w:sz w:val="22"/>
          <w:szCs w:val="22"/>
        </w:rPr>
        <w:t>, který se s Vámi dohodne na termínu návštěvy a dalších krocích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V případě, že budete v mezičase potřebovat další informace, získáte je na telefonní lince</w:t>
      </w:r>
      <w:r>
        <w:rPr>
          <w:rFonts w:cs="Segoe UI" w:ascii="Calibri" w:hAnsi="Calibri"/>
          <w:b/>
          <w:bCs/>
          <w:color w:val="000000"/>
          <w:sz w:val="22"/>
          <w:szCs w:val="22"/>
        </w:rPr>
        <w:t>841 114 114</w:t>
      </w:r>
    </w:p>
    <w:p>
      <w:pPr>
        <w:pStyle w:val="Normal"/>
        <w:numPr>
          <w:ilvl w:val="0"/>
          <w:numId w:val="1"/>
        </w:numPr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Co si připravit k návštěvě pracovníka České pojišťovny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platnou pojistnou smlouvu, pokud máte možnost ji předloži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seznam poškozených a zničených věcí, který podle výše uvedeného návodu vytvoří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pořizovací doklady k poškozeným nebo zničeným věcem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relevantní účty jako jsou záruční listy, certifikáty, posudky atd. (jestliže je máte k dispozici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v případě poškození stavby její stavební plány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fotodokumentaci poškozených nebo zničených věcí, pokud jste si ji pořídili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Další informace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V následujících dnech bude posílena kapacita pro hlášení škod a následně likvidace pojistných událostí, nicméně i tak bude kladen důraz na majetková pojištění a ostatní budou dočasně omezena. Současně přikládáme letáček „Co dělat v případě povodně“, který je možné předávat klientům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praha10.cz/owa/redir.aspx?C=7FdVNR9vvk-X3dlnUaBuIe1sEybYNNAIM4IkdZjj0dZpNNQeQgGiPRw9wTG0G-SEVKiSqdvnxa4.&amp;URL=http%3A%2F%2Fintranet.cpas.cz%2Fmojenastroje%2Fsp%2Fkalamity%2FKalamitn%2520smrnice%2FForms%2FAllItem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1:00Z</dcterms:created>
  <dc:creator>MiroslavH</dc:creator>
  <dc:description/>
  <cp:keywords/>
  <dc:language>en-US</dc:language>
  <cp:lastModifiedBy>MiroslavH</cp:lastModifiedBy>
  <dcterms:modified xsi:type="dcterms:W3CDTF">2013-06-04T17:01:00Z</dcterms:modified>
  <cp:revision>2</cp:revision>
  <dc:subject/>
  <dc:title>Složky – vytvořit složky pro každý odbor, v něm podsložky obrázky a dokumenty</dc:title>
</cp:coreProperties>
</file>