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color w:val="000000"/>
          <w:shd w:fill="FFFFFF" w:val="clear"/>
        </w:rPr>
        <w:t>Vyjádření ke znaleckému posudku č. N42495/14 vyhotoveného společností EQUITA Consulting s.r.o.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Calibri" w:hAnsi="Calibri"/>
          <w:color w:val="000000"/>
          <w:shd w:fill="FFFFFF" w:val="clear"/>
        </w:rPr>
        <w:t>Znaleckým úkolem bylo stanovit tržní hodnotunemovitosti zapsané v katastru nemovitostí na LV č. 268, k.ú. Vršovice, obec Praha, okres Hlavní město Praha pro interní potřeby objednatele v rámci vyjednávání o jejich směně.</w:t>
      </w:r>
      <w:r>
        <w:rPr>
          <w:rStyle w:val="Appleconvertedspace"/>
          <w:rFonts w:cs="Arial" w:ascii="Calibri" w:hAnsi="Calibri"/>
          <w:color w:val="000000"/>
          <w:shd w:fill="FFFFFF" w:val="clear"/>
        </w:rPr>
        <w:t> 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color w:val="000000"/>
          <w:shd w:fill="FFFFFF" w:val="clear"/>
        </w:rPr>
        <w:t>Tržní hodnota(Market Value (EU) někdy Fair Market Value (USA))je mezinárodními oceňovacími standardy (IVS) definována jako: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color w:val="000000"/>
          <w:shd w:fill="FFFFFF" w:val="clear"/>
        </w:rPr>
        <w:t>Odhadovaná částka, za kterou by měl být majetek směněn k datu ocenění mezi dobrovolným prodávajícím a dobrovolným kupujícím při transakci mezi samostatnými a nezávislými partnery po patřičném průzkumu trhu, ve které by obě strany jednaly informovaně, rozumně a bez nátlaku.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Calibri" w:hAnsi="Calibri"/>
          <w:color w:val="000000"/>
          <w:shd w:fill="FFFFFF" w:val="clear"/>
        </w:rPr>
        <w:t>Tržní hodnota podle IVS musí obsahovat základní předpoklad nejvyššího a nejlepšího využití majetku.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color w:val="000000"/>
          <w:shd w:fill="FFFFFF" w:val="clear"/>
        </w:rPr>
        <w:t>Nejvyšší a nejlepší využití majetku (Highest and Best Use) - využití, ze všech přiměřeně pravděpodobných a zákonem povolených využití, které bylo označeno jako fyzicky možné, náležitě oprávněné, finančně uskutečnitelné a jehož výsledkem je nejvyšší tržní hodnotaoceňovaných aktiv.</w:t>
      </w:r>
      <w:r>
        <w:rPr>
          <w:rStyle w:val="Appleconvertedspace"/>
          <w:rFonts w:cs="Arial" w:ascii="Calibri" w:hAnsi="Calibri"/>
          <w:color w:val="000000"/>
          <w:shd w:fill="FFFFFF" w:val="clear"/>
        </w:rPr>
        <w:t> 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color w:val="000000"/>
          <w:shd w:fill="FFFFFF" w:val="clear"/>
        </w:rPr>
        <w:t>Nejvyšší a nejlepší využití musí splňovat tyto čtyři kritéria: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color w:val="000000"/>
          <w:shd w:fill="FFFFFF" w:val="clear"/>
        </w:rPr>
        <w:t>* dodržení právních předpisů,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color w:val="000000"/>
          <w:shd w:fill="FFFFFF" w:val="clear"/>
        </w:rPr>
        <w:t>* fyzická realizovatelnost,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color w:val="000000"/>
          <w:shd w:fill="FFFFFF" w:val="clear"/>
        </w:rPr>
        <w:t>* finanční proveditelnost,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color w:val="000000"/>
          <w:shd w:fill="FFFFFF" w:val="clear"/>
        </w:rPr>
        <w:t>* maximální ziskovost.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Calibri" w:hAnsi="Calibri"/>
          <w:color w:val="000000"/>
          <w:shd w:fill="FFFFFF" w:val="clear"/>
        </w:rPr>
        <w:t>Znalec ve výpočtu tržní hodnoty vycházel z výše uvedených předpokladů nejlepšího a nejvyššího využití v souladu s územním plánem, který je v současnosti platný (pozemky jsou určeny jako plochy ZVO – zvláštní komplexy ostatní).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color w:val="000000"/>
          <w:shd w:fill="FFFFFF" w:val="clear"/>
        </w:rPr>
        <w:t>Ve výpočtu znalec vycházel z teoretického předpokladuvýstavby vysokoškolských kolejí s obchodními a garážovými plochami. Tento teoretický předpoklad byl Znalcem zvolen s ohledem na skutečnost, že současné využití nemovitosti (pozemku) není možné považovat nejvyšší a nejlepší využití majetku, neboť nevede k maximální hodnotě majetku a neodpovídá potenciálu pozemku daného platným územním plánem. Výsledná tržní hodnota byla stanovena reziduální metodou za předpokladu nejvyššího a nejlepšího využití nemovitosti, což je všeobecně uznávaná a běžně využívaná metoda pro stanovení hodnoty. Lze konstatovat, že každý znalec, odhadce nebo oceňovatel musí respektovat princip nejvyššího a nejlepšího využití nemovitosti pokud má být výsledkem ocenění tržní hodnota nemovit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25:00Z</dcterms:created>
  <dc:creator>MiroslavH</dc:creator>
  <dc:description/>
  <cp:keywords/>
  <dc:language>en-US</dc:language>
  <cp:lastModifiedBy>MiroslavH</cp:lastModifiedBy>
  <dcterms:modified xsi:type="dcterms:W3CDTF">2014-09-19T14:31:00Z</dcterms:modified>
  <cp:revision>1</cp:revision>
  <dc:subject/>
  <dc:title>Vyjádření ke znaleckému posudku č</dc:title>
</cp:coreProperties>
</file>