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agistrát hl. m. Prahy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 xml:space="preserve">Odbor památkové péče 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ungmannova 29/35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10 00 Praha 1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"/>
        <w:jc w:val="both"/>
        <w:rPr>
          <w:szCs w:val="24"/>
          <w:u w:val="single"/>
        </w:rPr>
      </w:pPr>
      <w:r>
        <w:rPr>
          <w:szCs w:val="24"/>
          <w:u w:val="single"/>
        </w:rPr>
        <w:t>Žádost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o vydání závazného stanoviska k zamýšlené stavbě, změně stavby, terénním úpravám, umístění nebo odstranění zařízení, odstranění stavby, úpravě dřevin nebo udržovacím pracím na nemovitosti, která není kulturní památkou, ale nachází se v památkové rezervaci, památkové zóně, ochranném pásmu</w:t>
      </w:r>
      <w:r>
        <w:rPr>
          <w:b/>
          <w:bCs/>
          <w:sz w:val="24"/>
          <w:szCs w:val="24"/>
        </w:rPr>
        <w:t xml:space="preserve"> nemovité kulturní památky, nemovité národní kulturní památky, památkové rezervace, památkové zóny, v souladu s § 14 odst. 2 zákona č. 20/1987 Sb., o státní památkové péči, ve znění pozdějších předpisů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ázev akce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>„</w:t>
      </w:r>
      <w:r>
        <w:rPr>
          <w:rFonts w:cs="Arial" w:ascii="Arial" w:hAnsi="Arial"/>
          <w:b/>
          <w:i/>
          <w:sz w:val="24"/>
        </w:rPr>
        <w:t>Praha 10 bezgraffiti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DENTIFIKACE NEMOVITOSTI (stavby nebo pozemku)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ázev a její umístění: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lic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číslo popisné / číslo orientační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celní čísl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tastrální území: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DENTIFIKACE ŽADATELE (vlastníka, správce, uživatele nemovitosti):</w:t>
      </w:r>
    </w:p>
    <w:p>
      <w:pPr>
        <w:pStyle w:val="Normal"/>
        <w:jc w:val="both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  <w:t>Je-li žadatelů více, uveďte příslušné údaje v samostatné přílo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, příjm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 trvalého pobyt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 naroz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sz w:val="24"/>
        </w:rPr>
        <w:t xml:space="preserve">název (obchodní firma): 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ČO: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sz w:val="24"/>
        </w:rPr>
        <w:t xml:space="preserve">adresa sídla: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sz w:val="24"/>
        </w:rPr>
        <w:t xml:space="preserve">adresa pro doručování: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sz w:val="24"/>
        </w:rPr>
        <w:t>datová schránka: ……</w:t>
      </w:r>
      <w:r>
        <w:rPr>
          <w:rFonts w:cs="Arial" w:ascii="Arial" w:hAnsi="Arial"/>
          <w:i/>
          <w:sz w:val="24"/>
        </w:rPr>
        <w:t>ANO</w:t>
      </w:r>
      <w:r>
        <w:rPr>
          <w:sz w:val="24"/>
        </w:rPr>
        <w:t xml:space="preserve"> …….. NE (nehodící se škrtněte) </w:t>
      </w:r>
      <w:r>
        <w:rPr>
          <w:rFonts w:cs="Arial" w:ascii="Arial" w:hAnsi="Arial"/>
          <w:i/>
          <w:sz w:val="24"/>
          <w:szCs w:val="24"/>
        </w:rPr>
        <w:t xml:space="preserve">ID: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telefon 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: </w:t>
        <w:tab/>
        <w:tab/>
        <w:tab/>
        <w:tab/>
        <w:tab/>
        <w:tab/>
        <w:t xml:space="preserve">e-mail </w:t>
      </w:r>
      <w:r>
        <w:rPr>
          <w:sz w:val="24"/>
          <w:vertAlign w:val="superscript"/>
        </w:rPr>
        <w:t>2)</w:t>
      </w:r>
      <w:r>
        <w:rPr>
          <w:sz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>1), 2) - nepovinný údaj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Žadatel jedná</w:t>
      </w:r>
      <w:r>
        <w:rPr>
          <w:sz w:val="24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sz w:val="24"/>
        </w:rPr>
        <w:t xml:space="preserve">Samostatně </w:t>
      </w:r>
      <w:r>
        <w:rPr>
          <w:sz w:val="24"/>
          <w:vertAlign w:val="superscript"/>
        </w:rPr>
        <w:t xml:space="preserve">1) 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Je zastoupen zplnomocněným zástupcem nebo společným zmocněncem </w:t>
      </w:r>
      <w:r>
        <w:rPr>
          <w:sz w:val="24"/>
          <w:vertAlign w:val="superscript"/>
        </w:rPr>
        <w:t xml:space="preserve">2) 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>1), 2)  -  nehodící se škrtněte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ástupce nebo společný zmocněnec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, příjm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 trvalého pobytu: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 naroz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 (obchodní firma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 sídl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 pro doručová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ová schránka: ……ANO …….. NE (nehodící se škrtně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elefon 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: ……………………………… e-mail </w:t>
      </w:r>
      <w:r>
        <w:rPr>
          <w:sz w:val="24"/>
          <w:vertAlign w:val="superscript"/>
        </w:rPr>
        <w:t>2)</w:t>
      </w:r>
      <w:r>
        <w:rPr>
          <w:sz w:val="24"/>
        </w:rPr>
        <w:t>: ……………………….……………..……..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>1), 2) - nepovinný údaj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rojektant (je-li předkládána projektová dokumentace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, příjm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 (obchodní firma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Č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. autorizace ČKA/ČKAI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resa sídla: 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/>
      </w:pPr>
      <w:r>
        <w:rPr>
          <w:sz w:val="24"/>
        </w:rPr>
        <w:t>Projektová dokumentace – název, zakázkové č., datum zhotovení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……</w:t>
      </w:r>
      <w:r>
        <w:rPr>
          <w:sz w:val="24"/>
        </w:rPr>
        <w:t>...…………………………………………………………………………………………………...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telefon 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: ……………………………… e-mail </w:t>
      </w:r>
      <w:r>
        <w:rPr>
          <w:sz w:val="24"/>
          <w:vertAlign w:val="superscript"/>
        </w:rPr>
        <w:t>2)</w:t>
      </w:r>
      <w:r>
        <w:rPr>
          <w:sz w:val="24"/>
        </w:rPr>
        <w:t>:……………………………….……………..</w:t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>1), 2) - nepovinný úda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 Praze, dne ……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pis (razítko) žadatele; v případě zastoupení na základě plné moci, podpis (razítko) zástupc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latný doklad o vlastnictví nemovitosti neevidované v katastru nemovitostí (tento doklad může být nahrazen čestným prohlášením dle § 44a odst. 1 zákona č. 20/1987 Sb., o státní památkové péči)</w:t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ávní titul správce či uživatele (př. smlouva o nájmu)</w:t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fikovaná plná moc s uvedením rozsahu zmocnění pro zástupce vlastníka, správce, uživatele v případě zastupování žadatele</w:t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lady o projektu (projektová dokumentace, je-li zpracována a vyžadována podle příslušných ustanovení zákona č. 183/2006 Sb., o územním plánování a stavebním řádu, případně je-li požadována orgánem státní památkové péče), </w:t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onkrétních případech i stavebně historický průzkum (netýká se nemovitostí v ochranném pásmu)</w:t>
      </w:r>
    </w:p>
    <w:p>
      <w:pPr>
        <w:pStyle w:val="Odstavecseseznamem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ze doporučit barevnou fotodokumentaci stávajícího stav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Upozorně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ádost podává vlastník, správce, uživatel nemovitosti, za kterého je oprávněn jednat zástupce určený na základě písemné plné moci. Vlastník, správce, uživatel, popř. jím zvolený zástupce doloží žádost požadovanými doklady.</w:t>
      </w:r>
    </w:p>
    <w:p>
      <w:pPr>
        <w:pStyle w:val="Normal"/>
        <w:jc w:val="both"/>
        <w:rPr/>
      </w:pPr>
      <w:r>
        <w:rPr>
          <w:sz w:val="24"/>
        </w:rPr>
        <w:t>Údaje o žadateli musí odpovídat § 37 odst. 2 zákona č. 500/2004 Sb., správní řád, ve znění pozdějších předpisů (</w:t>
      </w:r>
      <w:r>
        <w:rPr>
          <w:sz w:val="24"/>
          <w:u w:val="single"/>
        </w:rPr>
        <w:t>fyzická osoba</w:t>
      </w:r>
      <w:r>
        <w:rPr>
          <w:sz w:val="24"/>
        </w:rPr>
        <w:t xml:space="preserve"> – jméno, příjmení, datum narození, trvalý pobyt, popř. jiná adresa pro doručování dle § 19 odst. 3 správního řádu; při podání souvisejících s její podnikatelskou činností fyzická osoba dále uvede – dodatek odlišující osobu podnikatele nebo druh podnikání, IČO, adresu zapsanou v obchodním rejstříku nebo jiné zákonné evidenci jako místo podnikání, popř. jinou adresu pro doručování; </w:t>
      </w:r>
      <w:r>
        <w:rPr>
          <w:sz w:val="24"/>
          <w:u w:val="single"/>
        </w:rPr>
        <w:t>právnická osoba</w:t>
      </w:r>
      <w:r>
        <w:rPr>
          <w:sz w:val="24"/>
        </w:rPr>
        <w:t xml:space="preserve"> - název nebo obchodní firmu, IČO, adresu sídla, popř. jinou adresu pro doručování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íce informací zde </w:t>
      </w:r>
      <w:r>
        <w:rPr>
          <w:color w:val="000000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http://pamatky.praha.eu/</w:t>
        </w:r>
      </w:hyperlink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matky.praha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03:00Z</dcterms:created>
  <dc:creator>INF</dc:creator>
  <dc:description/>
  <cp:keywords/>
  <dc:language>en-US</dc:language>
  <cp:lastModifiedBy>Šimková Simona (ÚMČ Praha 10)</cp:lastModifiedBy>
  <cp:lastPrinted>2015-03-25T15:06:00Z</cp:lastPrinted>
  <dcterms:modified xsi:type="dcterms:W3CDTF">2021-02-04T11:38:00Z</dcterms:modified>
  <cp:revision>14</cp:revision>
  <dc:subject/>
  <dc:title>Návrh žádosti</dc:title>
</cp:coreProperties>
</file>