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Úřad městské části Praha 10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bor občanskosprávní</w:t>
      </w:r>
    </w:p>
    <w:p>
      <w:pPr>
        <w:pStyle w:val="Heading4"/>
        <w:rPr>
          <w:sz w:val="22"/>
        </w:rPr>
      </w:pPr>
      <w:r>
        <w:rPr>
          <w:sz w:val="22"/>
        </w:rPr>
        <w:t>Vršovická 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 38 Praha 10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24"/>
        </w:rPr>
      </w:pPr>
      <w:r>
        <w:rPr>
          <w:b/>
          <w:i w:val="false"/>
          <w:sz w:val="32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Žádost o vydání voličského průkazu písemným podáním</w:t>
      </w:r>
    </w:p>
    <w:p>
      <w:pPr>
        <w:pStyle w:val="Heading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dle § 6a, odst. 2 zákona 247/1995 Sb., o volbách do Parlamentu České republiky a o změně a doplnění některých dalších zákonů,   ve znění pozdějších předpisů,  konaných ve dnech 20. a 21.10.201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Pan/ pa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pBdr>
          <w:bottom w:val="single" w:sz="4" w:space="1" w:color="000000"/>
        </w:pBdr>
        <w:rPr/>
      </w:pPr>
      <w:r>
        <w:rPr/>
        <w:t>Adresa trvalého pobytu: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žnosti převzetí vystaveného voličského průkazu :    (označte křížke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1.1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sobní převzetí</w:t>
      </w:r>
      <w:r>
        <w:rPr>
          <w:sz w:val="24"/>
        </w:rPr>
        <w:t xml:space="preserve"> na Úřadu městské části Praha 10, odbor občanskosprávní, 5.patro, budova C, č. dveří 518 a 520</w:t>
      </w:r>
    </w:p>
    <w:p>
      <w:pPr>
        <w:pStyle w:val="Normal"/>
        <w:ind w:left="1416" w:firstLine="708"/>
        <w:jc w:val="both"/>
        <w:rPr/>
      </w:pPr>
      <w:r>
        <w:rPr>
          <w:i/>
          <w:sz w:val="24"/>
        </w:rPr>
        <w:t>(nejdříve 15 dnů  přede dnem voleb-čtvrtek -  5.10.2017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3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2984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2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převzetí osobou, </w:t>
      </w:r>
      <w:r>
        <w:rPr>
          <w:sz w:val="24"/>
        </w:rPr>
        <w:t xml:space="preserve">která se prokáže plnou mocí s ověřeným podpisem voliče žádajícího o vydání voličského průkazu, a to na Úřadu městské části Praha 10, odbor občanskosprávní, 5.patro, budova C, č. dveří 518 a 520, </w:t>
      </w:r>
      <w:r>
        <w:rPr>
          <w:i/>
          <w:sz w:val="24"/>
        </w:rPr>
        <w:t>(nejdříve 15 dnů přede dnem voleb-čtvrtek – 5.10.20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6032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4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ab/>
        <w:t xml:space="preserve">zaslání na adresu </w:t>
      </w:r>
      <w:r>
        <w:rPr>
          <w:sz w:val="24"/>
        </w:rPr>
        <w:t xml:space="preserve"> (udejte prosím přesnou adresu včetně PSČ):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 ...................................................................................................................</w:t>
      </w: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dpis: 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ísto pro ověření podpisu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5:00Z</dcterms:created>
  <dc:creator>Vacková Daniela</dc:creator>
  <dc:description/>
  <cp:keywords/>
  <dc:language>en-US</dc:language>
  <cp:lastModifiedBy>Vacková Daniela (ÚMČ Praha 10)</cp:lastModifiedBy>
  <dcterms:modified xsi:type="dcterms:W3CDTF">2017-05-17T08:44:00Z</dcterms:modified>
  <cp:revision>5</cp:revision>
  <dc:subject/>
  <dc:title>Úřad městské části Praha 10</dc:title>
</cp:coreProperties>
</file>