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vid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kety „Dobrovolník roku Prahy 10“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ěstská část Praha 10 vyhlašuje XI. ročník ankety „Dobrovolník roku Prahy 10“ pro rok 2023 (dále jen „anketa“) a vydává k tomuto účelu následující pravidla této ankety (dále jen „pravidla“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ANKETY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á část Praha 10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šovická 68, 101 38 Praha 1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 0006394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.  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 ANKE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Městská část Praha 10 chce anketou vyjádřit svůj respekt k práci všech, kteří věnují svůj čas, energii, znalosti či dovednosti druhým spoluobčanům bez nároku na odměnu </w:t>
        <w:br/>
        <w:t xml:space="preserve">a ocenit podle svých možností každoročně několik dobrovolníků, jejichž činnost </w:t>
        <w:br/>
        <w:t xml:space="preserve">si v předchozím roce zasloužila nejvyššího uznání. Současně chce vyhlašovatel s využitím ankety upozornit co nejširší veřejnost na to, že v případě dobrovolníků se nejedná </w:t>
        <w:br/>
        <w:t xml:space="preserve">o jednorázovou činnost, jako je např. náhodná pomoc někomu blízkému, nýbrž o činnost soustavnou a relativně dlouhodob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Mezi další cíle ankety patří prohloubení vztahů mezi veřejností a vyhlašovatelem v podobě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viditelnění práce dobrovolníků, kterou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městská část Praha 10 považuje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  <w:br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a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jev nezištné občanské ctnosti, s níž se v naší společnosti nesetkáváme často, </w:t>
        <w:br/>
        <w:t>a dnes již nebývá samozřejmostí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Vyhlašovatel ankety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hce proto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opagací a každoročním oceněním práce několika dobrovolníků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zlepšit povědomí co nejširší občanské veřejnosti o významu a hodnotách dobrovolnictví pro městskou část Praha 10 a současně upevnit své vztahy s neziskovým sektorem, obdobně, jako tomu bylo v přechozích ročnících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4.</w:t>
        <w:tab/>
        <w:t>Předpokladem dosažení jednotlivých cílů je přitom co nejširší zapojení subjektů neziskového sektoru (</w:t>
      </w:r>
      <w:r>
        <w:rPr>
          <w:rFonts w:cs="Calibri" w:ascii="Calibri" w:hAnsi="Calibri"/>
          <w:sz w:val="22"/>
          <w:szCs w:val="22"/>
        </w:rPr>
        <w:t xml:space="preserve">spolky, obecně prospěšné společnosti, ústavy, nadace, zdravotnická zařízení, církevní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aj. neziskové právnické osoby) do vyhlášené ankety tím, že tyto subjekty na základě vlastní úvahy do ankety nominují aktivní dobrovolníky a tím zajistí jejich účast v anketě.</w:t>
      </w:r>
    </w:p>
    <w:p>
      <w:pPr>
        <w:pStyle w:val="Normal"/>
        <w:ind w:left="360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ÁNEK II.  </w:t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ÍNKY PRO NOMINACI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Anketa umožňuje jednotlivému subjektu neziskového sektoru (dále jen „navrhovatel“) nominovat 1x ročně v termínu podávání návrhů do ankety jednu fyzickou osobu splňující požadavky pro účast v anketě uvedené níže a vyslat svého zástupce na vyhlášení výsledků volby Dobrovolníka Prahy 10.</w:t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V rámci ankety může být oceněno max. 10 dobrovolníků, jejichž činnost za rok 2023 bude vyhodnocena jako nejpřínosnější.</w:t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5" w:hanging="425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3.</w:t>
        <w:tab/>
        <w:t xml:space="preserve">Navrhovatel dobrovolníka musí </w:t>
      </w:r>
      <w:r>
        <w:rPr>
          <w:rFonts w:cs="Calibri" w:ascii="Calibri" w:hAnsi="Calibri"/>
          <w:sz w:val="22"/>
          <w:szCs w:val="22"/>
        </w:rPr>
        <w:t xml:space="preserve">na území městské části Praha 10 působit </w:t>
        <w:br/>
        <w:t xml:space="preserve">ke dni podání návrhu déle než jeden rok. Za počátek působení se pro účely této ankety rozumí den zápisu sídla navrhovatele nebo jeho organizační jednotky, uvedený </w:t>
        <w:br/>
        <w:t>ve veřejném rejstříku. Pokud navrhovatel uvedené podmínky nesplňuje, musí alespoň pro občany městské části Praha 10 vyvíjet po uvedenou dobu veřejně prospěšné aktivity na území městské části Praha 10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>Dobrovolníka, který byl již jednou v anketě oceněn, nelze do ankety opětovně nominovat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Nominovaný dobrovolník – účastník ankety nesmí být pracovníkem (úředníkem ani zaměstnancem) Úřadu městské části Praha 10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 Nominována navrhovatelem může být každá fyzická osoba, která splňuje současně následující tři podmínk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konává pravidelnou dlouhodobou dobrovolnickou činnost v některé z oblastí dobrovolných aktivit uvedených v čl. III., nebo může být ohodnocen její počin/působení při určité mimořádné situaci, nebo může být ohodnocena za dlouhodobé nebo výjimečné aktivity v dobrovolnické prá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brovolně, ze své dobré vůle, ve svém volném čase a bez nároku na odměnu, vykonává činnost ve prospěch jiných lidí,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ykonává svou </w:t>
      </w:r>
      <w:r>
        <w:rPr>
          <w:rFonts w:cs="Calibri" w:ascii="Calibri" w:hAnsi="Calibri"/>
          <w:color w:val="000000"/>
          <w:sz w:val="22"/>
          <w:szCs w:val="22"/>
        </w:rPr>
        <w:t xml:space="preserve">dobrovolnickou </w:t>
      </w:r>
      <w:r>
        <w:rPr>
          <w:rFonts w:cs="Calibri" w:ascii="Calibri" w:hAnsi="Calibri"/>
          <w:sz w:val="22"/>
          <w:szCs w:val="22"/>
        </w:rPr>
        <w:t>činnost a práci</w:t>
      </w:r>
      <w:r>
        <w:rPr>
          <w:rStyle w:val="Odkaznakoment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 prospěch ostatních občanů na území městské části Praha 10.</w:t>
      </w:r>
    </w:p>
    <w:p>
      <w:pPr>
        <w:pStyle w:val="Normal"/>
        <w:ind w:left="7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86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ČLÁNEK III.</w:t>
      </w:r>
    </w:p>
    <w:p>
      <w:pPr>
        <w:pStyle w:val="Normal"/>
        <w:spacing w:lineRule="exact" w:line="320"/>
        <w:jc w:val="center"/>
        <w:rPr/>
      </w:pPr>
      <w:r>
        <w:rPr>
          <w:rFonts w:eastAsia="Calibri" w:cs="Calibri" w:ascii="Calibri" w:hAnsi="Calibri"/>
          <w:caps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aps/>
          <w:color w:val="000000"/>
          <w:sz w:val="22"/>
          <w:szCs w:val="22"/>
        </w:rPr>
        <w:t>Oblasti působení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Sociální a zdravotní obla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pomoc zdravotně nezvýhodněným občanům (jedná se o spoluobčany s tělesným, mentálním, duševním, smyslovým nebo kombinovaným postižení, jehož dopady činí osobu závislou na pomoci jiných); integrace prostřednictvím rehabilitační, sociální a léčebné péče; osobní asistence; snaha o zajištění aktivního a plnohodnotného života seniorům či péče o dlouhodobě nemocné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Oblast kultury, sportu a ochrany životního prostředí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pořádání sportovních či uměleckých akcí (nezřídka spojené s humanitárními aktivitami); ochrana a revitalizace přírody a kulturních památek (obvykle regionálního charakteru)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Výchovná a vzdělávací činno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ř. mimoškolní volnočasové aktivity; zajištění aktivního naplnění volného času dětí a mládeže jakožto způsob prevence rizikového chování u dětí a mládeže; za pravidelnou a dlouhodobou činnost.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Mimořádná, zvláštní příležitost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ělení ceny za činnost při mimořádné události (humanitární pomoc při živelných katastrofách) apo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IV.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RH NA NOMINACI PRO VOLBU DOBROVOLNÍK PRAHY 10</w:t>
      </w:r>
    </w:p>
    <w:p>
      <w:pPr>
        <w:pStyle w:val="Normal"/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vrh na nominaci pro volbu dobrovolníka Prahy 10 musí obsahovat:</w:t>
      </w:r>
    </w:p>
    <w:p>
      <w:pPr>
        <w:pStyle w:val="Normal"/>
        <w:ind w:left="426" w:hanging="426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Jméno a příjmení navrhovaného, kontaktní adresa, telefon, email a podepsaný souhlas se zpracováním osobních údajů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ěcné zdůvodnění předloženého návr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oblast působení (viz výš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élka působení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minovaného účastníka ankety</w:t>
      </w:r>
      <w:r>
        <w:rPr>
          <w:rFonts w:cs="Calibri" w:ascii="Calibri" w:hAnsi="Calibri"/>
          <w:sz w:val="22"/>
          <w:szCs w:val="22"/>
        </w:rPr>
        <w:t xml:space="preserve"> v dané obla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ková skupina, se kterou dobrovolník prac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á prospěšnost, přínos společ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tručný popis podstaty dobrovolnické činnosti (max. polovina A4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ě až tři fotografie, zachycující nominovaného účastníka ankety při výkonu dobrovolnické činnosti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dentifikace navrhovatel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učná charakteristika navrhovatele (neziskového subjektu navrhujícího nominac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říjmení, adresa, telefonický a emailový kontakt na jeho odpovědného zástupce (v případě právnické osoby přesný název a adresa sídla, jednací orgán)</w:t>
      </w:r>
      <w:r>
        <w:rPr>
          <w:rFonts w:cs="Calibri" w:ascii="Calibri" w:hAnsi="Calibri"/>
          <w:b/>
          <w:sz w:val="22"/>
          <w:szCs w:val="22"/>
        </w:rPr>
        <w:t xml:space="preserve"> a podepsaný souhlas se zpracováním osobních údajů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709" w:hanging="283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center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.</w:t>
        <w:tab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aps/>
          <w:sz w:val="22"/>
          <w:szCs w:val="22"/>
        </w:rPr>
        <w:t>Termín a způsob podávání návrhů na nominaci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Termín podání návrhů je od </w:t>
      </w:r>
      <w:r>
        <w:rPr>
          <w:rFonts w:cs="Calibri" w:ascii="Calibri" w:hAnsi="Calibri"/>
          <w:b/>
          <w:sz w:val="22"/>
          <w:szCs w:val="22"/>
        </w:rPr>
        <w:t>1. března 2024 do 31. března 2024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Návrh, který bude splňovat stanovené podmínky a obsahovat všechny výše uvedené náležitosti pro nominaci v anketě, lze zaslat na Úřad městské části Praha 10 </w:t>
      </w:r>
      <w:r>
        <w:rPr>
          <w:rFonts w:cs="Calibri" w:ascii="Calibri" w:hAnsi="Calibri"/>
          <w:color w:val="000000"/>
          <w:sz w:val="22"/>
          <w:szCs w:val="22"/>
        </w:rPr>
        <w:t>prostřednictvím: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datové schránky, přičemž v „předmětu“ zprávy musí být uveden text „Dobrovolník roku Prahy 10“ nebo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pošty, na adresu Městská část Praha 10, odbor kultury a projektů, Vinohradská 3218/169, 100 00 Praha 10; návrh musí být označen textem „Dobrovolník roku Prahy 10“, rozhodné datum je v tomto případě datum předání do poštovní přepravy nebo</w:t>
      </w:r>
    </w:p>
    <w:p>
      <w:pPr>
        <w:pStyle w:val="Textkomente"/>
        <w:numPr>
          <w:ilvl w:val="0"/>
          <w:numId w:val="6"/>
        </w:numPr>
        <w:overflowPunct w:val="true"/>
        <w:autoSpaceDE w:val="true"/>
        <w:spacing w:before="0" w:after="16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telny Úřadu MČ Praha 10 (dále také jen ÚMČ Praha 10), návrh musí být označen textem „Dobrovolník roku Prahy 10“.</w:t>
      </w:r>
    </w:p>
    <w:p>
      <w:pPr>
        <w:pStyle w:val="Normal"/>
        <w:ind w:left="426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ind w:left="438" w:firstLine="282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ČLÁNEK VI.</w:t>
        <w:tab/>
      </w:r>
    </w:p>
    <w:p>
      <w:pPr>
        <w:pStyle w:val="Normal"/>
        <w:ind w:left="426" w:hanging="42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POTVRZENÍ O SEZNÁMENÍ SE S INFORMACÍ O ZPRACOVÁNÍ OSOBNÍCH ÚDAJŮ PODLE GDPR A Souhlas s použitím osobních údajů účastníků ankeTY K NAKLÁDÁNÍ S NIMI</w:t>
      </w:r>
    </w:p>
    <w:p>
      <w:pPr>
        <w:pStyle w:val="Normal"/>
        <w:ind w:left="426" w:hanging="42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áním návrhu na nominaci každý účastník ankety: </w:t>
      </w:r>
    </w:p>
    <w:p>
      <w:pPr>
        <w:pStyle w:val="Normal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ere na vědomí tato pravidla a souhlasí s nim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děluje souhlas k použití osobních údajů nezbytných pro jeho zapojení do volby v rámci ankety a poskytnutých vyhlašovateli pro účely identifikace účastníka ankety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 xml:space="preserve">potvrzuje, že je seznámen se všemi právy, která pro něho vyplývají ze zákona č. </w:t>
      </w:r>
      <w:r>
        <w:rPr>
          <w:rFonts w:cs="Calibri" w:ascii="Calibri" w:hAnsi="Calibri"/>
          <w:color w:val="000000"/>
          <w:sz w:val="22"/>
          <w:szCs w:val="22"/>
        </w:rPr>
        <w:t>110/2019 Sb., o zpracování osobních údajů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 xml:space="preserve">uděluje svou účastí v anketě jako subjekt údajů podle GDPR souhlas se zpracováním svých osobních údajů pro jeden či více konkrétních účelů, a k tomu, aby bylo v souvislosti s prezentací ankety „Dobrovolník roku Prahy 10“ zveřejněno jeho jméno, bezplatně využity a veřejně šířeny jeho osobní atributy, což stvrzuje svým podpisem na souhlasu se zpracováním osobních údajů obsaženém v návrhu na nominaci,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 xml:space="preserve">potvrzuje, že se jako subjekt údajů podle GDPR seznámil s informací, kterou je Městská část Praha 10 (správce jeho osobních údajů), každému subjektu údajů o zpracování jeho osobních údajů (čl. 13 GDPR) povinna poskytnout a zveřejnila ji proto na svých webových stránkách, viz www.praha10.cz. </w:t>
      </w:r>
    </w:p>
    <w:p>
      <w:pPr>
        <w:pStyle w:val="Normal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že osobní údaje sdělené účastníky ankety slouží výlučně k identifikaci oceněných, vyhlašovatel získané osobní údaje těchto účastníků žádným dalším způsobem nezpracovává, nevyužívá je pro své marketingové účely, ani je nikomu nezpřístupňuje.</w:t>
      </w:r>
    </w:p>
    <w:p>
      <w:pPr>
        <w:pStyle w:val="Normal"/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rStyle w:val="StrongEmphasis"/>
          <w:rFonts w:ascii="Calibri" w:hAnsi="Calibri" w:cs="Calibri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jc w:val="center"/>
        <w:textAlignment w:val="auto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II. </w:t>
      </w:r>
    </w:p>
    <w:p>
      <w:pPr>
        <w:pStyle w:val="Odstavecseseznamem"/>
        <w:overflowPunct w:val="true"/>
        <w:spacing w:before="0" w:after="0"/>
        <w:ind w:left="2136" w:firstLine="696"/>
        <w:contextualSpacing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YHODNOCENÍ NÁVRHŮ NA NOMINAC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 první fázi bude provedena formální kontrola doručeného návrhu na nominaci, kterou provedou zaměstnanci vyhlašovatele ankety. Aby návrh na nominaci mohl být podpořen, musí splnit všechny formální podmínky dle těchto Pravidel. </w:t>
      </w:r>
    </w:p>
    <w:p>
      <w:pPr>
        <w:pStyle w:val="Odstavecseseznamem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yhlašovatel ankety je oprávněn vyzvat navrhovatele k doplnění chybějících údajů. Navrhovatel doplněné údaje předloží vyhlašovateli ankety zpět nejpozději do 5 kalendářních dnů. Lhůta běží dnem odeslání e-mailu vyhlašovatele ankety. Vyhlašovatel ankety zároveň není povinen navrhovatele k doplnění vyzývat a návrh na nominaci může být bez dalšího odmítnut pro chybějící údaje. Jestliže budou splněny všechny formální podmínky dle těchto Pravidel, návrh na nominaci bude postoupen k věcné kontrole, kterou provede hodnotící komise jmenovaná vyhlašovatelem ankety. Věcná kontrola bude provedena srovnáním obsahu návrhu s cíli a podmínkami ankety. </w:t>
      </w:r>
    </w:p>
    <w:p>
      <w:pPr>
        <w:pStyle w:val="Odstavecseseznamem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before="0" w:after="0"/>
        <w:contextualSpacing/>
        <w:jc w:val="both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Pro zajištění řádného průběhu hodnocení návrhů na nominaci bude sestavena pětičlenná hodnotící komise z volených zástupců MČ Praha 10. Tajemníkem hodnotící komise bude úředník zařazený do organizační struktury ÚMČ Praha 10 bez hlasovacího práva.</w:t>
      </w:r>
    </w:p>
    <w:p>
      <w:pPr>
        <w:pStyle w:val="Odstavecseseznamem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VIII. </w:t>
      </w:r>
    </w:p>
    <w:p>
      <w:pPr>
        <w:pStyle w:val="Normal"/>
        <w:overflowPunct w:val="true"/>
        <w:autoSpaceDE w:val="true"/>
        <w:ind w:left="720" w:firstLine="60"/>
        <w:jc w:val="center"/>
        <w:textAlignment w:val="auto"/>
        <w:rPr/>
      </w:pP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>Posuzování návrhů a rozhodování o výsledku ankety</w:t>
      </w:r>
    </w:p>
    <w:p>
      <w:pPr>
        <w:pStyle w:val="Normlnweb"/>
        <w:numPr>
          <w:ilvl w:val="0"/>
          <w:numId w:val="4"/>
        </w:numPr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Výsledky ankety vyhodnotí a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maximálně 10 účastníků</w:t>
      </w:r>
      <w:r>
        <w:rPr>
          <w:rStyle w:val="Odkaznakoment"/>
          <w:color w:val="000000"/>
          <w:sz w:val="22"/>
          <w:szCs w:val="22"/>
        </w:rPr>
        <w:t xml:space="preserve"> </w:t>
      </w:r>
      <w:r>
        <w:rPr>
          <w:rStyle w:val="Odkaznakoment"/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color w:val="000000"/>
          <w:sz w:val="22"/>
          <w:szCs w:val="22"/>
        </w:rPr>
        <w:t>ybere pětičlenná hodnotící komise složená z volených zástupců MČ Praha 10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Členové komise obdrží všechny nominace v předstihu před zasedáním komise. Komise o jednotlivých nominacích rozhodne na základě hlasování.</w:t>
      </w:r>
    </w:p>
    <w:p>
      <w:pPr>
        <w:pStyle w:val="Normlnweb"/>
        <w:spacing w:before="0" w:after="0"/>
        <w:ind w:left="422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.  Hodnotící kritéria: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) délka a charakter dobrovolnické činnosti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) oblast působení (např. oblast zdravotní, sociální, kulturní, ekologická),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c) přínos činnosti dobrovolníka pro cílovou skupinu (pro většinu obyvatel Prahy 10 nebo jinou, užší cílovou skupinu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ind w:left="851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  </w:t>
      </w:r>
      <w:r>
        <w:rPr>
          <w:rFonts w:cs="Calibri" w:ascii="Calibri" w:hAnsi="Calibri"/>
          <w:color w:val="000000"/>
          <w:sz w:val="22"/>
          <w:szCs w:val="22"/>
        </w:rPr>
        <w:t>Důvody pro vyloučení návrhu na nominaci z ankety Dobrovolník roku Prahy 10: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a) návrh neodpovídá formálním požadavkům ankety,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b) návrh nesplňuje obsahové požadavky ankety,</w:t>
      </w:r>
    </w:p>
    <w:p>
      <w:pPr>
        <w:pStyle w:val="Default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) návrh nebyl předložen v požadovaném termínu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ěcná a formální kontrola bude provedena ve lhůtě max. 40 dnů od uzavření lhůty pro podání návrhů na nominaci. </w:t>
      </w:r>
    </w:p>
    <w:p>
      <w:pPr>
        <w:pStyle w:val="Normal"/>
        <w:overflowPunct w:val="true"/>
        <w:autoSpaceDE w:val="true"/>
        <w:spacing w:lineRule="auto" w:line="254" w:before="0" w:after="160"/>
        <w:jc w:val="center"/>
        <w:textAlignment w:val="auto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left="3540" w:hanging="0"/>
        <w:textAlignment w:val="auto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ČLÁNEK</w:t>
      </w: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 xml:space="preserve"> IX.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Style w:val="StrongEmphasis"/>
          <w:rFonts w:cs="Calibri" w:ascii="Calibri" w:hAnsi="Calibri"/>
          <w:b w:val="false"/>
          <w:caps/>
          <w:color w:val="000000"/>
          <w:sz w:val="22"/>
          <w:szCs w:val="22"/>
        </w:rPr>
        <w:t>VYHODNOCENÍ ankety a slavnostní předání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cap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ankety proběhne v měsíci dubnu 2024. Slavnostní předání ocenění „</w:t>
      </w:r>
      <w:r>
        <w:rPr>
          <w:rFonts w:cs="Calibri" w:ascii="Calibri" w:hAnsi="Calibri"/>
          <w:caps/>
          <w:sz w:val="22"/>
          <w:szCs w:val="22"/>
        </w:rPr>
        <w:t>Dobrovolník roku Prahy 10 PRO rok 2023</w:t>
      </w:r>
      <w:r>
        <w:rPr>
          <w:rFonts w:cs="Calibri" w:ascii="Calibri" w:hAnsi="Calibri"/>
          <w:sz w:val="22"/>
          <w:szCs w:val="22"/>
        </w:rPr>
        <w:t>“ se uskuteční v květnu 2024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yhlášený Dobrovolník roku Prahy 10 pro rok 2023 získá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árkovou poukázku do OC </w:t>
      </w:r>
      <w:r>
        <w:rPr>
          <w:rFonts w:cs="Calibri" w:ascii="Calibri" w:hAnsi="Calibri"/>
          <w:color w:val="000000"/>
          <w:spacing w:val="15"/>
          <w:sz w:val="22"/>
          <w:szCs w:val="22"/>
        </w:rPr>
        <w:t>Westfield Chodov</w:t>
      </w:r>
      <w:r>
        <w:rPr>
          <w:rFonts w:cs="Calibri" w:ascii="Calibri" w:hAnsi="Calibri"/>
          <w:sz w:val="22"/>
          <w:szCs w:val="22"/>
        </w:rPr>
        <w:t xml:space="preserve"> v hodnotě 5000 Kč, upomínkový předmět vyrobený v chráněné dílně Denního stacionáře Ratolest, květinu a diplom Dobrovolník roku Prahy 10 za příslušný rok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dne 7. 2. 2024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y osob oprávněných jednat a podepisovat za městskou část Praha 10: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A. Patrícia Glinská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doucí Odboru kultury a projektů MČ Praha 1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NeueLT Pro 55 Roma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tabs>
        <w:tab w:val="left" w:pos="848" w:leader="none"/>
        <w:tab w:val="left" w:pos="1526" w:leader="none"/>
        <w:tab w:val="center" w:pos="4536" w:leader="none"/>
        <w:tab w:val="right" w:pos="9072" w:leader="none"/>
        <w:tab w:val="right" w:pos="9354" w:leader="none"/>
      </w:tabs>
      <w:rPr>
        <w:rFonts w:ascii="Calibri" w:hAnsi="Calibri" w:cs="Calibri"/>
        <w:color w:val="245790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9175</wp:posOffset>
          </wp:positionH>
          <wp:positionV relativeFrom="paragraph">
            <wp:posOffset>-245110</wp:posOffset>
          </wp:positionV>
          <wp:extent cx="1257300" cy="770255"/>
          <wp:effectExtent l="0" t="0" r="0" b="0"/>
          <wp:wrapTight wrapText="bothSides">
            <wp:wrapPolygon edited="0">
              <wp:start x="-110" y="0"/>
              <wp:lineTo x="-110" y="21229"/>
              <wp:lineTo x="21597" y="21229"/>
              <wp:lineTo x="21597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245790"/>
        <w:sz w:val="18"/>
        <w:szCs w:val="18"/>
      </w:rPr>
      <w:t xml:space="preserve">    </w:t>
    </w:r>
    <w:r>
      <w:rPr>
        <w:rFonts w:cs="Calibri" w:ascii="Calibri" w:hAnsi="Calibri"/>
        <w:color w:val="245790"/>
        <w:sz w:val="18"/>
        <w:szCs w:val="18"/>
      </w:rPr>
      <w:t>odbor kultury a projektů</w:t>
    </w:r>
  </w:p>
  <w:p>
    <w:pPr>
      <w:pStyle w:val="Header"/>
      <w:keepLines/>
      <w:tabs>
        <w:tab w:val="left" w:pos="848" w:leader="none"/>
        <w:tab w:val="left" w:pos="1526" w:leader="none"/>
        <w:tab w:val="center" w:pos="4536" w:leader="none"/>
        <w:tab w:val="right" w:pos="9072" w:leader="none"/>
        <w:tab w:val="right" w:pos="9354" w:leader="none"/>
      </w:tabs>
      <w:rPr>
        <w:rFonts w:ascii="Calibri" w:hAnsi="Calibri" w:cs="Calibri"/>
        <w:color w:val="245790"/>
        <w:sz w:val="18"/>
        <w:szCs w:val="18"/>
      </w:rPr>
    </w:pPr>
    <w:r>
      <w:rPr>
        <w:rFonts w:eastAsia="Calibri" w:cs="Calibri" w:ascii="Calibri" w:hAnsi="Calibri"/>
        <w:color w:val="245790"/>
        <w:sz w:val="18"/>
        <w:szCs w:val="18"/>
      </w:rPr>
      <w:t xml:space="preserve">          </w:t>
    </w:r>
    <w:r>
      <w:rPr>
        <w:rFonts w:cs="Calibri" w:ascii="Calibri" w:hAnsi="Calibri"/>
        <w:color w:val="245790"/>
        <w:sz w:val="18"/>
        <w:szCs w:val="18"/>
      </w:rPr>
      <w:t>ÚMČ Praha 10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Calibri"/>
        <w:color w:val="245790"/>
        <w:sz w:val="24"/>
        <w:szCs w:val="24"/>
      </w:rPr>
    </w:pPr>
    <w:r>
      <w:rPr>
        <w:rFonts w:cs="Calibri" w:ascii="Calibri" w:hAnsi="Calibri"/>
        <w:color w:val="24579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9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HelveticaNeueLT Pro 55 Roman;Times New Roman" w:hAnsi="HelveticaNeueLT Pro 55 Roman;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/>
      <w:u w:val="non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0:00Z</dcterms:created>
  <dc:creator>Petrovicová Nikola Bc.</dc:creator>
  <dc:description/>
  <cp:keywords/>
  <dc:language>en-US</dc:language>
  <cp:lastModifiedBy>Peerová Michaela Mgr. (ÚMČ Praha 10)</cp:lastModifiedBy>
  <cp:lastPrinted>2021-12-08T08:53:00Z</cp:lastPrinted>
  <dcterms:modified xsi:type="dcterms:W3CDTF">2024-02-08T09:10:00Z</dcterms:modified>
  <cp:revision>2</cp:revision>
  <dc:subject/>
  <dc:title>2</dc:title>
</cp:coreProperties>
</file>