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  <w:shd w:fill="FFFF00" w:val="clear"/>
          </w:tcPr>
          <w:p>
            <w:pPr>
              <w:pStyle w:val="Normal"/>
              <w:ind w:right="-1031" w:hanging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RAVIDLA ZÁKLADNÍ HYGIENY PO ZÁPLAVÁCH</w:t>
            </w:r>
          </w:p>
        </w:tc>
      </w:tr>
    </w:tbl>
    <w:p>
      <w:pPr>
        <w:pStyle w:val="Normal"/>
        <w:spacing w:lineRule="exact" w:line="18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3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ZÁKLADNÍ HYGIENICKÉ PRAVIDLO: Myjte si pečlivě a často ruce!!!</w:t>
            </w:r>
          </w:p>
        </w:tc>
      </w:tr>
    </w:tbl>
    <w:p>
      <w:pPr>
        <w:pStyle w:val="Normal"/>
        <w:spacing w:lineRule="exact" w:line="16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ce si myjte pitnou vodou a mýdlem a utírejte do papírových ubrousků vždy zejména po styku s povrchy, které byly v kontaktu se záplavovou vodou nebo kaly, vždy před jídlem, pitím a také před kouřením. Dále vždy než se dotýkáte obličeje, ale i před a samozřejmě po použití WC. Ruce a obličej utírejte do papírových ubrousků. Máte-li rýmu, používejte papírové kapesníky pro jedno použití. Při styku s infekčním materiálem suché ruce dezinfikujte alkoholovými přípravky (např. Spitaderm, Sterilium, Promanum N, Spitacid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LEŽITÁ UPOZOR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ití používejte pouze vodu, jejíž zdravotní nezávadnost je ověřena!!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ři všech pracích užívejte ochranné pomůcky, především gumové rukavice a pevnou nepromokavou gumovou obuv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VSTUPU DO DOMU ČI BYTU ZKONTROLUJTE IHNED STAV POTRAVIN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lavené potraviny:</w:t>
      </w:r>
    </w:p>
    <w:p>
      <w:pPr>
        <w:pStyle w:val="Normal"/>
        <w:jc w:val="both"/>
        <w:rPr/>
      </w:pPr>
      <w:r>
        <w:rPr>
          <w:sz w:val="26"/>
          <w:szCs w:val="26"/>
        </w:rPr>
        <w:t>Nejezte zaplavené potraviny s výjimkou potravin hermeticky balených ve skle a plechu (konzervy). Tyto konzervy je však nutno před použitím očistit a dezinfikovat. Zaplavené potraviny s výjimkou hermeticky balených zlikvidujte (uložte do označených kontejnerů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ištění konzerv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yjte konzervu v čisté vodě se saponátem, poté v roztoku dezinfekčního prostředku a opláchněte pitnou vodo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Zlikvidujte konzervy, jestliže mají narušený nebo silně pomačkaný obal, silně znečištěný uzávěr!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likvidujte chlazené nebo mražené potraviny,</w:t>
      </w:r>
      <w:r>
        <w:rPr>
          <w:sz w:val="26"/>
          <w:szCs w:val="26"/>
        </w:rPr>
        <w:t xml:space="preserve"> jestliže chlazené potraviny byly ponechány nad teplotou 6° C déle než 4 hodiny a jestliže mražené potraviny roztály a byly tak ponechány déle než 2 hodin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likvidujte všechny následující potraviny vystavené zátopové vodě, jedná-li se o otevřená balení, která byla v kontaktu se záplavovou vodou, dále všechna i neotevřená papírová, sáčková, látková a celofánová balení a všechny potravin neuzavřené hermetic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onzumujte zaplavené zemědělské plodiny, je nutno považovat je za zdravotně závadné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ce na stromech a keřích, které nebylo zaplaveno, je možno jíst po důkladném umytí pitnou vodou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áte-li jakékoli pochybnosti o nezávadnosti potraviny, zlikvidujte ji! V případě prvních příznaků onemocnění (bolení břicha a křeče v břichu, průjem, zvracení, teplotu, vyrážku</w:t>
      </w:r>
      <w:r>
        <w:rPr/>
        <w:t>) raději kontaktujte svého lékaře. Nepodceňujte počáteční lehké příznaky!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NÁVRATU JE NUTNO BYT VYSUŠIT, UKLIDIT a DEZINFIKOVAT!!!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Větrat objekt prův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borně zkontrolovat statiku objektu a stanovit rozsah poškození a návrh postupu asanační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provoznit inženýrské sítě: elektřinu, plyn, telefon, vodu (před zapojením kontrolu provedou odborní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usí se odklidit všechny nečistoty, nánosy bahna, zeminy, zničené předmět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ysoušet zdivo pomocí přístrojů, ale vždy za přístupu čerstvého vzd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 místnosti vyklidit veškerý poškozený nábytek, koberce, předměty apod., postupovat od horních pater směrem dolů. Vždy při práci používat osobní ochranné pomůcky včetně gumových rukavic a nepromokavých b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epoškozený nábytek a předměty dezinfikovat, dopravní prostředky nechat asanovat v serv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ečit odvoz poškozených výrobků a jejich 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 okolí objektů zajistit trvalé a důsledné odvodňování (vyčištění kalů, odpadů, dešťovodů, kontrola komín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Je nutno zlikvidovat všechny výrobky z nasákavých a porézních materiálů, které byly zasaženy záplavovou vodou nebo bahnem (papír, filtrační materiály, dřevo, folie z plast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Elektrická a strojní zařízení, kde je demontáž problematická a neodborný zásah či opětovné neodborné smontování výrobku by mohlo ohrozit uživatele či obsluhu, je nutné, aby po mechanické očistě tyto úkony provedla servisní služba nebo výrobce. Čistit a dezinfikovat je nutné všechny části výrobku včetně skrytých prostor a otvorů z vnější i vnitřní strany. Pokud tato zařízení či výrobky přicházejí do přímého styku s potravinami a po provedené sanitaci vykazují viditelné změny (popraskání, poškrábání, odloupání povrchových vrstev, zrezivění apod.), nebo zapáchají, mění barvu a chuť, nelze je pro styk s potravinami použít. Totéž platí i pro keramické výrobky, plastové tenkostěnné obaly a plastové kanyst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ýrobky, které jsou nasákavé a odolávají působení dezinfekčních a čistících prostředků se očistí nejlépe tlakovou vodou, omyjí se roztoky detergentů, opláchnou pitnou vodou a dezinfikují (např. chlorovými přípravky – Savo, Chlaramin T v koncentracích a době působení doporučených výrobcem), opět se opláchnou pitnou vodou a osuší. Lze použít i fyzikální postup dezinfekce (var po dobu 10 minut, horký suchý vzduch v troubě při teplotě 160 º C po dobu 60 min., myčky nádobí s dezinfekčním roztokem atd.)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KUD NEJSTE NAPOJENI NA VEŘEJNÝ VODOVOD, NEODEBÍREJTE VODU Z VLASTNÍHO ZDROJE, NENÍ-LI SANOVÁN A NENÍ-LI PROVEDEN ROZBOR KVALITY VODY S USPOKOJIVÝM VÝSLEDKEM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anaci zatopených studn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čista a dezinfekce studní se provádí za přítomnosti nejméně 3 osob, pro případ poskytnutí první pomoci osobě, která sestupuje do stud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Mechanicky očistit vnější stěny studny a čerpací zařízení od nánosů bahna a nečistot a opravit poškozené části vnějšího krytu studny. Důkladně opláchnout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tevřít studnu a úplně vyčerpat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jistit, zda se ve studni nevyskytují jedovaté plyny a zda je u dna dostatek kyslíku – nejjednodušší způsob kontroly je spuštění zapálené svíčky na dno studny. V případě bezkyslíkatého prostředí svíčka zhasne, v případě výskytu metanu dojde ke vzpla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Důkladně mechanicky (např. kartáčem nebo tlakovou vodou) očistit vnitřní stěny studny, čerpací zařízení a dno studny. Důkladně opláchnout čistou vodou a vodu opět úplně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mýt vnitřní stěny studny 0,05% roztokem chlornanu sodného (pokud používáte přípravek Savo, získáte tento roztok nadávkováním 100 ml Sava do 10 litrů v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pláchnout stěny studny čistou vodou a vodu znovu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dstranit stávající pokryv dna (štěrk, hrubozrnný písek) a vyměnit za nový, případně za důkladně propraný sta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chat studnu naplnit vodou a v případě, že je voda dále kalná, pokračovat v čerpání až do vymi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vést konečnou dezinfekci vody. Při provádění dezinfekce respektujte návod k použití daného výrobku. K tomu je vždy potřeba znát aspoň přibližně objem vody ve studni. V případě použití chlorového přípravku, použijete dávku odpovídající 1 mg aktivního chloru na litr vody (pokud používáte přípravek Savo, znamená to dávku 100 ml Sava na 1 m³ vody). Přípravek nalijte opatrně do studny a krátkým zapnutím čerpadla či jiným způsobem promíchejte. Nechte působit alespoň 8 hodin, je vhodné po 2 až 3 hodinách nasát dezinfikovanou vodou také do potrubí, kterým se voda ze studny čerpá do domu nebo na za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Teprve po provedené dezinfekci a obměně vody za čerstvou je možno odebrat vzorek vody k provedení laboratorní kontr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 vrtaných studní se doporučuje, aby vyčerpání a dezinfekci provedla odborná fi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 doby, než lze vodou použít jako pitnou je nutné k pití, výplachu úst či vaření pokrmů používat výhradně vodu balenou. Vodu lze použít jako užitkovou k mytí, výjimečně ji lze pít pouze po 5 minutovém převaření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>DEZINFEKCE ODPADNÍCH SIFONŮ A ŽUMP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Provádět dezinfekci obsahu žump má smysl pouze před povodní, kdy se očekává její vyplavení (1 kg chlorového vápna na 1 m³ obsahu žumpy); k dezinfekci odpadních sifonů před povodní použijte 5% roztok Chloraminu T (20 vrchovatých polévkových lžic na 10 litrů vody) nebo zalijte odpad neředěným přípravkem Savo</w:t>
      </w:r>
      <w:r>
        <w:rPr/>
        <w:t>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EZAPOMEŇTE OČISTIT A DEZINFIKOVAT ODĚVY A PRÁDLO!!!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Silně znečištěné prádlo namočte na 4 hodiny do 3 % roztoku Chloraminu T (připravíte rozpuštěním 12 vrchovatých polévkových lžic prášku v 10 litrech studené vody) nebo na 8 hodin do roztoku Sava (připravíte nalitím 1 litru Sava do 9 litrů vody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éně znečištěné prádlo namočte po dobu 1 hodiny do 1% roztoku Chloraminu T (připravíte rozpouštění 4 vrchovatých polévkových lžic v 10 litrech vody) nebo do SAVA (1 litr SAVA nalijte do 9 litrů vody). Prádlo po dezinfekci vyperte obvyklým způsobem za použití pracího prášku. Pozor! Chloramin T a SAVO mají bělící účinky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nější šatstvo, které nelze dezinfikovat, vysušte, vykartáčujte, nechte vyčistit v profesionální čistírně. Prádlo, které snese vyvářku, perte při teplotě nejméně 90° C nebo vyvařte po dobu 10 minut a následně vyperte. Prádlo vyžehlete. Je nutné zabránit kartáčování a prášení. Totéž platí pro polštáře a přikrývk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80" w:after="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PÉČE O POKOŽKU OSOB PO SKONČENÍ ÚKLIDOVÝCH PRACÍ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 skončení úklidových prací ruce dezinfikujte přípravkem s virucidní (protivirovou) účinností, postupujte podle doporučení výrobce. Alkoholové přípravky nanášejte na suchou pokožku! Po dezinfekci ruce umyjte pitnou vodou a mýdlem, osušte jednorázovým ubrouskem a ošetřete regeneračním krémem. Pokožku celého těla a vlasy umyjte vodou a šamponem případně s dezinfekčním účinkem (např. Octenisan), utřete a ošetřete regeneračním krémem. Veškerá poranění pokožky, hnisání, vyrážky apod. konzultujte s lékařem. V případě zvýšeného výskytu bodavého hmyzu používejte repelenty. 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ZIKO INFEKČNÍCH ONEOCNĚNÍ</w:t>
            </w:r>
          </w:p>
        </w:tc>
      </w:tr>
    </w:tbl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Při práci v zatopených prostorách a při jejich čištění jsou osoby vystaveny riziku infekce. Jedná se jednak o infekce přenášené vodu kontaminovanou lidskými výkaly pocházejícími z žump a čističek odpadních vod a vodou kontaminovanou výkaly zvířat v případě některých infekcí přenosných na člověka. Jejich původci mohou vniknout do organismu člověka i nepatrně poškozenou kůží (např. oděrkami a záděrami). Snažte se tedy omezit styk vody a bláta s tělem pokud možno co nejvíce (použit ochranné pracovní pomůcky). </w:t>
      </w:r>
    </w:p>
    <w:p>
      <w:pPr>
        <w:pStyle w:val="Normal"/>
        <w:spacing w:before="80" w:after="80"/>
        <w:jc w:val="both"/>
        <w:rPr>
          <w:b/>
          <w:b/>
          <w:sz w:val="26"/>
        </w:rPr>
      </w:pPr>
      <w:r>
        <w:rPr>
          <w:b/>
          <w:sz w:val="26"/>
        </w:rPr>
        <w:t>Hnisající oděrky, boláky, bodnutí hmyzem, vyrážka, teplota, dýchací či zažívací potíže je nutné lékařsky vyšetřit a ošetřit. Ošetřujícího lékaře je nutné upozornit na skutečnost, že nemocný byl v kontaktu se záplavovou vodou. Lidé se mohou v záplavových oblastech nakazit zejména salmonelózou, úplavicí, břišním tyfem a paratyfem, leptospirózou, listeriózou, tularémií, žloutenkou typu A a B apod. Při přemnožení komárů hrozí záplavové horečky.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Zkontrolujte si platnost očkování proti tetanu (přeočkování po 10-ti až 15-ti letech). Pokud zjistíte jakoukoliv odchylku od normálního zdravotního stavu (např. zvýšenou teplotu), ihned navštivte lékaře a informujte ho, že jste pracovali v zatopeném prostředí. V některých případech se podle místní epidemiologické situace doporučuje i další očkování (např. proti hepatitidě typu A, břišnímu tyfu apod.)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Onemocnět infekčními nemocemi mohou i domácí mazlíčci a užitková zvířata. Některá onemocnění zvířat se mohou přenášet na lid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lší informace – Ministerstvo zdravotnictví ČR: </w:t>
      </w:r>
      <w:hyperlink r:id="rId2">
        <w:r>
          <w:rPr>
            <w:rStyle w:val="InternetLink"/>
            <w:color w:val="000000"/>
            <w:u w:val="none"/>
          </w:rPr>
          <w:t>www.mzcr.cz</w:t>
        </w:r>
      </w:hyperlink>
      <w:r>
        <w:rPr/>
        <w:t xml:space="preserve">                       </w:t>
      </w:r>
      <w:r>
        <w:rPr>
          <w:rStyle w:val="Jmeno"/>
        </w:rPr>
        <w:t>doc. MUDr. Leoš Heger, CSc.</w:t>
      </w:r>
    </w:p>
    <w:p>
      <w:pPr>
        <w:pStyle w:val="Normal"/>
        <w:jc w:val="both"/>
        <w:rPr/>
      </w:pPr>
      <w:r>
        <w:rPr/>
        <w:t xml:space="preserve">Hlavní hygienik ČR: tel.: 224972433, e-mail: </w:t>
      </w:r>
      <w:hyperlink r:id="rId3">
        <w:r>
          <w:rPr>
            <w:rStyle w:val="InternetLink"/>
          </w:rPr>
          <w:t>nh@mzcr.cz</w:t>
        </w:r>
      </w:hyperlink>
      <w:r>
        <w:rPr/>
        <w:t xml:space="preserve">                        ministr zdravotnictví České republiky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Cs w:val="20"/>
    </w:rPr>
  </w:style>
  <w:style w:type="paragraph" w:styleId="Podpis7">
    <w:name w:val="-podpis 7"/>
    <w:basedOn w:val="Normal"/>
    <w:qFormat/>
    <w:pPr>
      <w:ind w:left="4876" w:hanging="0"/>
      <w:jc w:val="center"/>
    </w:pPr>
    <w:rPr>
      <w:szCs w:val="20"/>
    </w:rPr>
  </w:style>
  <w:style w:type="paragraph" w:styleId="Odstavec1">
    <w:name w:val="-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Podpis71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mailto:nh@mz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1:00Z</dcterms:created>
  <dc:creator>Syrová Alena</dc:creator>
  <dc:description/>
  <cp:keywords/>
  <dc:language>en-US</dc:language>
  <cp:lastModifiedBy>rataj</cp:lastModifiedBy>
  <cp:lastPrinted>2010-08-09T14:04:00Z</cp:lastPrinted>
  <dcterms:modified xsi:type="dcterms:W3CDTF">2011-04-05T09:05:00Z</dcterms:modified>
  <cp:revision>3</cp:revision>
  <dc:subject/>
  <dc:title>Na vědomí</dc:title>
</cp:coreProperties>
</file>