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>Plná moc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á níže podepsaný/á (zmocnitel)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rozen/a 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valý pobyt 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lo OP :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</w:rPr>
        <w:t>tímto zmocňuji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pana/paní (zmocněnec)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rozen/a 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valý pobyt 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lo OP :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všem právním úkonům spojeným s vyřízením parkovacího oprávnění do zóny placeného stání v Praze 10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………</w:t>
        <w:tab/>
        <w:t xml:space="preserve">................................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ou moc přijím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V ……………….. dne ……………………</w:t>
        <w:tab/>
        <w:t xml:space="preserve">.................................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podpis zmocně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2:00Z</dcterms:created>
  <dc:creator>zaměstnanec</dc:creator>
  <dc:description/>
  <cp:keywords/>
  <dc:language>en-US</dc:language>
  <cp:lastModifiedBy>Anna Březinová</cp:lastModifiedBy>
  <cp:lastPrinted>2012-11-19T11:11:00Z</cp:lastPrinted>
  <dcterms:modified xsi:type="dcterms:W3CDTF">2020-06-18T10:54:00Z</dcterms:modified>
  <cp:revision>4</cp:revision>
  <dc:subject/>
  <dc:title>Plná moc</dc:title>
</cp:coreProperties>
</file>