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řad městské části Praha 10, odbor občanskosprávní, Vršovická 68, 101 38 Praha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ádost o vydání voličského průkazu pro volby do Evropského parlamentu, které se uskuteční ve dnech 24. a 25.května 201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 narození:    …………………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ý pobyt:    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ustanovením § 30 odst. 2 zákona č. 62/2003 Sb., o volbách do Evropského parlamentu a o změně některých zákonů, ve znění pozdějších předpis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ydání voličského průka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ičský průk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vezmu osobně u odboru občanskosprávního Úřadu městské části Praha 10 ve dnech 9. 5. – 22.5.2019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žádám zaslat na adresu:  Paní/pan: 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Ulice:…………………………………………č.p……….č.o……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Město:……………………………………………………………….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PSČ: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Vyplní úřad :  totožnost žadatele ověřena dle platného OP č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Podpis žadatele – učiněn před oprávněnou úřední osobo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žádost doručí jiná osoba  nebo žádost bude zasílána poštou, musí být opatřena </w:t>
      </w:r>
      <w:r>
        <w:rPr>
          <w:rFonts w:cs="Calibri" w:ascii="Calibri" w:hAnsi="Calibri"/>
          <w:b/>
          <w:u w:val="single"/>
        </w:rPr>
        <w:t>podpisem úředně ověřeným</w:t>
      </w:r>
      <w:r>
        <w:rPr>
          <w:rFonts w:cs="Calibri" w:ascii="Calibri" w:hAnsi="Calibri"/>
        </w:rPr>
        <w:t>. Písemná žádost o zaslání voličského průkazu musí být doručena nejpozději dne 17.5.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9:00Z</dcterms:created>
  <dc:creator>danielav</dc:creator>
  <dc:description/>
  <cp:keywords/>
  <dc:language>en-US</dc:language>
  <cp:lastModifiedBy>Hynšt Miroslav (ÚMČ Praha 10)</cp:lastModifiedBy>
  <cp:lastPrinted>2019-01-31T10:33:00Z</cp:lastPrinted>
  <dcterms:modified xsi:type="dcterms:W3CDTF">2019-02-21T10:19:00Z</dcterms:modified>
  <cp:revision>2</cp:revision>
  <dc:subject/>
  <dc:title>Žádost o vydání voličského průkazu pro volby do Evropského parlamentu, které se uskuteční ve dnech 23</dc:title>
</cp:coreProperties>
</file>