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ARTNER – PROJEKT „KARTA SENIORA PRAHY 10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ále jen Projek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28"/>
        </w:rPr>
      </w:pPr>
      <w:r>
        <w:rPr>
          <w:rFonts w:cs="Arial" w:ascii="Arial" w:hAnsi="Arial"/>
          <w:b/>
          <w:i/>
          <w:iCs/>
          <w:color w:val="000000"/>
          <w:sz w:val="16"/>
          <w:szCs w:val="28"/>
        </w:rPr>
      </w:r>
    </w:p>
    <w:tbl>
      <w:tblPr>
        <w:tblW w:w="983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5944"/>
      </w:tblGrid>
      <w:tr>
        <w:trPr>
          <w:trHeight w:val="21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80398134"/>
            <w:bookmarkEnd w:id="0"/>
            <w:r>
              <w:rPr>
                <w:rFonts w:cs="Arial" w:ascii="Arial" w:hAnsi="Arial"/>
                <w:sz w:val="22"/>
                <w:szCs w:val="22"/>
              </w:rPr>
              <w:t>Název partner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/Obla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fi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telefonní kontakt a doručovací adresa (na osobu oprávněnou jednat za partnera v rámci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pro klienty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 stránky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írací doba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hoda, sleva apod.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krétní čas využití výhody, slevy v rámci provozní d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vyplňte prosím v případě, že se nebude týkat celé provozní dob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Cs w:val="32"/>
        </w:rPr>
        <w:t>Přihlášku zašlete ve formě PDF nebo WORD (ne jako fotku, JPEG, JPG) souboru na email: kartaseniora@praha10.cz nebo doručit na adresu Městská část Praha 10, Vinohradská 3218/169, 100 00 Praha 10, Mgr. Nikola Valová, Odbor kanceláře starosty, tiskové oddělení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Calibri" w:hAnsi="Calibri" w:eastAsia="Helvetica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6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Helvetica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Helvetic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0:00Z</dcterms:created>
  <dc:creator>DoubravovaZ</dc:creator>
  <dc:description/>
  <cp:keywords/>
  <dc:language>en-US</dc:language>
  <cp:lastModifiedBy>Valová Nikola (ÚMČ Praha 10)</cp:lastModifiedBy>
  <cp:lastPrinted>2024-10-21T10:17:00Z</cp:lastPrinted>
  <dcterms:modified xsi:type="dcterms:W3CDTF">2025-04-08T07:47:00Z</dcterms:modified>
  <cp:revision>4</cp:revision>
  <dc:subject/>
  <dc:title>Vážení,</dc:title>
</cp:coreProperties>
</file>