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sady pro hospodaření v období rozpočtového provizoria 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Městské části Praha 10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ásady rozpočtového provizoria se schvalují jako časově neomezené a MČ Praha 10 se jimi řídí po dobu do schválení rozpočtu na daný rok. 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ásady rozpočtového provizoria jsou v souladu s § 13 zákona č. 250/2000 Sb., </w:t>
        <w:br/>
        <w:t>o rozpočtových pravidlech územních rozpočtů, ve znění pozdějších předpisů.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ěstská část Praha 10 bude čerpat měsíční výdaje maximálně do výše 1/12 schváleného rozpočtu předchozího roku. Vyšší výdaje lze stanovit pouze v případě, že jejich zvýšení přímo souvisí se zvýšením financování výdajů stanovených jiným zákonem, nařízením vlády, jiným právním předpisem nebo v případě výdajů z důvodu předfinancování projektů spolufinancováním z rozpočtu EU. 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říjmy budou naplňovány podle obecně závazných vyhlášek o místních poplatcích, dále pak ze správních poplatků, daní, dotací z rozpočtu hl. města Prahy a z převodů vlastní hospodářské činnosti m. č. Praha 10. 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ěžné výdaje, mzdové prostředky, investiční výdaje musí být zachovány v potřebných výších podle uzavřených smluv a potřeb plynulého rozpočtového hospodaření m. č. Praha 10 tak, aby byly včas a řádně plněny zákonné i smluvní povinnosti m. č. Praha 10.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období rozpočtového provizoria m. č. Praha 10 nebude uzavírat nové smluvní vztahy, pokud nebude jistota, že na jejich plnění bude mít potřebné finanční prostředky, s výjimkou uzavření smluv řešících např. havarijní situace či živelné katastrofy.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zpočtové příjmy a výdaje uskutečněné v době rozpočtového provizoria se stávají příjmy</w:t>
        <w:br/>
        <w:t>a výdaji rozpočtu m. č. Praha 10 po jeho schválení.</w:t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RMČ Praha 10 odsouhlasila uvedené Zásady dne 5. 11. 2019. pod č. usn. 8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0:00Z</dcterms:created>
  <dc:creator>Šustová Marie (ÚMČ Praha 10)</dc:creator>
  <dc:description/>
  <cp:keywords/>
  <dc:language>en-US</dc:language>
  <cp:lastModifiedBy>Šustová Marie (ÚMČ Praha 10)</cp:lastModifiedBy>
  <dcterms:modified xsi:type="dcterms:W3CDTF">2019-12-06T10:11:00Z</dcterms:modified>
  <cp:revision>1</cp:revision>
  <dc:subject/>
  <dc:title/>
</cp:coreProperties>
</file>