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Heading"/>
        <w:rPr>
          <w:rFonts w:cs="Arial"/>
          <w:spacing w:val="24"/>
          <w:sz w:val="28"/>
          <w:szCs w:val="28"/>
        </w:rPr>
      </w:pPr>
      <w:r>
        <w:rPr>
          <w:rFonts w:cs="Arial"/>
          <w:spacing w:val="24"/>
          <w:sz w:val="28"/>
          <w:szCs w:val="28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V OBLASTI ŽIVOTNÍHO PROSTŘEDÍ PRO ROK 2013</w:t>
      </w:r>
    </w:p>
    <w:p>
      <w:pPr>
        <w:pStyle w:val="Subtitle"/>
        <w:spacing w:before="36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6"/>
        <w:gridCol w:w="114"/>
        <w:gridCol w:w="90"/>
        <w:gridCol w:w="4770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zev žadatele/jméno žadatele, I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70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s., občanské sdružení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od č.j.: 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92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Jméno a funkce osoby/osob s oprávněním jednat za žadatele a </w:t>
            </w:r>
            <w:r>
              <w:rPr>
                <w:rFonts w:cs="Arial"/>
                <w:b/>
                <w:u w:val="single"/>
              </w:rPr>
              <w:t>doklad o tomto oprávně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88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67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Číslo účtu žadatele včetně kódu banky – dle Zásad: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/>
              </w:rPr>
              <w:t xml:space="preserve">Přehled činnosti v letech 2010 a 2011  </w:t>
            </w:r>
            <w:r>
              <w:rPr>
                <w:rFonts w:cs="Arial"/>
              </w:rPr>
              <w:t xml:space="preserve">- 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řiložte k žádosti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áklady a výnosy v roce 2011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- </w:t>
            </w:r>
            <w:r>
              <w:rPr>
                <w:rFonts w:cs="Arial"/>
              </w:rPr>
              <w:t>uveďte údaje vztahující se k pravidelné celoroční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/>
              </w:rPr>
              <w:t xml:space="preserve">činnosti, pro kterou žádáte grant: 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61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6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realizace projektu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Lze uvést jako termín realizace projektu pouze kalendářní měsíce, avšak nejméně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 dní před konáním akce je příjemce účelové dotace - grantu povinen zaslat písemně informaci o přesném termínu konání akce na adresu :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Městská část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ršovická 6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nebo e-mailem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Počet klientů z Prahy 10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uveďte počet klientů z  Prahy 10, pro které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36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Celkový předpokládaný rozpočet projektu v Kč:</w:t>
            </w:r>
          </w:p>
        </w:tc>
      </w:tr>
      <w:tr>
        <w:trPr>
          <w:trHeight w:val="13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240" w:after="0"/>
              <w:ind w:lef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192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inanční prostředky z rozpočtu hlavního města Prah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2012: </w:t>
            </w:r>
          </w:p>
        </w:tc>
      </w:tr>
      <w:tr>
        <w:trPr>
          <w:trHeight w:val="193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209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ávazky žadatele vůči  městské části Praha 10 ke dni podání žádosti</w:t>
            </w:r>
            <w:r>
              <w:rPr>
                <w:rFonts w:cs="Arial"/>
              </w:rPr>
              <w:t xml:space="preserve">  - uveďte např. platné nájemní smlouvy, nevyúčtované grantové a spolupořadatelské smlouvy apod.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</w:tblGrid>
      <w:tr>
        <w:trPr>
          <w:trHeight w:val="50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ojekt – popis max. 4 str.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u žádostí o účelovou dotaci - grant s požadovaným příspěvkem nad 50 000,-Kč</w:t>
            </w:r>
            <w:r>
              <w:rPr>
                <w:rFonts w:cs="Arial"/>
                <w:b/>
              </w:rPr>
              <w:t xml:space="preserve"> v</w:t>
            </w:r>
            <w:r>
              <w:rPr>
                <w:rFonts w:cs="Arial"/>
              </w:rPr>
              <w:t xml:space="preserve">ýroční zprávu za rok 2011 včetně zprávy o hospodaření žadatele za rok 2011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statutárního orgánu) pravomocně odsouzen pro trestný čin, jehož skutková podstata souvisí s předmětem činnosti uchazeče, nebo pro trestný čin hospodářský či trestný čin proti majetku a že nemá nevyrovnané závazky vůči městské části Praha 10, státnímu rozpočtu, finančnímu úřadu, veřejné zdravotní pojišťovně nebo správě sociálního zabezpečení ( příloha č.3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V……………………………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2140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 rejstříkem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tanovami apod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8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íloha č. 1. k Žádosti o účelovou dotaci - grant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bsah projektu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veďte max. na 4 stranách obsah projektu - podrobnosti jsou uvedeny v Zásadách pro poskytování účelových dotací - grantů městské části Praha 10.</w:t>
            </w:r>
          </w:p>
          <w:p>
            <w:pPr>
              <w:pStyle w:val="Normal"/>
              <w:spacing w:before="1224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>Příloha č. 2. k Žádosti o účelovou dotaci - grant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Žadatel 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Název  projektu 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 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216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 xml:space="preserve">z grantu </w:t>
            </w:r>
            <w:r>
              <w:rPr>
                <w:rFonts w:cs="Arial"/>
                <w:bCs/>
                <w:sz w:val="20"/>
                <w:szCs w:val="20"/>
              </w:rPr>
              <w:t>zaokrouhlený dolů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 celé tis. Kč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b/>
              </w:rPr>
              <w:t>Schválené ostatní (cizí) zdroje pro rok 2013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30"/>
      </w:tblGrid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</w:rPr>
              <w:t>Ostatní (cizí) zdroje, které budeme ještě pro rok 2013 požadovat/nárokovat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V …………………………………………. dne ……………………………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ind w:left="-720" w:hanging="0"/>
        <w:jc w:val="right"/>
        <w:rPr/>
      </w:pPr>
      <w:r>
        <w:rPr>
          <w:rFonts w:cs="Arial"/>
          <w:sz w:val="16"/>
          <w:szCs w:val="16"/>
        </w:rPr>
        <w:t>Příloha č. 3. k Žádosti o účelovou dotaci - gran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36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60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36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16"/>
          <w:szCs w:val="16"/>
        </w:rPr>
        <w:t>Příloha č. 4. k Žádosti o účelovou dotaci – grant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Náklady na realizaci projektu a příjmy 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zdy zaměstnanců včetně odvodů na sociální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,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max. do 70% celkových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392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(součet jejich pracovních úvazků)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120"/>
        <w:rPr/>
      </w:pPr>
      <w:r>
        <w:rPr>
          <w:rFonts w:cs="Arial"/>
        </w:rPr>
        <w:t>Tato příloha je společně s komentářem k jednotlivým položkám nedílnou součástí Žádosti o grant městské části Praha 10 k pravidelné celoroční činnosti programu Životní prostřed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         dne …………………………………</w:t>
      </w:r>
    </w:p>
    <w:p>
      <w:pPr>
        <w:pStyle w:val="Normal"/>
        <w:spacing w:before="132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4:00Z</dcterms:created>
  <dc:creator>miluseh</dc:creator>
  <dc:description/>
  <cp:keywords/>
  <dc:language>en-US</dc:language>
  <cp:lastModifiedBy>miluseh</cp:lastModifiedBy>
  <cp:lastPrinted>2010-07-19T16:15:00Z</cp:lastPrinted>
  <dcterms:modified xsi:type="dcterms:W3CDTF">2012-02-22T10:34:00Z</dcterms:modified>
  <cp:revision>57</cp:revision>
  <dc:subject/>
  <dc:title>                ŽÁDOSTI O ÚČELOVOU DOTACI - GRANT </dc:title>
</cp:coreProperties>
</file>