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0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</w:tblGrid>
      <w:tr>
        <w:trPr>
          <w:trHeight w:val="26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rezenční razítko podatelny</w:t>
            </w:r>
          </w:p>
        </w:tc>
      </w:tr>
    </w:tbl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ŘIHLÁŠKA</w:t>
      </w:r>
    </w:p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na   pronájem   bytu  -  vánoční losování  2012</w:t>
      </w:r>
    </w:p>
    <w:p>
      <w:pPr>
        <w:pStyle w:val="Normal"/>
        <w:jc w:val="both"/>
        <w:rPr/>
      </w:pPr>
      <w:r>
        <w:rPr>
          <w:b/>
          <w:sz w:val="24"/>
        </w:rPr>
        <w:t>Žádám(e) tímto Radu městské části Praha 10 o pronájem bytu a uzavření nájemní smlouvy  k bytu v nemovitosti svěřené městské části Praha 10. K tomu uvádím(e) následující údaj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  <w:t>Žadatel(é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říjmení a jméno ……………………………………………datum narození 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telefon přes den  ………………………………………..  mobil  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říjmení a jméno ………………………...………………… datum narození 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telefon přes den  ………………………………………..  mobil  ………………………………...</w:t>
      </w:r>
    </w:p>
    <w:p>
      <w:pPr>
        <w:pStyle w:val="Normal"/>
        <w:spacing w:lineRule="auto" w:line="36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  <w:t>bytové a rodinné poměry:</w:t>
      </w:r>
    </w:p>
    <w:p>
      <w:pPr>
        <w:pStyle w:val="TextBody"/>
        <w:rPr/>
      </w:pPr>
      <w:r>
        <w:rPr/>
        <w:t>žadatel 1):   (Vyplňuje žadatel, který má trvalý pobyt na území městské části Praha 10)</w:t>
      </w:r>
    </w:p>
    <w:p>
      <w:pPr>
        <w:pStyle w:val="TextBody"/>
        <w:rPr>
          <w:b w:val="false"/>
          <w:b w:val="false"/>
          <w:caps/>
          <w:sz w:val="26"/>
        </w:rPr>
      </w:pPr>
      <w:r>
        <w:rPr>
          <w:b w:val="false"/>
        </w:rPr>
        <w:t>k trvalému pobytu hlášen na adrese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 bytě specifikovaném v příloze číslo 1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učasný trvalý pobyt na Praze 10 od ……………...…………….……………………………. osobní stav ……………….………….. počet vlastních spolubydlících dětí ………………….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a, na kterou má být zasílána korespondence:  …………………………………………………..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žadatel 2):   (Vyplňuje žadatel, který ve vztahu k žadateli 1) je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                     </w:t>
      </w:r>
      <w:r>
        <w:rPr/>
        <w:t xml:space="preserve">a) manželem(kou) nebo  b) otcem / matkou společných dětí </w:t>
      </w:r>
    </w:p>
    <w:p>
      <w:pPr>
        <w:pStyle w:val="TextBody"/>
        <w:rPr>
          <w:b w:val="false"/>
          <w:b w:val="false"/>
          <w:caps/>
          <w:sz w:val="26"/>
        </w:rPr>
      </w:pPr>
      <w:r>
        <w:rPr>
          <w:b w:val="false"/>
        </w:rPr>
        <w:t>k trvalému pobytu hlášen na adrese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 bytě specifikovaném v příloze číslo 2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učasný trvalý pobyt na Praze 10 od …………………………………….…….…………......  osobní stav …………….…………….. počet vlastních spolubydlících dětí ………….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a, na kterou má být zasílána korespondence:  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pronájem bytu žádám(e) v kategorii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.     Mladí lidé 18 - 30 le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.      Manželé s dětmi do 18 let</w:t>
      </w:r>
    </w:p>
    <w:p>
      <w:pPr>
        <w:pStyle w:val="Heading6"/>
        <w:ind w:firstLine="360"/>
        <w:rPr/>
      </w:pPr>
      <w:r>
        <w:rPr>
          <w:sz w:val="22"/>
          <w:szCs w:val="22"/>
        </w:rPr>
        <w:t xml:space="preserve">C.      Samoživitelé s dětmi do 18 let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.      Bezdětní manželé nad 30  let</w:t>
      </w:r>
    </w:p>
    <w:p>
      <w:pPr>
        <w:pStyle w:val="Heading6"/>
        <w:ind w:firstLine="360"/>
        <w:rPr>
          <w:sz w:val="22"/>
          <w:szCs w:val="22"/>
        </w:rPr>
      </w:pPr>
      <w:r>
        <w:rPr>
          <w:sz w:val="22"/>
          <w:szCs w:val="22"/>
        </w:rPr>
        <w:t>E.      Jednotlivci nad 30 let</w:t>
      </w:r>
    </w:p>
    <w:p>
      <w:pPr>
        <w:pStyle w:val="Heading6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platnou variantu zakroužkujt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poskytnutého bytu by se stěhovalo  ..…  osob, tj. ………...………………...………………..…...</w:t>
      </w:r>
    </w:p>
    <w:p>
      <w:pPr>
        <w:pStyle w:val="Heading4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Prohláš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á, níže uvedený žadatel o pronájem bytu v nemovitostech svěřených m.č. Praha 10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vým úředně ověřeným podpisem potvrzuji, 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 xml:space="preserve">Beru na vědomí znění Zásad pronajímání bytů svěřených m.č. Praha 10 a bytů z kvóty MHMP, schválených zastupitelstvem m.č. Praha 10 dne 16. 6. 2005, jimiž se řídí posuzování podaných žádostí a přihlášek na pronájem bytů v nemovitostech svěřených m.č. Praha 10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jsem vlastníkem bytu ani vlastníkem nebo spoluvlastníkem nemovitosti určené k trvalému bydlení. V případě nájmu obecního bytu tento vrátím obc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ávám tímto výslovný souhlas, aby údaje, a to i citlivé podle zákona č. 53/2004 Sb., uvedené v mé přihlášce na pronájem bytu, mohly být zpracovávány a projednávány příslušnými pracovníky Úřadu m.č. Praha 10 a členy zastupitelských orgánů m.č. Praha 10, případně MHMP. Tento souhlas uděluji pro celou dobu, než bude o přihlášce s konečnou platností rozhodnuto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Údaje, uvedené v předkládané přihlášce na pronájem bytu, jsou pravdivé a odpovídají skutečnosti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Beru na vědomí, že v případě, nebude-li moje přihláška na pronájem bytu na předepsaném formuláři, vyplněna úplně, včetně úředně ověřeného podpisu a doložena požadovanými doklady podle příloh uvedených pod čísly 1 až 6, je to důvodem k ukončení jejího řešení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romě této přihlášky na pronájem bytu nemám podánu žádost o poskytnutí bytu u svého zaměstnavatele ani nikde jinde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Jsem si vědom(a) právních následků v případě úmyslného uvedení nepravdivých údajů v žádost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Úředně ověřený(é) podpis(y) žadatele(ů):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</w:r>
    </w:p>
    <w:p>
      <w:pPr>
        <w:pStyle w:val="Heading4"/>
        <w:ind w:left="7788" w:firstLine="708"/>
        <w:jc w:val="left"/>
        <w:rPr>
          <w:b w:val="false"/>
          <w:b w:val="false"/>
          <w:sz w:val="20"/>
        </w:rPr>
      </w:pPr>
      <w:r>
        <w:rPr>
          <w:b w:val="false"/>
          <w:caps w:val="false"/>
          <w:smallCaps w:val="false"/>
          <w:sz w:val="18"/>
        </w:rPr>
        <w:t>Příloha č. 1</w:t>
      </w:r>
    </w:p>
    <w:p>
      <w:pPr>
        <w:pStyle w:val="Heading4"/>
        <w:rPr>
          <w:b w:val="false"/>
          <w:b w:val="false"/>
        </w:rPr>
      </w:pPr>
      <w:r>
        <w:rPr>
          <w:caps w:val="false"/>
          <w:smallCaps w:val="false"/>
        </w:rPr>
        <w:t>POTVRZENÍ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VLASTNÍKA – SPRÁVCE  NEMOVITOSTI  (BYTU)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o bytových poměrech žadatele 1)</w:t>
      </w:r>
    </w:p>
    <w:p>
      <w:pPr>
        <w:pStyle w:val="BodyText2"/>
        <w:spacing w:lineRule="auto" w:line="360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BodyText2"/>
        <w:spacing w:lineRule="auto" w:line="360"/>
        <w:jc w:val="left"/>
        <w:rPr/>
      </w:pPr>
      <w:r>
        <w:rPr/>
        <w:t xml:space="preserve">Žadatel: ………………………………………………… datum narození  …………………………. bydlí* / je hlášen* v bytě číslo …… nájemce bytu ……………………………………..……………. v nemovitosti  č.p. ………  katastr. území   ………..………………. obec ……………...………….. ulice …………………………………………  č. or. …… </w:t>
      </w:r>
    </w:p>
    <w:p>
      <w:pPr>
        <w:pStyle w:val="BodyText2"/>
        <w:spacing w:lineRule="auto" w:line="360"/>
        <w:jc w:val="left"/>
        <w:rPr/>
      </w:pPr>
      <w:r>
        <w:rPr/>
        <w:t>vlastník nemovitosti  ……………………..…………………….…………………………………….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107"/>
        <w:gridCol w:w="2445"/>
        <w:gridCol w:w="1559"/>
        <w:gridCol w:w="851"/>
        <w:gridCol w:w="34"/>
        <w:gridCol w:w="2444"/>
      </w:tblGrid>
      <w:tr>
        <w:trPr>
          <w:cantSplit w:val="true"/>
        </w:trPr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Žadatel bydlí* (je hlášen*):                                                                        zakroužkujte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ve vlastním bytě  (má nájemní smlouvu)                                                         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v bytě ve vlastním rodinném domku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u rodičů, příbuzných, příp. v cizím bytě jako příslušník domácnosti uživatele bytu neb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 jiného důvodu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v cizím bytě, jehož část, příp. celý, mu byl dočasně ponechán do užívání - podnájem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v zařízení sloužícím k trvalému bydlení (svobodárna, internát, penzion)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 v přístřeší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v nebytovém prostoru</w:t>
            </w:r>
          </w:p>
        </w:tc>
      </w:tr>
      <w:tr>
        <w:trPr>
          <w:trHeight w:val="300" w:hRule="exact"/>
          <w:cantSplit w:val="true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bez právního důvodu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jiným způsob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II.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arakteristika bytu:                                                                          zakroužkujte / doplňte</w:t>
            </w:r>
          </w:p>
        </w:tc>
      </w:tr>
      <w:tr>
        <w:trPr>
          <w:trHeight w:val="300" w:hRule="exact"/>
          <w:cantSplit w:val="true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velikost bytu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kategorie bytu: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.  výtah:    ano – ne</w:t>
            </w:r>
          </w:p>
        </w:tc>
      </w:tr>
      <w:tr>
        <w:trPr>
          <w:trHeight w:val="380" w:hRule="atLeast"/>
          <w:cantSplit w:val="true"/>
        </w:trPr>
        <w:tc>
          <w:tcPr>
            <w:tcW w:w="244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uze 1 míst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garsonié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1+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0+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1+2</w:t>
            </w:r>
          </w:p>
          <w:p>
            <w:pPr>
              <w:pStyle w:val="BodyText2"/>
              <w:tabs>
                <w:tab w:val="clear" w:pos="708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1+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 1+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  a víc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kuchyně:</w:t>
            </w:r>
          </w:p>
        </w:tc>
        <w:tc>
          <w:tcPr>
            <w:tcW w:w="332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bytná (nad 1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)  neobytná (do 1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bez kuchyně</w:t>
            </w:r>
          </w:p>
        </w:tc>
      </w:tr>
      <w:tr>
        <w:trPr>
          <w:trHeight w:val="300" w:hRule="exact"/>
          <w:cantSplit w:val="true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nadzemní podlaží: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suterénní byt:                ano – ne</w:t>
            </w:r>
          </w:p>
        </w:tc>
      </w:tr>
      <w:tr>
        <w:trPr>
          <w:trHeight w:val="318" w:hRule="exact"/>
          <w:cantSplit w:val="true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 počet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celkové podlahové plochy bytu:</w:t>
            </w:r>
          </w:p>
        </w:tc>
        <w:tc>
          <w:tcPr>
            <w:tcW w:w="488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.. </w:t>
            </w:r>
          </w:p>
        </w:tc>
      </w:tr>
      <w:tr>
        <w:trPr>
          <w:trHeight w:val="436" w:hRule="exact"/>
          <w:cantSplit w:val="true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Kromě žadatele v bytě bydlí: 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doplňte</w:t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žadateli</w:t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 Zrušení práva nájmu bytu  -  nájemci:   ano / ne                žadateli:    ano / 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rozsudkem ……….….… soudu v …………… čj.: …….…….. v právní moci dne …………….</w:t>
            </w:r>
          </w:p>
        </w:tc>
      </w:tr>
    </w:tbl>
    <w:p>
      <w:pPr>
        <w:pStyle w:val="Normal"/>
        <w:jc w:val="both"/>
        <w:rPr/>
      </w:pPr>
      <w:r>
        <w:rPr/>
        <w:t>Pozn. Vlastníkem domu potvrzené údaje mohou být doplněny rozhodnutím odboru výstavby o zdravotní závadnosti</w:t>
      </w:r>
    </w:p>
    <w:p>
      <w:pPr>
        <w:pStyle w:val="BodyText2"/>
        <w:spacing w:lineRule="auto" w:line="360"/>
        <w:rPr/>
      </w:pPr>
      <w:r>
        <w:rPr/>
        <w:t>Datum …………………………….</w:t>
        <w:tab/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ehodící se škrtněte</w:t>
        <w:tab/>
        <w:tab/>
        <w:tab/>
        <w:tab/>
        <w:t xml:space="preserve">                Razítko a podpis vlastníka (správce) domu</w:t>
      </w:r>
    </w:p>
    <w:p>
      <w:pPr>
        <w:pStyle w:val="Heading4"/>
        <w:jc w:val="right"/>
        <w:rPr>
          <w:b w:val="false"/>
          <w:b w:val="false"/>
          <w:sz w:val="18"/>
        </w:rPr>
      </w:pPr>
      <w:r>
        <w:rPr>
          <w:b w:val="false"/>
          <w:caps w:val="false"/>
          <w:smallCaps w:val="false"/>
          <w:sz w:val="18"/>
        </w:rPr>
        <w:t>Příloha č. 2</w:t>
      </w:r>
    </w:p>
    <w:p>
      <w:pPr>
        <w:pStyle w:val="Heading4"/>
        <w:rPr/>
      </w:pPr>
      <w:r>
        <w:rPr/>
        <w:t>potvrzení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zaměstnavatele  žadatele 1)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Žadatel ……………………………..…………………… datum narození ………….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ytem 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zaměstnavatele  ……..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zaměstnavatele  .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ní spojení na zaměstnavatele 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Žadatel je zaměstnán jako  …..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datel pracuje u zaměstnavatele od  …………………..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ůměrný čistý měsíční příjem žadatele v Kč  …………………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sdělení zaměstnava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………………………………</w:t>
        <w:tab/>
        <w:tab/>
        <w:t>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Razítko a podpis oprávněného zástupce zaměstn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Je-li žadatel na mateřské (rodičovské) dovolené, dokládá skutečnost dokladem o poskytovaných sociálních dávkách. Osoby samostatně výdělečně činné dokládají příjmy daňovým přiznáním za minulý kalendářní rok a živnost. listem. Osoby pobírající důchod (starobní, invalidní) dokládají jeho výši kopií rozhodnutí nebo poštovní složenky. Studující předkládají potvrzení školy o studiu v … ročníku včetně předpokládaného termínu ukončení studia a příjmy všech osob ve společné domácnosti s uvedením, kdo by za žadatele hradil nájemné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right"/>
        <w:rPr>
          <w:b w:val="false"/>
          <w:b w:val="false"/>
          <w:sz w:val="20"/>
        </w:rPr>
      </w:pPr>
      <w:r>
        <w:rPr>
          <w:b w:val="false"/>
          <w:caps w:val="false"/>
          <w:smallCaps w:val="false"/>
          <w:sz w:val="18"/>
        </w:rPr>
        <w:t>Příloha č. 3</w:t>
      </w:r>
    </w:p>
    <w:p>
      <w:pPr>
        <w:pStyle w:val="Heading4"/>
        <w:rPr>
          <w:b w:val="false"/>
          <w:b w:val="false"/>
        </w:rPr>
      </w:pPr>
      <w:r>
        <w:rPr>
          <w:caps w:val="false"/>
          <w:smallCaps w:val="false"/>
        </w:rPr>
        <w:t>POTVRZENÍ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VLASTNÍKA – SPRÁVCE  NEMOVITOSTI  (BYTU)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o bytových poměrech žadatele 2)</w:t>
      </w:r>
    </w:p>
    <w:p>
      <w:pPr>
        <w:pStyle w:val="BodyText2"/>
        <w:spacing w:lineRule="auto" w:line="360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BodyText2"/>
        <w:spacing w:lineRule="auto" w:line="360"/>
        <w:jc w:val="left"/>
        <w:rPr/>
      </w:pPr>
      <w:r>
        <w:rPr/>
        <w:t xml:space="preserve">Žadatel: ………………………………………………… datum narození  …………………………. bydlí* / je hlášen* v bytě číslo …… nájemce bytu ……………………………………..……………. v nemovitosti  č.p. ………  katastr. území   ………..………………. obec ……………...………….. ulice …………………………………………  č. or. …… </w:t>
      </w:r>
    </w:p>
    <w:p>
      <w:pPr>
        <w:pStyle w:val="BodyText2"/>
        <w:spacing w:lineRule="auto" w:line="360"/>
        <w:jc w:val="left"/>
        <w:rPr/>
      </w:pPr>
      <w:r>
        <w:rPr/>
        <w:t>vlastník nemovitosti  ……………………..…………………….…………………………………….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107"/>
        <w:gridCol w:w="2445"/>
        <w:gridCol w:w="1559"/>
        <w:gridCol w:w="851"/>
        <w:gridCol w:w="34"/>
        <w:gridCol w:w="2444"/>
      </w:tblGrid>
      <w:tr>
        <w:trPr>
          <w:cantSplit w:val="true"/>
        </w:trPr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I.  Žadatel bydlí* (je hlášen*):                                                                        zakroužkujte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 ve vlastním bytě   (má nájemní smlouvu)                                                        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 v bytě ve vlastním rodinném domku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 u rodičů, příbuzných, příp. v cizím bytě jako příslušník domácnosti uživatele bytu neb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 jiného důvodu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 v cizím bytě, jehož část, příp. celý, mu byl dočasně ponechán do užívání - podnájem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 v zařízení sloužícím k trvalému bydlení (svobodárna, internát, penzion)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 v přístřeší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 v nebytovém prostoru</w:t>
            </w:r>
          </w:p>
        </w:tc>
      </w:tr>
      <w:tr>
        <w:trPr>
          <w:trHeight w:val="300" w:hRule="exact"/>
          <w:cantSplit w:val="true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 bez právního důvodu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jiným způsob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II.</w:t>
            </w:r>
            <w:r>
              <w:rPr>
                <w:b w:val="false"/>
              </w:rPr>
              <w:t xml:space="preserve">  </w:t>
            </w:r>
            <w:r>
              <w:rPr/>
              <w:t>Charakteristika bytu:                                                                          zakroužkujte / doplňte</w:t>
            </w:r>
          </w:p>
        </w:tc>
      </w:tr>
      <w:tr>
        <w:trPr>
          <w:trHeight w:val="300" w:hRule="exact"/>
          <w:cantSplit w:val="true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velikost bytu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  kategorie bytu: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  výtah:    ano – ne</w:t>
            </w:r>
          </w:p>
        </w:tc>
      </w:tr>
      <w:tr>
        <w:trPr>
          <w:trHeight w:val="380" w:hRule="atLeast"/>
          <w:cantSplit w:val="true"/>
        </w:trPr>
        <w:tc>
          <w:tcPr>
            <w:tcW w:w="244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 pouze 1 místnos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 garsoniér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 1+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)  0+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)  1+2</w:t>
            </w:r>
          </w:p>
          <w:p>
            <w:pPr>
              <w:pStyle w:val="BodyText2"/>
              <w:tabs>
                <w:tab w:val="clear" w:pos="708"/>
                <w:tab w:val="left" w:pos="390" w:leader="none"/>
              </w:tabs>
              <w:rPr/>
            </w:pPr>
            <w:r>
              <w:rPr/>
              <w:t>f)  1+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)  1+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)   a víc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 kuchyně:</w:t>
            </w:r>
          </w:p>
        </w:tc>
        <w:tc>
          <w:tcPr>
            <w:tcW w:w="332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obytná (nad 12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)  neobytná (do 12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 bez kuchyně</w:t>
            </w:r>
          </w:p>
        </w:tc>
      </w:tr>
      <w:tr>
        <w:trPr>
          <w:trHeight w:val="300" w:hRule="exact"/>
          <w:cantSplit w:val="true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 nadzemní podlaží: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  suterénní byt:                ano – ne</w:t>
            </w:r>
          </w:p>
        </w:tc>
      </w:tr>
      <w:tr>
        <w:trPr>
          <w:trHeight w:val="318" w:hRule="exact"/>
          <w:cantSplit w:val="true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 počet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celkové podlahové plochy bytu:</w:t>
            </w:r>
          </w:p>
        </w:tc>
        <w:tc>
          <w:tcPr>
            <w:tcW w:w="488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 xml:space="preserve">.. </w:t>
            </w:r>
          </w:p>
        </w:tc>
      </w:tr>
      <w:tr>
        <w:trPr>
          <w:trHeight w:val="436" w:hRule="exact"/>
          <w:cantSplit w:val="true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III. Kromě žadatele v bytě bydlí: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>doplňte</w:t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říjmení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tum narození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vztah k žadateli</w:t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 Zrušení práva nájmu bytu  -  nájemci:   ano / ne                žadateli:    ano / 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ozsudkem ……….….… soudu v …………… čj.: …….…….. v právní moci dne ……………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Pozn. Vlastníkem domu potvrzené údaje mohou být doplněny rozhodnutím odboru výstavby o zdravotní závadnosti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360"/>
        <w:rPr/>
      </w:pPr>
      <w:r>
        <w:rPr/>
        <w:t>Datum …………………………….</w:t>
        <w:tab/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ehodící se škrtněte</w:t>
        <w:tab/>
        <w:tab/>
        <w:tab/>
        <w:tab/>
        <w:t xml:space="preserve">                Razítko a podpis vlastníka (správce) domu</w:t>
      </w:r>
    </w:p>
    <w:p>
      <w:pPr>
        <w:pStyle w:val="Heading4"/>
        <w:jc w:val="right"/>
        <w:rPr>
          <w:b w:val="false"/>
          <w:b w:val="false"/>
          <w:sz w:val="18"/>
        </w:rPr>
      </w:pPr>
      <w:r>
        <w:rPr>
          <w:b w:val="false"/>
          <w:caps w:val="false"/>
          <w:smallCaps w:val="false"/>
          <w:sz w:val="18"/>
        </w:rPr>
        <w:t>Příloha č. 4</w:t>
      </w:r>
    </w:p>
    <w:p>
      <w:pPr>
        <w:pStyle w:val="Heading4"/>
        <w:rPr/>
      </w:pPr>
      <w:r>
        <w:rPr/>
        <w:t>potvrzení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zaměstnavatele  žadatele 2)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Žadatel ……………………………..…………………… datum narození ………….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tem 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zaměstnavatele  ……..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zaměstnavatele  .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ní spojení na zaměstnavatele 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datel je zaměstnán jako  …..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datel pracuje u zaměstnavatele od  …………………..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ůměrný čistý měsíční příjem žadatele v Kč  …………………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sdělení zaměstnava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………………………………</w:t>
        <w:tab/>
        <w:tab/>
        <w:t>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Razítko a podpis oprávněného zástupce zaměstna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Pozn.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Je-li žadatel na mateřské (rodičovské) dovolené, dokládá skutečnost dokladem o poskytovaných sociálních dávkách. Osoby samostatně výdělečně činné dokládají příjmy daňovým přiznáním za minulý kalendářní rok a živnost. listem. Osoby pobírající důchod (starobní, invalidní) dokládají jeho výši kopií rozhodnutí nebo poštovní složenky. Studující předkládají potvrzení školy o studiu v … ročníku včetně předpokládaného termínu ukončení studia a příjmy všech osob ve společné domácnosti s uvedením, kdo by za žadatele hradil nájemné.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říloha č. 5</w:t>
      </w:r>
    </w:p>
    <w:p>
      <w:pPr>
        <w:pStyle w:val="Heading4"/>
        <w:rPr/>
      </w:pPr>
      <w:r>
        <w:rPr/>
        <w:t>důvodY PODÁNÍ PŘIHLÁŠKY NA pRONÁJEM by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Příloha č. 6</w:t>
      </w:r>
    </w:p>
    <w:p>
      <w:pPr>
        <w:pStyle w:val="Heading"/>
        <w:rPr>
          <w:sz w:val="26"/>
        </w:rPr>
      </w:pPr>
      <w:r>
        <w:rPr>
          <w:sz w:val="26"/>
        </w:rPr>
        <w:t>Základní doklady k situaci v bydlišti s trvalým pobytem žad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3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lad</w:t>
            </w:r>
          </w:p>
        </w:tc>
      </w:tr>
      <w:tr>
        <w:trPr>
          <w:trHeight w:val="32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YTOVÁ  SITUACE                                                  vyberte a doložte jednu z variant a) až d)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  Byt obecní, družstevní, s majitelem nebo v domě jiné právnické osoby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vrzení vlastníka – příloha č. 1 nebo 3 – originál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  Byt v osobním vlastnictví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vrzení vlastníka – příloha č. 1 nebo 3 – originál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)  Byt v rodinném domku (u rodičů, vlastním, cizím apod.) bez nájemní smlouvy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vrzení vlastníka – příloha č. 1 nebo 3 – originál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lad o počtu bytových jednotek a celkové ploše bytu(ů) v metrech čtverečních v do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)  Žadatel(é) bydlí mimo svůj trvalý pobyt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tomto případě žadatel(é) dokládá(dají) bytovou situaci jak v místě trvalého pobytu podle varianty a) až d), tak pobyt mimo trvalé bydliště taktéž  podle varianty a) až c)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vrzení z Katastrálního úřadu</w:t>
            </w:r>
            <w:r>
              <w:rPr>
                <w:sz w:val="24"/>
                <w:szCs w:val="24"/>
              </w:rPr>
              <w:t xml:space="preserve">, zda žadatel je nebo není vlastníkem nebo spoluvlastníkem nemovitosti určené k trvalému bydlení, a to na území celé České republiky. </w:t>
            </w:r>
            <w:r>
              <w:rPr>
                <w:b/>
                <w:sz w:val="24"/>
                <w:szCs w:val="24"/>
              </w:rPr>
              <w:t>Originál</w:t>
            </w:r>
            <w:r>
              <w:rPr>
                <w:sz w:val="24"/>
                <w:szCs w:val="24"/>
              </w:rPr>
              <w:t xml:space="preserve"> – ne starší jednoho měsíce dokládá povinně každý z žadatelů sám za sebe. Bez tohoto potvrzení nemůže být žádost projednávána                                                                          </w:t>
            </w:r>
            <w:r>
              <w:rPr>
                <w:b/>
                <w:sz w:val="24"/>
                <w:szCs w:val="24"/>
              </w:rPr>
              <w:t>vždy dolož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VALÝ  POBYT  na území m.č. Praha 10                                                            vždy doložte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vrzení o trvalém pobytu žadatele - ne starší 3 měsíců – originál</w:t>
            </w:r>
          </w:p>
        </w:tc>
      </w:tr>
      <w:tr>
        <w:trPr>
          <w:trHeight w:val="32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OBNÍ  A  RODINNÁ  SITUACE                                                                 vyberte a doložte 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ženatý / vdaná</w:t>
            </w:r>
            <w:r>
              <w:rPr>
                <w:sz w:val="24"/>
              </w:rPr>
              <w:t xml:space="preserve">       -   oddací list – kop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ozvedený(á)</w:t>
            </w:r>
            <w:r>
              <w:rPr>
                <w:sz w:val="24"/>
              </w:rPr>
              <w:t xml:space="preserve">   -    doklad o rozvodu (rozsudek o rozvodu manželství – kop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nebo:  potvrzení soudu či matriky o rozvodu) – originál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- svěření dětí do výchovy (rozsudek) – kopie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ěti žadatele(ů)     </w:t>
            </w:r>
            <w:r>
              <w:rPr>
                <w:sz w:val="24"/>
              </w:rPr>
              <w:t>-   rodný list</w:t>
            </w:r>
            <w:r>
              <w:rPr>
                <w:b/>
                <w:sz w:val="24"/>
              </w:rPr>
              <w:t xml:space="preserve"> – </w:t>
            </w:r>
            <w:r>
              <w:rPr>
                <w:bCs/>
                <w:sz w:val="24"/>
              </w:rPr>
              <w:t>kopie</w:t>
            </w:r>
          </w:p>
        </w:tc>
      </w:tr>
      <w:tr>
        <w:trPr>
          <w:trHeight w:val="14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RUŠENÍ  UŽÍVACÍHO  PRÁVA  K UŽÍVANÉMU BYTU                                je-li, doložte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udek místně příslušného soudu s nabytím právní moci – orig. a kopie</w:t>
            </w:r>
          </w:p>
        </w:tc>
      </w:tr>
      <w:tr>
        <w:trPr>
          <w:trHeight w:val="14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PLŇUJÍCÍ  DOKLADY                                                                    dle rozhodnutí žadatel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drav. zpráva – ne starší 6 měsíců, průk. TP, ZTP, popř. ZTPP – orig. a kopie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adné další doklady dle požadavku Úřadu m.č. Praha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zn.: </w:t>
      </w:r>
    </w:p>
    <w:p>
      <w:pPr>
        <w:pStyle w:val="Normal"/>
        <w:jc w:val="both"/>
        <w:rPr/>
      </w:pPr>
      <w:r>
        <w:rPr>
          <w:sz w:val="24"/>
          <w:u w:val="single"/>
        </w:rPr>
        <w:t>Položka č. 6 – potvrzení z katastrálního úřadu dokládají povinně oba žadatelé</w:t>
      </w:r>
      <w:r>
        <w:rPr>
          <w:b/>
          <w:sz w:val="24"/>
          <w:u w:val="single"/>
        </w:rPr>
        <w:t xml:space="preserve">.    </w:t>
      </w:r>
    </w:p>
    <w:p>
      <w:pPr>
        <w:pStyle w:val="BodyText2"/>
        <w:rPr/>
      </w:pPr>
      <w:r>
        <w:rPr/>
        <w:t>Bližší informace k vyplnění a podání přihlášky jsou obsaženy v pokynech pro podání přihlášk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</w:t>
    </w:r>
    <w:r>
      <w:rPr/>
      <w:t xml:space="preserve">Přihláška na pronájem bytu – vánoční losování 2012 –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7:00Z</dcterms:created>
  <dc:creator>Mgr. Jiří Krba</dc:creator>
  <dc:description/>
  <cp:keywords/>
  <dc:language>en-US</dc:language>
  <cp:lastModifiedBy>zdenkano</cp:lastModifiedBy>
  <cp:lastPrinted>2012-10-12T13:44:00Z</cp:lastPrinted>
  <dcterms:modified xsi:type="dcterms:W3CDTF">2012-10-30T13:17:00Z</dcterms:modified>
  <cp:revision>2</cp:revision>
  <dc:subject/>
  <dc:title>Žádost o poskytnutí bytu</dc:title>
</cp:coreProperties>
</file>