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ronet poskytuje bezplatnou záchranu techniky zaplavené povodní.</w:t>
      </w:r>
    </w:p>
    <w:p>
      <w:pPr>
        <w:pStyle w:val="FormtovanvHTM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lečnost Mironet bezplatně obětem povodní vysuší, vyčistí a zprovozní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lavenou techniku. Nabídka pomoci se vztahuje k LCD televizím, počítačům,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bookům, monitorům, audiotechnice a telefonům. Pro záchranu techniky je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tné přístroj jednoduše osušit, případně vyjmout baterii a co nejrychleji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dat IT specialistovi, aby techniku nezničila koroze. 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odborným postupem nelze zaplavenou techniku vysušit tak, aby se zamezilo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ziku jejího zničení při zapnutí. IT specialista techniku vysuší, vyčistí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itřek přístroje vhodnou chemikálií od nečistot, zbaví tištěné spoje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xidace, překontroluje přístroj a až poté jej zapne. V případě okamžitého</w:t>
      </w:r>
    </w:p>
    <w:p>
      <w:pPr>
        <w:pStyle w:val="FormtovanvHTML"/>
        <w:rPr/>
      </w:pPr>
      <w:r>
        <w:rPr>
          <w:rFonts w:cs="Calibri" w:ascii="Calibri" w:hAnsi="Calibri"/>
          <w:sz w:val="24"/>
          <w:szCs w:val="24"/>
        </w:rPr>
        <w:t>doručení přístroje je šance na záchranu až 80%, při pozdějším dodání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troje se pravděpodobnost záchrany rychle snižuje. Přístroj lze zdarma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 na Mironet centrálu nebo zaplatit za přepravu přístroje přes přepravní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žbu.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tovanvHTML"/>
        <w:rPr/>
      </w:pPr>
      <w:r>
        <w:rPr>
          <w:rFonts w:cs="Calibri" w:ascii="Calibri" w:hAnsi="Calibri"/>
          <w:sz w:val="24"/>
          <w:szCs w:val="24"/>
        </w:rPr>
        <w:t xml:space="preserve">Na těchto stránkách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mironet.cz/zachrana-techniky</w:t>
        </w:r>
      </w:hyperlink>
      <w:r>
        <w:rPr>
          <w:rFonts w:cs="Calibri" w:ascii="Calibri" w:hAnsi="Calibri"/>
          <w:sz w:val="24"/>
          <w:szCs w:val="24"/>
        </w:rPr>
        <w:t xml:space="preserve"> se dozvíte, jak přesně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upovat. Mironet poskytuje stejnou pomoc osobám postiženým povodní, jako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již udělal při povodních v roce 2002 a 2010. V obou případech byla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ráněna technika v řádu milionů korun. Více informací o historii této</w:t>
      </w:r>
    </w:p>
    <w:p>
      <w:pPr>
        <w:pStyle w:val="FormtovanvHTML"/>
        <w:rPr/>
      </w:pPr>
      <w:r>
        <w:rPr>
          <w:rFonts w:cs="Calibri" w:ascii="Calibri" w:hAnsi="Calibri"/>
          <w:sz w:val="24"/>
          <w:szCs w:val="24"/>
        </w:rPr>
        <w:t xml:space="preserve">pomoci získáte také na adres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mironet.cz/pomoc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net.cz/zachrana-techniky" TargetMode="External"/><Relationship Id="rId3" Type="http://schemas.openxmlformats.org/officeDocument/2006/relationships/hyperlink" Target="http://www.mironet.cz/pom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2:00Z</dcterms:created>
  <dc:creator>miroslavh</dc:creator>
  <dc:description/>
  <cp:keywords/>
  <dc:language>en-US</dc:language>
  <cp:lastModifiedBy>miroslavh</cp:lastModifiedBy>
  <dcterms:modified xsi:type="dcterms:W3CDTF">2013-06-11T12:43:00Z</dcterms:modified>
  <cp:revision>1</cp:revision>
  <dc:subject/>
  <dc:title>Mironet poskytuje bezplatnou záchranu techniky zaplavené povodní</dc:title>
</cp:coreProperties>
</file>