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right="75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lnweb"/>
        <w:ind w:right="7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ávrh</w:t>
      </w:r>
    </w:p>
    <w:p>
      <w:pPr>
        <w:pStyle w:val="Normlnweb"/>
        <w:ind w:left="75" w:right="75" w:hanging="0"/>
        <w:jc w:val="center"/>
        <w:rPr/>
      </w:pPr>
      <w:r>
        <w:rPr>
          <w:rStyle w:val="StrongEmphasis"/>
          <w:bCs w:val="false"/>
          <w:color w:val="000000"/>
          <w:sz w:val="32"/>
        </w:rPr>
        <w:t xml:space="preserve">NAŘÍZENÍ,  </w:t>
      </w:r>
    </w:p>
    <w:p>
      <w:pPr>
        <w:pStyle w:val="Normlnweb"/>
        <w:ind w:left="75" w:right="75" w:hanging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8"/>
        </w:rPr>
        <w:t>kterým se mění nařízení č. 9/2011 Sb. hl. m. Prahy,  kterým se vydává tržní řád, ve znění pozdějších předpisů</w:t>
      </w:r>
    </w:p>
    <w:p>
      <w:pPr>
        <w:pStyle w:val="Normlnweb"/>
        <w:ind w:left="75" w:right="75" w:firstLine="633"/>
        <w:jc w:val="both"/>
        <w:rPr/>
      </w:pPr>
      <w:r>
        <w:rPr>
          <w:color w:val="000000"/>
        </w:rPr>
        <w:t>Rada  hlavního města Prahy se usnesla dne 31. 8.2020 podle § 44 odst. 2 zákona  č. 131/2000 Sb., o hlavním městě Praze, ve znění zákona č. 320/2002 Sb., a § 18 zákona č. 455/1991 Sb., o živnostenském podnikání (živnostenský zákon), ve znění zákona č. 289/2017 Sb., vydat toto nařízení:</w:t>
      </w:r>
    </w:p>
    <w:p>
      <w:pPr>
        <w:pStyle w:val="Normlnweb"/>
        <w:ind w:right="75" w:hanging="0"/>
        <w:jc w:val="center"/>
        <w:rPr/>
      </w:pPr>
      <w:r>
        <w:rPr/>
        <w:t>Čl. I</w:t>
      </w:r>
    </w:p>
    <w:p>
      <w:pPr>
        <w:pStyle w:val="Normlnweb"/>
        <w:ind w:right="74" w:hanging="0"/>
        <w:jc w:val="both"/>
        <w:rPr/>
      </w:pPr>
      <w:r>
        <w:rPr/>
        <w:t xml:space="preserve">            </w:t>
      </w:r>
      <w:r>
        <w:rPr/>
        <w:t>Nařízení  č. 9/2011 Sb. hl. m. Prahy, kterým se vydává tržní řád, ve znění nařízení č. 5/2012 Sb. hl. m. Prahy, nařízení č. 14/2012 Sb. hl. m. Prahy, nařízení č. 23/2012 Sb.hl. m. Prahy, nařízení č. 9/2013 Sb. hl. m. Prahy, nařízení č. 2/2014 Sb. hl. m. Prahy, nařízení č. 16/2014 Sb. hl. m. Prahy,  nařízení č. 8/2015 Sb. hl. m. Prahy, nařízení č. 13/2016 Sb. hl. m. Prahy, nařízení č. 11/2018 Sb. hl. m. Prahy a nařízení č. 8/2020 Sb. hl. m. Prahy, se mění takto:</w:t>
      </w:r>
    </w:p>
    <w:p>
      <w:pPr>
        <w:pStyle w:val="Normlnweb"/>
        <w:ind w:right="74" w:hanging="0"/>
        <w:jc w:val="both"/>
        <w:rPr/>
      </w:pPr>
      <w:r>
        <w:rPr/>
      </w:r>
    </w:p>
    <w:p>
      <w:pPr>
        <w:pStyle w:val="Normlnweb"/>
        <w:ind w:right="74" w:hanging="0"/>
        <w:jc w:val="both"/>
        <w:rPr/>
      </w:pPr>
      <w:r>
        <w:rPr/>
        <w:t>1. V § 2 odst. 2 písm. b) zní: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) farmářské trhy se sortimentem zboží, čerstvého či zpracovaného, pocházejícího od zemědělců, pěstitelů, zahrádkářů, sběračů lesních plodů a hub a dále přímo od malých tuzemských producentů nebo jejich prodejců, měnícím se podle ročního období, kterým je ovoce, zelenina, květiny, vejce, mléčné a masné výrobky, maso, pečivo, další zemědělské a zahrádkářské produkty; na těchto trzích lze prodávat i jiné zboží, a to produkty lidových uměleckých řemesel z proutí, šustí, dřeva a keramiky pouze tehdy, je-li to výslovně uvedeno v příloze č. 1 k tomuto nařízení; na těchto trzích lze prodávat potravinové zboží zahraničního původu za podmínky, že jeho podíl nepřesáhne 10 % počtu prodejních míst nebo 10 % prodávaného zboží;“.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ind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0"/>
        </w:numPr>
        <w:spacing w:before="0" w:after="0"/>
        <w:ind w:right="74" w:hanging="0"/>
        <w:outlineLvl w:val="0"/>
        <w:rPr>
          <w:iCs/>
          <w:szCs w:val="22"/>
        </w:rPr>
      </w:pPr>
      <w:r>
        <w:rPr>
          <w:iCs/>
        </w:rPr>
        <w:t>Příloha č. 1 k nařízení č. 9/2011 Sb. hl. m. Prahy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S E Z N A M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tržnic, tržišť, tržních míst, restauračních zahrádek v době po 22.00 hod., trhů, tras pro pojízdný prodej zboží nebo poskytování služeb, předsunutých prodejních míst, míst pro nabídku zboží a míst pro nabídku služby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1"/>
        <w:gridCol w:w="72"/>
        <w:gridCol w:w="848"/>
        <w:gridCol w:w="317"/>
        <w:gridCol w:w="360"/>
        <w:gridCol w:w="180"/>
        <w:gridCol w:w="72"/>
        <w:gridCol w:w="63"/>
        <w:gridCol w:w="9"/>
        <w:gridCol w:w="19"/>
        <w:gridCol w:w="72"/>
        <w:gridCol w:w="72"/>
        <w:gridCol w:w="8"/>
        <w:gridCol w:w="2024"/>
        <w:gridCol w:w="72"/>
        <w:gridCol w:w="63"/>
        <w:gridCol w:w="9"/>
        <w:gridCol w:w="756"/>
        <w:gridCol w:w="72"/>
        <w:gridCol w:w="63"/>
        <w:gridCol w:w="9"/>
        <w:gridCol w:w="862"/>
        <w:gridCol w:w="72"/>
        <w:gridCol w:w="72"/>
        <w:gridCol w:w="65"/>
        <w:gridCol w:w="925"/>
        <w:gridCol w:w="72"/>
        <w:gridCol w:w="72"/>
        <w:gridCol w:w="11"/>
        <w:gridCol w:w="2258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ř. č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dělení míst p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prodej zboží       a poskyto-vání služe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ěstská čá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vního města Prah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Adresa míst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1 odst. 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 xml:space="preserve">Počet </w:t>
            </w:r>
            <w:r>
              <w:rPr>
                <w:b/>
                <w:bCs/>
                <w:sz w:val="18"/>
                <w:szCs w:val="16"/>
              </w:rPr>
              <w:t>prodej-ních míst a velikost prostoru (záboru) v m</w:t>
            </w:r>
            <w:r>
              <w:rPr>
                <w:b/>
                <w:bCs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(min. 2 m</w:t>
            </w:r>
            <w:r>
              <w:rPr>
                <w:b/>
                <w:bCs/>
                <w:sz w:val="18"/>
                <w:szCs w:val="16"/>
                <w:vertAlign w:val="superscript"/>
              </w:rPr>
              <w:t>2</w:t>
            </w:r>
            <w:r>
              <w:rPr>
                <w:b/>
                <w:bCs/>
                <w:sz w:val="18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§ 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dst. 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ejní dob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ba provozu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4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h prodávaného zboží nebo poskytované služb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TRŽNICE                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  <w:t>Praha 10</w:t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běžná u č. 42/18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. č. 215, k.ú. Strašnic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9.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, zelenina, pizza, drogerie, textil, textilní galanterie, občerstvení (stravovací služby), nápoje včetně alkoholických kromě lihovin ve smyslu čl. 2 odst. 1 nařízení Evropského parlamentu a Rady (ES) č. 110/2008</w:t>
            </w:r>
            <w:r>
              <w:rPr>
                <w:strike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TRŽIŠTĚ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ŽNÍ MÍSTA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yova, u stanice metra A Skalka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0.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ovoce, zelenina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oyova, u stanice metra A Skalka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měsíc před </w:t>
            </w:r>
            <w:r>
              <w:rPr>
                <w:sz w:val="18"/>
                <w:szCs w:val="16"/>
              </w:rPr>
              <w:t>Velikonoce-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-24.12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ňová u č. 15/3000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měsíc před </w:t>
            </w:r>
            <w:r>
              <w:rPr>
                <w:sz w:val="18"/>
                <w:szCs w:val="16"/>
              </w:rPr>
              <w:t xml:space="preserve">Velikonoce-mi 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ňová mezi č. 15/3000 a č. 16/2137,  parc.č. 2225/123, k.ú. Záběhlic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1.1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ěsíc před Velikonoce-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í před Dušičkami včetně  2.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vo, balené nealkoholické nápoje, bio a celozrnné výrobky, med a výrobky z med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ovoce a zeleni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ičkové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ční zboží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Jabloňová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 č. 28/299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 vchodu do polikliniky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, zelenin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odová u SM Albert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3.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-2.11. a 1 měsíc před </w:t>
            </w:r>
            <w:r>
              <w:rPr>
                <w:sz w:val="18"/>
                <w:szCs w:val="16"/>
              </w:rPr>
              <w:t>Velikonoce-mi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ičkové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 zboží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šický park, parc.č. 806/18, k.ú. Malešic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22.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čerstvení (stravovací služby), nápoje včetně alkoholických kromě lihovin ve smyslu čl. 2 odst. 1 nařízení Evropského parlamentu a Rady (ES) č. 110/2008, zmrzlina, cukrovinky, balené potraviny, káv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 u č. 55/518, parc. č. 806/310 před budovou České pošty (pás zeleně, který není součást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e Počernická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, uzenin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 u č. 81/47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Oáza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měsíc před </w:t>
            </w:r>
            <w:r>
              <w:rPr>
                <w:sz w:val="18"/>
                <w:szCs w:val="16"/>
              </w:rPr>
              <w:t xml:space="preserve">Velikonoce-mi 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ikonoční zboží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černická </w:t>
            </w:r>
            <w:r>
              <w:rPr>
                <w:bCs/>
                <w:sz w:val="18"/>
                <w:szCs w:val="18"/>
              </w:rPr>
              <w:t>u č. 81/47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Oáza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sz w:val="12"/>
                <w:szCs w:val="12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sz w:val="12"/>
                <w:szCs w:val="12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voce, zelenina, suché plod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opolová u č. 16/2915,  parc. č. 2078/248, k.ú. Záběhlice,  před OD Cíl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9.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xtil, obuv, dárky, hračky, knihy, masné a uzenářské výrobky, pečivo, cukrovinky, ovoce, zelenin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ová u č. 12/296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. č. 2078/24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ú. Záběhlice, před 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štění peří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krbu u č. 45/52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rzlina, nealkoholické nápoj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vostocká u č. 10/1460, u hl. vchodu na stadion Slavi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balené potraviny, nealkoholické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ápoje 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Olšinách x V předpolí u č. 21/279,  u NS Albert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měsíc před </w:t>
            </w:r>
            <w:r>
              <w:rPr>
                <w:sz w:val="18"/>
                <w:szCs w:val="16"/>
              </w:rPr>
              <w:t>Velikonoce-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.-24.12. 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Olšinách x Starostrašnická, u výstupu z vestibulu metra A Strašnická, nezasahuje do přístupové a výstupní cesty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ležitostně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měsíc před </w:t>
            </w:r>
            <w:r>
              <w:rPr>
                <w:sz w:val="18"/>
                <w:szCs w:val="16"/>
              </w:rPr>
              <w:t xml:space="preserve">Velikonoce-m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-24.12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ovo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 u č. 103/128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měsíc před </w:t>
            </w:r>
            <w:r>
              <w:rPr>
                <w:sz w:val="18"/>
                <w:szCs w:val="16"/>
              </w:rPr>
              <w:t>Velikonoce-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ikonoční zboží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ršovická 68b/1527, u hypermarketu TESCO Ede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erstvení (stravovací služby) - gyros, párek v rohlíku, palačinky, pizza, vařená kukuřice, káva, čaj, nealkoholické nápoje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Vršovická 68b/1527, u hypermarketu TESCO Ede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ovoce a zelenina, potraviny živočišného původu (uzenářské výrobky, sýry, mléčné výrobky, med a výrobky z medu), cukrářské výrobky, občerstvení (stravovací služby), trdlo, zmrzlina, nápoje včetně alkoholických kromě lihovin ve smyslu čl. 2 odst. 1 nařízení Evropského parlamentu a Rady (ES) č. 110/200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  <w:t>RESTAURAČNÍ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ZAHRÁDKY</w:t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0</w:t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 vodě u č. 3/32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é nám. u č. 2/11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ršovická u </w:t>
            </w:r>
            <w:r>
              <w:rPr>
                <w:bCs/>
                <w:sz w:val="18"/>
                <w:szCs w:val="18"/>
              </w:rPr>
              <w:t xml:space="preserve">č. 68b/1527, </w:t>
            </w:r>
            <w:r>
              <w:rPr>
                <w:sz w:val="18"/>
                <w:szCs w:val="18"/>
              </w:rPr>
              <w:t>hypermarketu TESCO Ede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widowControl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  <w:t>TRHY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ňová mezi č. 15/3000 a č. 16/2137,  parc.č. 2225/123, k.ú. Záběhlic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-31.10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íno, burčák, mošt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bánské nám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 000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út, čt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9.00-18.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 </w:t>
            </w:r>
          </w:p>
          <w:p>
            <w:pPr>
              <w:pStyle w:val="Normal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4.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oročně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mářské trh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likonoční trhy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ánoční trhy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ežitostné tematické trhy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eší trh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stronomické trhy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rhy se sortimentem zemědělské produkty a výpěstky, biopotraviny, potraviny živočišného původu, ovoce, zelenina, pečivo, ryby, mořské plody</w:t>
            </w:r>
            <w:r>
              <w:rPr>
                <w:strike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cukrovinky, zmrzlina, mléčné výrobky, balené potraviny, lesní plody, okrasné rostliny a dřeviny, potřeby pro zahrádkáře, květiny a doplňkový sortiment, předměty vlastní výroby, upomínkové předměty, knihy, tisk, textil, textilní a kožená galanterie, kosmetika, sklo, porcelán a keramika, klenoty a bižuterie, chovatelské potřeby, dřevěné výrobky, nářadí a potřeby pro domácnos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erstvení (stravovací služby), </w:t>
            </w:r>
            <w:r>
              <w:rPr>
                <w:sz w:val="18"/>
                <w:szCs w:val="18"/>
              </w:rPr>
              <w:t>nápoje včetně alkoholických kromě lihovin ve smyslu čl. 2 odst. 1 nařízení Evropského parlamentu a Rady (ES) č. 110/200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mská u č. 39/56 x Kodaňská, parc. č. 373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ú. Vršovic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22.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le potřeb komunity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mářské trh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erstvení (stravovací služby), </w:t>
            </w:r>
            <w:r>
              <w:rPr>
                <w:sz w:val="18"/>
                <w:szCs w:val="18"/>
              </w:rPr>
              <w:t>nápoje včetně alkoholických kromě lihovin ve smyslu čl. 2 odst. 1 nařízení Evropského parlamentu a Rady (ES) č. 110/200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drobného použitého zboží místních obyvatel, designového zboží vlastní výroby (keramika, obrázky atd.) v části ploch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ám. Svatopluka Čecha, v centrální vybetonované části a podél přilehlých uliček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250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o-ne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00-18.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strike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české trhy – lidová umělecká řemesla a prodej jejich produktů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elikonoční trhy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ánoční trhy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eší trh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občerstvení (stravovací služby), </w:t>
            </w:r>
            <w:r>
              <w:rPr>
                <w:sz w:val="18"/>
                <w:szCs w:val="18"/>
              </w:rPr>
              <w:t>nápoje včetně alkoholických kromě lihovin ve smyslu čl. 2 odst. 1 nařízení Evropského parlamentu a Rady (ES) č. 110/200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Vršovická u č. 68b/1527, u hypermarketu TESCO Eden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20.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měsíc před Velikonoce-mi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.-24.12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onoční trh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ánoční trh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erstvení (stravovací služby), </w:t>
            </w:r>
            <w:r>
              <w:rPr>
                <w:sz w:val="18"/>
                <w:szCs w:val="18"/>
              </w:rPr>
              <w:t>nápoje včetně alkoholických kromě lihovin ve smyslu čl. 2 odst. 1 nařízení Evropského parlamentu a Rady (ES) č. 110/200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ršovická u č. 68b/1527, u hypermarketu TESCO Eden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20.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-31.10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íno, burčák, svařené víno, moš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SY PRO POJÍZDNÝ PRODEJ ZBOŽÍ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sy pro pojízdné poskytování služeb S Místem pro nabÍdku služby 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sy pro pojízdné poskytování služeb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ístA pro nabídku služb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le § 1 odst. 8 písm. b) a c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ístA pro nabídku služb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le § 1 odst. 11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EDSUNUTÁ PRODEJNÍ MÍSTA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ÍSTA PRO NABÍDKU ZBOŽÍ</w:t>
            </w:r>
          </w:p>
        </w:tc>
        <w:tc>
          <w:tcPr>
            <w:tcW w:w="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íst a velikost prostoru (záboru) v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zboží stejný jako v provozovně podle § 1 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st. 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Černokostelecká u č. 60/115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okostelecká u č. 8/938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okostelecká u č. 29/1367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8.  pluku u č. 5/8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pluku u č. 44/632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u č. 114/23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u č. 78/15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ňová u č. 15/30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aňská u č. 47/57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fasáda domu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obrazená nabídka pokrm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ňská u č. 57/52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unní u č. 94/134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ánské nám. u č. 1/128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kevská u č. 37/37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kevská u č. 39/34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kevská u č. 42/448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kevská u č. 57/26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skevská u č. 64/52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 u č. 35/205 (u zastávky Hostýnská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 u č. 55/5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České pošty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 u č. 85/509 u NS Oáz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 u č. 85/509 u NS Oáza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běžná u č. 61/182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bensova u č. 4/2238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á u č. 138/121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bárova u č. 50/115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vchodu do FN Královské Vinohrad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lednice na nápoje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ov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. č. 2078/24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ú. Záběhlice u N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hradská u č. 228/15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ěsíc před Velikonoce-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- 2.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 - 24.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ičkové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olšinách, u stanice metra A Strašnická, parc.č. 852/2, k.ú. Strašnice  (lednice na nápoje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šovická u č. 32 /896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 u č. 42/84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 u č. 52/76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 u č. 81/69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 u č. 88/128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známky:</w:t>
      </w:r>
    </w:p>
    <w:p>
      <w:pPr>
        <w:pStyle w:val="List"/>
        <w:widowControl/>
        <w:ind w:left="0" w:hanging="0"/>
        <w:jc w:val="both"/>
        <w:rPr>
          <w:sz w:val="18"/>
        </w:rPr>
      </w:pPr>
      <w:r>
        <w:rPr>
          <w:sz w:val="18"/>
        </w:rPr>
        <w:t>1.   Rozdělení míst pro prodej zboží nebo poskytování služeb je  provedeno podle definic v § 1.</w:t>
      </w:r>
    </w:p>
    <w:p>
      <w:pPr>
        <w:pStyle w:val="List"/>
        <w:widowControl/>
        <w:ind w:left="284" w:hanging="284"/>
        <w:jc w:val="both"/>
        <w:rPr/>
      </w:pPr>
      <w:r>
        <w:rPr>
          <w:sz w:val="18"/>
        </w:rPr>
        <w:t>2.   Adresa místa, kde  se prodává  zboží nebo jsou poskytovány služby, je pokud možno uváděna názvem dané ulice,  nám., číslem  orientačním a popisným, je-li použito pouze jediné, uvede se, o které se jedná,  popř. dalším upřesněním, např. před vstupem do metra, u stanice MHD apod.</w:t>
      </w:r>
    </w:p>
    <w:p>
      <w:pPr>
        <w:pStyle w:val="List"/>
        <w:widowControl/>
        <w:ind w:left="0" w:hanging="0"/>
        <w:jc w:val="both"/>
        <w:rPr/>
      </w:pPr>
      <w:r>
        <w:rPr>
          <w:sz w:val="18"/>
        </w:rPr>
        <w:t>3.  Zkratky jsou používány pouze ty, které jsou obecně známé (MHD - městská hromadná doprava, OD - obchodní dům, SM -          supermarket, KD - kulturní dům, NS - nákupní středisko,  OC – obchodní centrum, ZC - směr z centra, DC - směr do centra).</w:t>
      </w:r>
    </w:p>
    <w:p>
      <w:pPr>
        <w:pStyle w:val="List"/>
        <w:widowControl/>
        <w:jc w:val="both"/>
        <w:rPr>
          <w:sz w:val="18"/>
        </w:rPr>
      </w:pPr>
      <w:r>
        <w:rPr>
          <w:sz w:val="18"/>
        </w:rPr>
        <w:t>4.   Prodejní doba (sloupec 5) je uvedena v příloze u: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>
          <w:sz w:val="18"/>
        </w:rPr>
      </w:pPr>
      <w:r>
        <w:rPr>
          <w:sz w:val="18"/>
        </w:rPr>
        <w:t>a)</w:t>
        <w:tab/>
        <w:t>tržnic a tržišť pouze tehdy, je-li jiná než uvedená v § 4 odst. 1, tj. jiná než 6.00 - 20.00 hodin;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>
          <w:sz w:val="18"/>
        </w:rPr>
      </w:pPr>
      <w:r>
        <w:rPr>
          <w:sz w:val="18"/>
        </w:rPr>
        <w:t>b)</w:t>
        <w:tab/>
        <w:t>tržních míst pouze tehdy, je-li jiná než uvedená v § 4 odst. 2, tj. jiná než 6.00 - 20.00 hodin;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>
          <w:sz w:val="18"/>
        </w:rPr>
      </w:pPr>
      <w:r>
        <w:rPr>
          <w:sz w:val="18"/>
        </w:rPr>
        <w:t>c)</w:t>
        <w:tab/>
        <w:t>u trhů pouze tehdy, je-li jiná než uvedená v § 4, tj. jiná než 6.00 - 21.00 hodin;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>
          <w:sz w:val="18"/>
        </w:rPr>
      </w:pPr>
      <w:r>
        <w:rPr>
          <w:sz w:val="18"/>
        </w:rPr>
        <w:t>d)</w:t>
        <w:tab/>
        <w:t>u restauračních zahrádek  doba nad 22.00 hodin (§ 7 odst. 1).</w:t>
      </w:r>
    </w:p>
    <w:p>
      <w:pPr>
        <w:pStyle w:val="List"/>
        <w:widowControl/>
        <w:jc w:val="both"/>
        <w:rPr>
          <w:sz w:val="18"/>
        </w:rPr>
      </w:pPr>
      <w:r>
        <w:rPr>
          <w:sz w:val="18"/>
        </w:rPr>
        <w:t>5.   Doba provozu (sloupec č. 6)  je uvedena  podle § 4: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>
          <w:sz w:val="18"/>
        </w:rPr>
      </w:pPr>
      <w:r>
        <w:rPr>
          <w:sz w:val="18"/>
        </w:rPr>
        <w:t>1)</w:t>
        <w:tab/>
        <w:t>celoročně,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>
          <w:sz w:val="18"/>
        </w:rPr>
      </w:pPr>
      <w:r>
        <w:rPr>
          <w:sz w:val="18"/>
        </w:rPr>
        <w:t>2)</w:t>
        <w:tab/>
        <w:t>příležitostně,  jako určité období roku  s konkrétním datem.</w:t>
      </w:r>
    </w:p>
    <w:p>
      <w:pPr>
        <w:pStyle w:val="Seznam2"/>
        <w:widowControl/>
        <w:ind w:left="0" w:hanging="0"/>
        <w:jc w:val="both"/>
        <w:rPr>
          <w:sz w:val="18"/>
        </w:rPr>
      </w:pPr>
      <w:r>
        <w:rPr>
          <w:sz w:val="18"/>
        </w:rPr>
        <w:t>6.   Rozdělení míst pro prodej zboží  nebo poskytování služeb se stanovením druhu prodávaného zboží nebo poskytovaných služeb       (sloupec č. 7) je provedeno podle definice uvedené v § 2.</w:t>
      </w:r>
    </w:p>
    <w:p>
      <w:pPr>
        <w:pStyle w:val="Seznam2"/>
        <w:widowControl/>
        <w:ind w:left="284" w:hanging="284"/>
        <w:jc w:val="both"/>
        <w:rPr>
          <w:sz w:val="18"/>
        </w:rPr>
      </w:pPr>
      <w:r>
        <w:rPr>
          <w:sz w:val="18"/>
        </w:rPr>
        <w:t>7.  Pod druhem zboží (ve sloupci č. 7), kde je uveden „tisk“, se rozumí prodej tisku s výjimkou pornografického zboží na místech v centrální části města.</w:t>
      </w:r>
    </w:p>
    <w:p>
      <w:pPr>
        <w:pStyle w:val="Seznam2"/>
        <w:widowControl/>
        <w:ind w:left="284" w:hanging="284"/>
        <w:jc w:val="both"/>
        <w:rPr>
          <w:sz w:val="18"/>
        </w:rPr>
      </w:pPr>
      <w:r>
        <w:rPr>
          <w:sz w:val="18"/>
        </w:rPr>
        <w:t>8.   Pod druhem zboží (ve sloupci č. 7), kde je uvedeno „vánoční  zboží“, se rozumí prodej vánočních ozdob, svíček, svícnů, věnců, františků, purpury, prskavek, stojanů na stromečky, betlémů, vánočního papíru a dalších balicích potřeb, ubrousků, vánočních pohledů a přání, balených cukrovinek, vánočních upomínkových předmětů a textilního zboží s vánoční tématikou (ubrusy, prostírání atd.). Textilní zboží s vánoční tématikou nelze prodávat na tržních místech v centrální části města.</w:t>
      </w:r>
    </w:p>
    <w:p>
      <w:pPr>
        <w:pStyle w:val="Seznam2"/>
        <w:widowControl/>
        <w:ind w:left="284" w:hanging="284"/>
        <w:jc w:val="both"/>
        <w:rPr/>
      </w:pPr>
      <w:r>
        <w:rPr>
          <w:sz w:val="18"/>
        </w:rPr>
        <w:t>9.  Pod druhem zboží (ve sloupci č. 7), kde je uvedeno „velikonoční  zboží“, se rozumí prodej velikonočních ozdob, pomlázek, velikonočních pohledů a přání, balených cukrovinek, velikonočních upomínkových předmětů, řehtaček a textilního zboží s velikonoční tématikou (ubrusy, prostírání atd.). Textilní zboží s velikonoční tématikou nelze prodávat na tržních místech v centrální části města.</w:t>
      </w:r>
    </w:p>
    <w:p>
      <w:pPr>
        <w:pStyle w:val="Seznam2"/>
        <w:widowControl/>
        <w:ind w:left="284" w:hanging="284"/>
        <w:jc w:val="both"/>
        <w:rPr>
          <w:sz w:val="18"/>
        </w:rPr>
      </w:pPr>
      <w:r>
        <w:rPr>
          <w:sz w:val="18"/>
        </w:rPr>
        <w:t>10. Pod druhem zboží (ve sloupci č. 7), kde je uvedeno „dušičkové zboží“, se rozumí prodej květin a doplňkového sortimentu, který se ke květinám váže, svíček, svícnů, věnců a chvojí.</w:t>
      </w:r>
    </w:p>
    <w:p>
      <w:pPr>
        <w:pStyle w:val="Seznam2"/>
        <w:widowControl/>
        <w:ind w:left="567" w:hanging="567"/>
        <w:jc w:val="both"/>
        <w:rPr>
          <w:sz w:val="18"/>
          <w:szCs w:val="18"/>
        </w:rPr>
      </w:pPr>
      <w:r>
        <w:rPr>
          <w:sz w:val="18"/>
        </w:rPr>
        <w:t xml:space="preserve">11. a)   </w:t>
      </w:r>
      <w:r>
        <w:rPr>
          <w:sz w:val="18"/>
          <w:szCs w:val="18"/>
        </w:rPr>
        <w:t>Tam, kde je pod druhem zboží (ve sloupci č. 7) u tržních míst, uvedeno „tisk, tabák“, se rozumí kromě  prodeje tisku, tabákových výrobků, kuřáckých pomůcek, bylinných výrobků určených ke kouření a elektronických cigaret též prodej jízdenek MHD, telefonních karet, cenin vč. filatelie, cenných kuponů, drobných psacích potřeb, pohlednic, přání, obálek, plánů a map města  a republiky, knižních průvodců, kalendářů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 drobných fotopotřeb, jednorázových fotoaparátů, hygienických  kapesníčků, papírových ubrousků, </w:t>
      </w:r>
      <w:r>
        <w:rPr>
          <w:bCs/>
          <w:sz w:val="18"/>
          <w:szCs w:val="18"/>
        </w:rPr>
        <w:t xml:space="preserve">samolepek, magnetů, odznaků s pražskou tématikou,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balených cukrovinek </w:t>
      </w:r>
      <w:r>
        <w:rPr>
          <w:sz w:val="18"/>
          <w:szCs w:val="18"/>
        </w:rPr>
        <w:t xml:space="preserve">a balených nealkoholických nápojů. </w:t>
      </w:r>
    </w:p>
    <w:p>
      <w:pPr>
        <w:pStyle w:val="Seznam2"/>
        <w:widowControl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b) Pro prodej tabákových výrobků, kuřáckých pomůcek, bylinných výrobků určených ke kouření, elektronických cigaret</w:t>
        <w:br/>
        <w:t xml:space="preserve">a alkoholických nápojů, za které se podle § 2 písm. f) zákona č. 65/2017 Sb., o ochraně zdraví před škodlivými účinky návykových látek pokládají nápoje  obsahující více než 0,5 % objemových ethanolu (rozumí se všechny nápoje včetně piva, vína a lihovin), platí zákazy a  omezení upravené cit. zákonem.  Na místech uvedených v příloze č. 1 k tržnímu řádu lze  podle § 3 odst. 1 cit. zákona  prodávat tabákové výrobky, kuřácké pomůcky, bylinné výrobky určené ke  kouření a elektronické  cigarety z prodejního zařízení, kterým je stánek  s občerstvením, který má pevnou konstrukci a splňuje podmínky pro provozování potravinářského podniku za účelem provozování stravovacích služeb podle zákona o ochraně veřejného zdraví (dále jen „stánek s občerstvením“) a ze  stánku pevné konstrukce s převažujícím sortimentem denního a jiného periodického tisku; alkoholické nápoje  lze prodávat  podle § 11 odst. 1 cit. zákona ve stánku s občerstvením a v rámci příležitostného prodeje  podle § 14 cit. zákona, tj.  na  výročním, farmářském a tradičním trhu. Na takovýchto akcích se zakazuje prodávat alkoholické nápoje, pokud jsou určené převážně pro osoby mladší 18 let (trh ke Dni dětí atd.).  Pokud  budou tabákové výrobky, výrobky související a alkohol prodávány ve stánku, který splňuje podmínky uvedené v § 3 odst. 1 a v § 11 odst. 1 cit. zákona, není rozhodující, zda se nachází na tržním místě, tržišti, v tržnici   nebo na předsunutém prodejním místě. </w:t>
      </w:r>
    </w:p>
    <w:p>
      <w:pPr>
        <w:pStyle w:val="Default"/>
        <w:ind w:left="567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„</w:t>
      </w:r>
      <w:r>
        <w:rPr>
          <w:color w:val="000000"/>
          <w:sz w:val="18"/>
          <w:szCs w:val="18"/>
        </w:rPr>
        <w:t>Lihovinou“ se podle článku 2 odst. 1. nařízení Evropského parlamentu a Rady (ES) č. 110/2008 ze dne 15. ledna 2008 o definici, popisu, obchodní úpravě</w:t>
      </w:r>
      <w:r>
        <w:rPr>
          <w:sz w:val="18"/>
          <w:szCs w:val="18"/>
        </w:rPr>
        <w:t xml:space="preserve">, označování a ochraně zeměpisných označení lihovin a o zrušení nařízení Rady (EHS) č. 1576/89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rozumí  „alkoholický nápoj:</w:t>
      </w:r>
    </w:p>
    <w:p>
      <w:pPr>
        <w:pStyle w:val="Defaul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>a) určený k lidské spotřebě;</w:t>
      </w:r>
    </w:p>
    <w:p>
      <w:pPr>
        <w:pStyle w:val="Defaul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>b) mající určité organoleptické vlastnosti;</w:t>
      </w:r>
    </w:p>
    <w:p>
      <w:pPr>
        <w:pStyle w:val="Defaul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>c) o minimálním obsahu ethanolu 15 % objemových;</w:t>
      </w:r>
    </w:p>
    <w:p>
      <w:pPr>
        <w:pStyle w:val="Defaul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>d) vyrobený</w:t>
      </w:r>
    </w:p>
    <w:p>
      <w:pPr>
        <w:pStyle w:val="Default"/>
        <w:ind w:left="1440" w:hanging="0"/>
        <w:rPr/>
      </w:pPr>
      <w:r>
        <w:rPr>
          <w:sz w:val="18"/>
          <w:szCs w:val="18"/>
        </w:rPr>
        <w:t>i) buď přímo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estilací přírodně zkvašených surovin s přidanými látkami určenými k aromatizaci nebo bez nich, nebo macerací nebo obdobným zpracováním částí rostlin v lihu zemědělského původu nebo v destilátech zemědělského původu nebo v lihovinách ve smyslu tohoto nařízení, nebo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idáním látek určených k aromatizaci, cukrů nebo jiných sladidel uvedených v bodě 3 přílohy I nebo jiných zemědělských výrobků nebo potravin k lihu zemědělského původu nebo k destilátům zemědělského původu nebo k lihovinám ve smyslu tohoto nařízení,</w:t>
      </w:r>
    </w:p>
    <w:p>
      <w:pPr>
        <w:pStyle w:val="Default"/>
        <w:ind w:left="1440" w:hanging="0"/>
        <w:rPr/>
      </w:pPr>
      <w:r>
        <w:rPr>
          <w:sz w:val="18"/>
          <w:szCs w:val="18"/>
        </w:rPr>
        <w:t>ii)  nebo mísením lihoviny s jednou nebo více níže uvedenými složkami: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 jinými lihovinami, nebo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 lihem zemědělského původu nebo s destiláty zemědělského původu, nebo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 jinými alkoholickými nápoji, nebo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 nápoji.“.</w:t>
      </w:r>
    </w:p>
    <w:p>
      <w:pPr>
        <w:pStyle w:val="Normal"/>
        <w:spacing w:before="0" w:after="168"/>
        <w:ind w:left="567" w:hanging="567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 lihovinu se  podle článku 2 odst. 2  cit. nařízení nepovažují  nápoje zařazené pod kódy KN 2203, 2204, 2205, 2206 a 2207   (</w:t>
      </w:r>
      <w:r>
        <w:rPr>
          <w:bCs/>
          <w:sz w:val="18"/>
          <w:szCs w:val="18"/>
        </w:rPr>
        <w:t>KN 2203: Pivo ze sladu, KN 2204: Víno z čerstvých hroznů, včetně vína obohaceného alkoholem; vinný mošt jiný  než čísla 2009 (patří  sem šumivé víno a jiné víno; vinný mošt, jehož kvašení bylo předem zabráněno nebo jehož kvašení bylo zastaveno přidáním alkoholu, ostatní a ostatní vinný mošt), KN 2205: Vermut a ostatní víno z čerstvých hroznů, připravené pomocí aromatických bylin nebo jiných aromatických látek, KN 2206: Ostatní kvašené (fermentované) nápoje (například jablečné víno, hruškové víno, medovina); směsi kvašených (fermentovaných) nápojů a směsi kvašených (fermentovaných) nápojů s nealkoholickými nápoji, jinde neuvedené ani nezahrnuté, KN 2207: Ethylalkohol nedenaturovaný s objemový obsahem  alkoholu 80 % obj. nebo více; ethylalkohol a ostatní destiláty, denaturované, s jakýmkoliv obsahem alkoholu</w:t>
      </w:r>
      <w:r>
        <w:rPr>
          <w:bCs/>
          <w:i/>
          <w:sz w:val="18"/>
          <w:szCs w:val="18"/>
        </w:rPr>
        <w:t>.).</w:t>
      </w:r>
    </w:p>
    <w:p>
      <w:pPr>
        <w:pStyle w:val="Normal"/>
        <w:spacing w:before="0" w:after="168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2.  Tam, kde je (ve sloupci č. 7) uveden za pomlčkou druh zboží  nebo služby, rozumí se tím upřesnění druhu zboží, které zde lze         prodávat, popř. služby, kterou zde lze poskytova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 Tam, kde je (ve sloupci č. 7) pod druhem zboží uvedeno „jízdenky na okružní jízdy městem…“, je možné prodávat i telefonní karty.</w:t>
      </w:r>
    </w:p>
    <w:p>
      <w:pPr>
        <w:pStyle w:val="TextBody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14.  Pokud není u trhů, </w:t>
      </w:r>
      <w:r>
        <w:rPr>
          <w:bCs/>
          <w:sz w:val="18"/>
          <w:szCs w:val="18"/>
        </w:rPr>
        <w:t>tržnic a tržišť</w:t>
      </w:r>
      <w:r>
        <w:rPr>
          <w:sz w:val="18"/>
          <w:szCs w:val="18"/>
        </w:rPr>
        <w:t xml:space="preserve"> ve sloupci č. 7 výslovně uvedeno „potraviny živočišného původu“, lze tyto potraviny  prodávat pouze ve  formě občerstvení. Potravinami živočišného původu se podle § 2 písm. o)</w:t>
      </w:r>
      <w:r>
        <w:rPr>
          <w:bCs/>
          <w:sz w:val="18"/>
          <w:szCs w:val="18"/>
        </w:rPr>
        <w:t xml:space="preserve"> zákona č. 110/1997 Sb., o potravinách a tabákových výrobcích a o změně a doplnění některých souvisejících zákonů, ve znění pozdějších předpisů, rozumí  potraviny, jejichž hlavní surovinou při výrobě jsou těla nebo části těl živočichů, mléko, mlezivo, vejce nebo včelí produkty.</w:t>
      </w:r>
      <w:r>
        <w:rPr>
          <w:sz w:val="18"/>
          <w:szCs w:val="18"/>
        </w:rPr>
        <w:t xml:space="preserve"> Mohou být specifikovány jako balené i nebalené, chlazené (mražené) i nechlazené, nebo uvedené jako maso, vejce, med, masné výrobky nebo uzeniny, mléčné výrobky, ryby, rybí výrobky apod.“.</w:t>
      </w:r>
    </w:p>
    <w:p>
      <w:pPr>
        <w:pStyle w:val="TextBody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lnweb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o nařízení nabývá účinnosti patnáctým dnem po jeho vyhlášení.</w:t>
      </w:r>
    </w:p>
    <w:p>
      <w:pPr>
        <w:pStyle w:val="Normlnweb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MUDr. Zdeněk Hřib, v. r.</w:t>
      </w:r>
    </w:p>
    <w:p>
      <w:pPr>
        <w:pStyle w:val="Normal"/>
        <w:autoSpaceDE w:val="false"/>
        <w:jc w:val="center"/>
        <w:rPr/>
      </w:pPr>
      <w:r>
        <w:rPr/>
        <w:t>primátor hlavního města Prah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color w:val="000000"/>
        </w:rPr>
        <w:t>doc. Ing. arch. Petr Hlaváček</w:t>
      </w:r>
      <w:r>
        <w:rPr/>
        <w:t>, v. r.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I. náměstek primátora hlavního města Prah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9</w:t>
    </w:r>
    <w:r>
      <w:rPr>
        <w:sz w:val="16"/>
        <w:szCs w:val="18"/>
      </w:rPr>
      <w:fldChar w:fldCharType="end"/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18"/>
      <w:szCs w:val="18"/>
    </w:rPr>
  </w:style>
  <w:style w:type="character" w:styleId="Zkladntext3Char">
    <w:name w:val="Základní text 3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Textvbloku">
    <w:name w:val="Text v bloku"/>
    <w:basedOn w:val="Normal"/>
    <w:qFormat/>
    <w:pPr>
      <w:ind w:left="360" w:right="360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i/>
      <w:sz w:val="22"/>
      <w:szCs w:val="20"/>
    </w:rPr>
  </w:style>
  <w:style w:type="paragraph" w:styleId="Zkladntext2">
    <w:name w:val="Základní text 2"/>
    <w:basedOn w:val="Normal"/>
    <w:qFormat/>
    <w:pPr/>
    <w:rPr>
      <w:b/>
      <w:bCs/>
      <w:sz w:val="18"/>
    </w:rPr>
  </w:style>
  <w:style w:type="paragraph" w:styleId="Seznam2">
    <w:name w:val="Seznam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3:00Z</dcterms:created>
  <dc:creator>INF</dc:creator>
  <dc:description/>
  <cp:keywords/>
  <dc:language>en-US</dc:language>
  <cp:lastModifiedBy>Květoňová Monika Ing. (ÚMČ Praha 10)</cp:lastModifiedBy>
  <cp:lastPrinted>2020-07-07T11:43:00Z</cp:lastPrinted>
  <dcterms:modified xsi:type="dcterms:W3CDTF">2020-10-13T10:53:00Z</dcterms:modified>
  <cp:revision>2</cp:revision>
  <dc:subject/>
  <dc:title>NAŘÍZENÍ,</dc:title>
</cp:coreProperties>
</file>