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Úřad Městské části Praha 10 nabízí možnost jednorázového výdělku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při volbách do Evropského parlamentu (24. a 25. května 2019)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Sjednaný druh prác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 okrskové volební komise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asové nároky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24. květen 2019 cca od 12:00 do 22:00 hodi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25. květen 2019 cca od 7:30 do 14:00 hodin, následuje sčítání hlasů (časově nelze specifikovat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účast na ustavující schůzce komise (max. 1 hod.), bude probíhat v termínu 26. 4. – 3. 5. 201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účast na školení cca 2 hodiny (pouze předseda a místopředseda komise), školení bude probíhat v 1. polovině května 2019 – bude upřesněno)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 konání (místo výkonu práce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/>
            </w:pPr>
            <w:r>
              <w:rPr/>
              <w:t>Budovy škol na území MČ Praha 1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/>
            </w:pPr>
            <w:r>
              <w:rPr/>
              <w:t>Občan ČR nebo členského státu EU starší 18 let, který není zbaven způsobilosti k právním úkonům a není kandidátem pro volby do EP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Od uchazeče požadu-jeme následující údaj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itul, jméno, příjm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tum naroz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dresu trvalého bydlišt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ntaktní adres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ntaktní telef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ntaktní e-mai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říp. upřesnění požadované školy/lokalit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formaci, zda zájemce již někdy byl členem volební komise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kládaná výše odměny daná vyhláš-kou 409/2003 Sb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en komise 1800,- Kč btto,</w:t>
            </w:r>
          </w:p>
          <w:p>
            <w:pPr>
              <w:pStyle w:val="Normal"/>
              <w:rPr/>
            </w:pPr>
            <w:r>
              <w:rPr/>
              <w:t>předseda komise (losuje se) 2200,- Kč btto,</w:t>
            </w:r>
          </w:p>
          <w:p>
            <w:pPr>
              <w:pStyle w:val="Normal"/>
              <w:rPr/>
            </w:pPr>
            <w:r>
              <w:rPr/>
              <w:t>místopředseda komise (losuje se) 2100,- Kč btto,</w:t>
            </w:r>
          </w:p>
          <w:p>
            <w:pPr>
              <w:pStyle w:val="Normal"/>
              <w:ind w:left="5580" w:hanging="5580"/>
              <w:jc w:val="both"/>
              <w:rPr/>
            </w:pPr>
            <w:r>
              <w:rPr/>
              <w:t>stravné (stravenky) dle počtu odpracovaných hodin.</w:t>
            </w:r>
          </w:p>
        </w:tc>
      </w:tr>
      <w:tr>
        <w:trPr>
          <w:trHeight w:val="16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žnosti přihlášení </w:t>
            </w:r>
            <w:r>
              <w:rPr>
                <w:b/>
                <w:color w:val="FF0000"/>
              </w:rPr>
              <w:t>(využijte, prosím, pouze 1 způsob)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/>
            </w:pPr>
            <w:r>
              <w:rPr/>
              <w:t>Osobně - ÚMČ Praha 10, Vršovická 68, budova A/4. patro/kancelář 40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/>
            </w:pPr>
            <w:r>
              <w:rPr/>
              <w:t>Telefonicky: 267 093 639, (- 568, - 455, - 462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/>
            </w:pPr>
            <w:r>
              <w:rPr/>
              <w:t>e-mail: katerina.vavrova@praha10.cz</w:t>
            </w:r>
          </w:p>
        </w:tc>
      </w:tr>
      <w:tr>
        <w:trPr>
          <w:trHeight w:val="9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ámk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any zařazené do volební komise bude kontaktovat některý z pracovníků úřadu (zapisovatel komise) po 25. 4. 20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2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left="110" w:hanging="11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3:00Z</dcterms:created>
  <dc:creator>LadaK</dc:creator>
  <dc:description/>
  <cp:keywords/>
  <dc:language>en-US</dc:language>
  <cp:lastModifiedBy>Kubištová Lada Ing. (ÚMČ Praha 10)</cp:lastModifiedBy>
  <cp:lastPrinted>2019-02-15T08:57:00Z</cp:lastPrinted>
  <dcterms:modified xsi:type="dcterms:W3CDTF">2019-02-15T08:06:00Z</dcterms:modified>
  <cp:revision>12</cp:revision>
  <dc:subject/>
  <dc:title>Úřad Městské části Praha 10 nabízí možnost jednorázového výdělku</dc:title>
</cp:coreProperties>
</file>