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lnění informačního materiálu „Pravidla základní hygieny po záplavách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V souvislosti s povodňovou situací doplňuje Ministerstvo zdravotnictví informace o </w:t>
      </w:r>
      <w:r>
        <w:rPr>
          <w:b/>
          <w:sz w:val="24"/>
        </w:rPr>
        <w:t>likvidaci plísní</w:t>
      </w:r>
      <w:r>
        <w:rPr>
          <w:sz w:val="24"/>
        </w:rPr>
        <w:t xml:space="preserve">, jejichž výskyt velmi úzce souvisí s vlhkostí, která je v zaplavených objektech díky povodním i změněným klimatickým podmínkám neustále vysoká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kud je likvidace plísní dle níže uvedených pravidel neúspěšná, doporučuje Ministerstvo zdravotnictví obrátit se na místně a věcně příslušnou krajskou hygienickou stanici nebo specializovanou fir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Pravidla při likvidaci plísní v budovách v zaplavených oblastech:</w:t>
      </w:r>
    </w:p>
    <w:p>
      <w:pPr>
        <w:pStyle w:val="Normal"/>
        <w:spacing w:lineRule="auto" w:line="240" w:before="120" w:after="0"/>
        <w:ind w:left="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Na narostlou plíseň na stěnách je vhodné použít k prvnímu dezinfekčnímu zásahu přípravky s fungicidními (protiplísňovými) účin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Podle rozsahu plísně je nutné volit vhodný aplikační postup – postřik, omytí, otření včetně různých kombinací těchto postupů, a dezinfekci provádět i opakov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Mechanicky odstranit po dezinfekci zbytky plísně (dle individuální situace volit nejvhodnější způsob – škrábání, otlučení na omít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 xml:space="preserve">Plíseň nikdy neodstraňovat za sucha před aplikací přípravku, aby nedošlo k rozptýlení zdraví škodlivých výtrusů. Při likvidaci plísně používat ochranné pracovní pomůcky a ochranu dýchacích c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Odstranit primární příčiny (stavební či teplotně vlhkostní poměry), které zajišťují vhodné podmínky pro rozvoj plís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Po dezinfekci a na zaschlé stěny je vhodné aplikovat přípravky k preventivní ochraně proti plísním ve formě nátěrů před malbou i přímo na omí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>
          <w:sz w:val="24"/>
        </w:rPr>
      </w:pPr>
      <w:r>
        <w:rPr>
          <w:sz w:val="24"/>
        </w:rPr>
        <w:t>Neprovádět jiné práce, dokud stěny nezasch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120" w:after="0"/>
        <w:ind w:left="540" w:hanging="360"/>
        <w:rPr/>
      </w:pPr>
      <w:r>
        <w:rPr>
          <w:sz w:val="24"/>
        </w:rPr>
        <w:t>Zajistit vhodné proudění vzduchu (intenzivní a časté větrá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" w:hanging="112"/>
        <w:rPr/>
      </w:pPr>
      <w:r>
        <w:rPr/>
      </w:r>
    </w:p>
    <w:p>
      <w:pPr>
        <w:pStyle w:val="Normal"/>
        <w:ind w:left="112" w:hanging="112"/>
        <w:rPr/>
      </w:pPr>
      <w:r>
        <w:rPr/>
      </w:r>
    </w:p>
    <w:p>
      <w:pPr>
        <w:pStyle w:val="Normal"/>
        <w:ind w:left="112" w:hanging="1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69695</wp:posOffset>
          </wp:positionH>
          <wp:positionV relativeFrom="page">
            <wp:posOffset>94837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t>tel./fax: +420 224 972 434, e-mail: hem@mzcr.cz, www.mzcr.cz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MUDr. VLADIMIR VALENTA, Ph.D.</w:t>
    </w:r>
  </w:p>
  <w:p>
    <w:pPr>
      <w:pStyle w:val="Header"/>
      <w:rPr/>
    </w:pPr>
    <w:r>
      <w:rPr/>
      <w:t>hlavní hygienik České republiky</w:t>
    </w:r>
  </w:p>
  <w:p>
    <w:pPr>
      <w:pStyle w:val="Header"/>
      <w:rPr/>
    </w:pPr>
    <w:r>
      <w:rPr/>
      <w:t>a náměstek pro ochranu a podporu veřejného zdraví</w:t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_Osobni_Komp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13:00Z</dcterms:created>
  <dc:creator>kobid</dc:creator>
  <dc:description/>
  <dc:language>en-US</dc:language>
  <cp:lastModifiedBy>Bednářová Pavla</cp:lastModifiedBy>
  <cp:lastPrinted>2009-06-30T12:03:00Z</cp:lastPrinted>
  <dcterms:modified xsi:type="dcterms:W3CDTF">2013-06-02T10:13:00Z</dcterms:modified>
  <cp:revision>2</cp:revision>
  <dc:subject/>
  <dc:title>Jméno Příjmení</dc:title>
</cp:coreProperties>
</file>