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 xml:space="preserve">Všeobecné podmínky a závazná pravidla </w:t>
        <w:br/>
        <w:t>projektu Karta seniora Prahy 10</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Karta seniora Prahy 10</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bookmarkStart w:id="0" w:name="_Hlk183771618"/>
      <w:bookmarkEnd w:id="0"/>
      <w:r>
        <w:rPr>
          <w:rFonts w:cs="Calibri" w:ascii="Calibri" w:hAnsi="Calibri"/>
          <w:sz w:val="22"/>
          <w:szCs w:val="22"/>
        </w:rPr>
        <w:t xml:space="preserve">Karta seniora Prahy 10 (dále také jen „Projekt“) je název projektu, který městská část </w:t>
        <w:br/>
        <w:t xml:space="preserve">Praha 10, se sídlem </w:t>
      </w:r>
      <w:bookmarkStart w:id="1" w:name="_Hlk171496216"/>
      <w:r>
        <w:rPr>
          <w:rFonts w:cs="Calibri" w:ascii="Calibri" w:hAnsi="Calibri"/>
          <w:sz w:val="22"/>
          <w:szCs w:val="22"/>
        </w:rPr>
        <w:t>Vinohradská 3218/169, 100 00 Praha 10 Strašnice, IČO:000 639 41</w:t>
      </w:r>
      <w:r>
        <w:rPr>
          <w:rFonts w:cs="Calibri" w:ascii="Calibri" w:hAnsi="Calibri"/>
          <w:color w:val="FF0000"/>
          <w:sz w:val="22"/>
          <w:szCs w:val="22"/>
        </w:rPr>
        <w:t xml:space="preserve"> </w:t>
      </w:r>
      <w:bookmarkEnd w:id="1"/>
      <w:r>
        <w:rPr>
          <w:rFonts w:cs="Calibri" w:ascii="Calibri" w:hAnsi="Calibri"/>
          <w:sz w:val="22"/>
          <w:szCs w:val="22"/>
        </w:rPr>
        <w:t xml:space="preserve">(dále také jen „správce Projektu“) nabízí všem obyvatelům Prahy 10, kteří mají na jejím území trvalé bydliště a ke dni podání přihlášky do Projektu dosáhli věku 60 let.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Cílem je poskytování výhod členům Projektu při návštěvách kulturních, sportovních akcí, výstav </w:t>
        <w:br/>
        <w:t xml:space="preserve">a expozic na území Prahy 10 u partnerů Projektu (viz čl. IV.) a poskytování výhod při nákupech zboží </w:t>
        <w:br/>
        <w:t xml:space="preserve">a služeb u partnerů Projektu. Správce Projektu je oprávněn k účasti na programu přizvat partnery. O takové skutečnosti a celkovém výčtu partnerů spolu s uvedením kontaktní adresy </w:t>
        <w:br/>
        <w:t xml:space="preserve">a obsahem výhod poskytovaných partnery bude správce Projektu své členy informova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Členové mají nárok na následující benefity:</w:t>
      </w:r>
    </w:p>
    <w:p>
      <w:pPr>
        <w:pStyle w:val="Normal"/>
        <w:numPr>
          <w:ilvl w:val="0"/>
          <w:numId w:val="3"/>
        </w:numPr>
        <w:rPr>
          <w:rFonts w:ascii="Calibri" w:hAnsi="Calibri" w:cs="Calibri"/>
          <w:sz w:val="22"/>
          <w:szCs w:val="22"/>
        </w:rPr>
      </w:pPr>
      <w:r>
        <w:rPr>
          <w:rFonts w:cs="Calibri" w:ascii="Calibri" w:hAnsi="Calibri"/>
          <w:sz w:val="22"/>
          <w:szCs w:val="22"/>
        </w:rPr>
        <w:t>Přístup na akce pořádané pro seniory v Trmalově vile</w:t>
      </w:r>
    </w:p>
    <w:p>
      <w:pPr>
        <w:pStyle w:val="Normal"/>
        <w:numPr>
          <w:ilvl w:val="0"/>
          <w:numId w:val="3"/>
        </w:numPr>
        <w:rPr/>
      </w:pPr>
      <w:r>
        <w:rPr>
          <w:rFonts w:cs="Calibri" w:ascii="Calibri" w:hAnsi="Calibri"/>
          <w:sz w:val="22"/>
          <w:szCs w:val="22"/>
        </w:rPr>
        <w:t>Speciální slevy na akce se vstupným organizované městskou částí Praha 10</w:t>
      </w:r>
    </w:p>
    <w:p>
      <w:pPr>
        <w:pStyle w:val="Normal"/>
        <w:numPr>
          <w:ilvl w:val="0"/>
          <w:numId w:val="3"/>
        </w:numPr>
        <w:rPr>
          <w:rFonts w:ascii="Calibri" w:hAnsi="Calibri" w:cs="Calibri"/>
          <w:sz w:val="22"/>
          <w:szCs w:val="22"/>
        </w:rPr>
      </w:pPr>
      <w:r>
        <w:rPr>
          <w:rFonts w:cs="Calibri" w:ascii="Calibri" w:hAnsi="Calibri"/>
          <w:sz w:val="22"/>
          <w:szCs w:val="22"/>
        </w:rPr>
        <w:t>Speciální výhody (slevy, služby, produkty atd.) u zapojených partnerů (podniků na Praze 10)</w:t>
      </w:r>
    </w:p>
    <w:p>
      <w:pPr>
        <w:pStyle w:val="Normal"/>
        <w:numPr>
          <w:ilvl w:val="0"/>
          <w:numId w:val="3"/>
        </w:numPr>
        <w:rPr>
          <w:rFonts w:ascii="Calibri" w:hAnsi="Calibri" w:cs="Calibri"/>
          <w:sz w:val="22"/>
          <w:szCs w:val="22"/>
        </w:rPr>
      </w:pPr>
      <w:r>
        <w:rPr>
          <w:rFonts w:cs="Calibri" w:ascii="Calibri" w:hAnsi="Calibri"/>
          <w:sz w:val="22"/>
          <w:szCs w:val="22"/>
        </w:rPr>
        <w:t>Pravidelné informace o akcích pro seniory pořádaných městskou částí či jejími partnery</w:t>
      </w:r>
    </w:p>
    <w:p>
      <w:pPr>
        <w:pStyle w:val="Normal"/>
        <w:jc w:val="both"/>
        <w:rPr>
          <w:rFonts w:ascii="Calibri" w:hAnsi="Calibri" w:cs="Calibri"/>
          <w:color w:val="FF0000"/>
          <w:sz w:val="22"/>
          <w:szCs w:val="22"/>
        </w:rPr>
      </w:pPr>
      <w:r>
        <w:rPr>
          <w:rFonts w:cs="Calibri" w:ascii="Calibri" w:hAnsi="Calibri"/>
          <w:color w:val="FF0000"/>
          <w:sz w:val="22"/>
          <w:szCs w:val="22"/>
        </w:rPr>
      </w:r>
      <w:bookmarkStart w:id="2" w:name="_Hlk183771618"/>
      <w:bookmarkStart w:id="3" w:name="_Hlk183771618"/>
      <w:bookmarkEnd w:id="3"/>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Členství a členská karta seniora Prahy 10</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Členství v Projektu vzniká doručením řádně vyplněné přihlášky (viz příloha č. 1) správci Projektu. Přihlášku lze správci Projektu doručit osobním odevzdáním v informační kanceláři městské části Praha 10, Vinohradská 3218/169, 100 00 Praha 10, kde jsou výtisky přihlášek k dispozici. Za řádně vyplněnou přihlášku se považuje přihláška, ve které jsou pravdivě uvedeny údaje: titul, jméno, příjmení, adresa trvalého bydliště, e-mail, telefonní číslo, rok narození, den vyplnění přihlášky a podpis. Vyplněním a podepsáním přihlášky senior potvrzuje svůj souhlas se Všeobecnými podmínkami Projektu. Členství je bezplatné.</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Členem se může stát jakákoliv fyzická osoba, která má trvalé bydliště na území městské části Praha 10 a ke dni podání přihlášky dosáhla věku 60 let, a která souhlasí s Všeobecnými podmínkami projektu Karta seniora Prahy 1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a základě řádně a pravdivě vyplněné přihlášky správce Projektu vystaví členovi členskou Kartu. Každý člen může obdržet a používat pouze jednu platnou členskou Kartu. Obdržením členské karty získává člen oprávnění využívat výhod členství v Projektu. Členská karta je nepřenosná. Členskou kartu je oprávněna použít výlučně osoba, na jejíž jméno je karta vystavena. Členská karta je vlastnictvím městské části Praha 10. Členská karta může být použita jen v souladu se Všeobecnými podmínkami a závaznými pravidly projektu Karta seniora Prahy 10. Pod pojmem držitel členské karty se rozumí člen projektu Karta seniora Prahy 10. Každý držitel členské karty by měl ve vlastním zájmu bezodkladně informovat správce Projektu (písemně nebo emailem) o změně základních informací poskytovaných v přihlášce (změna jména, bydliště apod.) či o ztrátě nebo odcizení členské karty. Člen obdrží novou členskou kartu v průběhu jednoho měsíce od nahlášení ztráty nebo odcizení členské karty (při vystavení nové karty není nutné vyplnit novou přihlášku v případě, že se do té doby nezměnily základní povinné údaje v Přihlášc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 xml:space="preserve">Zánik členství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Členství může zaniknout těmito způsoby:</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4"/>
        </w:numPr>
        <w:jc w:val="both"/>
        <w:rPr>
          <w:rFonts w:ascii="Calibri" w:hAnsi="Calibri" w:cs="Calibri"/>
          <w:sz w:val="22"/>
          <w:szCs w:val="22"/>
        </w:rPr>
      </w:pPr>
      <w:r>
        <w:rPr>
          <w:rFonts w:cs="Calibri" w:ascii="Calibri" w:hAnsi="Calibri"/>
          <w:sz w:val="22"/>
          <w:szCs w:val="22"/>
        </w:rPr>
        <w:t xml:space="preserve">Na základě žádosti člena doručené správci Projektu. </w:t>
      </w:r>
    </w:p>
    <w:p>
      <w:pPr>
        <w:pStyle w:val="Normal"/>
        <w:numPr>
          <w:ilvl w:val="0"/>
          <w:numId w:val="4"/>
        </w:numPr>
        <w:jc w:val="both"/>
        <w:rPr/>
      </w:pPr>
      <w:r>
        <w:rPr>
          <w:rFonts w:cs="Calibri" w:ascii="Calibri" w:hAnsi="Calibri"/>
          <w:sz w:val="22"/>
          <w:szCs w:val="22"/>
        </w:rPr>
        <w:t>Rozhodnutím správce Projektu v případě,</w:t>
      </w:r>
    </w:p>
    <w:p>
      <w:pPr>
        <w:pStyle w:val="Normal"/>
        <w:ind w:left="708" w:hanging="0"/>
        <w:jc w:val="both"/>
        <w:rPr>
          <w:rFonts w:ascii="Calibri" w:hAnsi="Calibri" w:cs="Calibri"/>
          <w:sz w:val="22"/>
          <w:szCs w:val="22"/>
        </w:rPr>
      </w:pPr>
      <w:r>
        <w:rPr>
          <w:rFonts w:cs="Calibri" w:ascii="Calibri" w:hAnsi="Calibri"/>
          <w:sz w:val="22"/>
          <w:szCs w:val="22"/>
        </w:rPr>
        <w:t>a) že člen uvedl úmyslně nesprávné údaje v Přihlášce do projektu Karta seniora Prahy 10.</w:t>
      </w:r>
    </w:p>
    <w:p>
      <w:pPr>
        <w:pStyle w:val="Normal"/>
        <w:ind w:left="708" w:hanging="0"/>
        <w:jc w:val="both"/>
        <w:rPr>
          <w:rFonts w:ascii="Calibri" w:hAnsi="Calibri" w:cs="Calibri"/>
          <w:sz w:val="22"/>
          <w:szCs w:val="22"/>
        </w:rPr>
      </w:pPr>
      <w:r>
        <w:rPr>
          <w:rFonts w:cs="Calibri" w:ascii="Calibri" w:hAnsi="Calibri"/>
          <w:sz w:val="22"/>
          <w:szCs w:val="22"/>
        </w:rPr>
        <w:t xml:space="preserve">b) že člen zneužil výhod poskytovaných správcem Projektu či partnery Projektu. </w:t>
      </w:r>
    </w:p>
    <w:p>
      <w:pPr>
        <w:pStyle w:val="Normal"/>
        <w:numPr>
          <w:ilvl w:val="0"/>
          <w:numId w:val="4"/>
        </w:numPr>
        <w:jc w:val="both"/>
        <w:rPr>
          <w:rFonts w:ascii="Calibri" w:hAnsi="Calibri" w:cs="Calibri"/>
          <w:sz w:val="22"/>
          <w:szCs w:val="22"/>
        </w:rPr>
      </w:pPr>
      <w:r>
        <w:rPr>
          <w:rFonts w:cs="Calibri" w:ascii="Calibri" w:hAnsi="Calibri"/>
          <w:sz w:val="22"/>
          <w:szCs w:val="22"/>
        </w:rPr>
        <w:t xml:space="preserve">Ukončením činnosti Projektu správcem Projektu (viz čl. V.). </w:t>
      </w:r>
    </w:p>
    <w:p>
      <w:pPr>
        <w:pStyle w:val="Normal"/>
        <w:numPr>
          <w:ilvl w:val="0"/>
          <w:numId w:val="4"/>
        </w:numPr>
        <w:jc w:val="both"/>
        <w:rPr>
          <w:rFonts w:ascii="Calibri" w:hAnsi="Calibri" w:cs="Calibri"/>
          <w:sz w:val="22"/>
          <w:szCs w:val="22"/>
        </w:rPr>
      </w:pPr>
      <w:r>
        <w:rPr>
          <w:rFonts w:cs="Calibri" w:ascii="Calibri" w:hAnsi="Calibri"/>
          <w:sz w:val="22"/>
          <w:szCs w:val="22"/>
        </w:rPr>
        <w:t xml:space="preserve">Okamžikem, kdy člen přestal splňovat podmínky pro své členství. </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ržitel karty, jehož členství zaniklo, ztrácí nárok na všechny výhody plynoucí z členství v projektu Karta seniora Prahy 1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b/>
          <w:sz w:val="22"/>
          <w:szCs w:val="22"/>
        </w:rPr>
        <w:t xml:space="preserve">Partneři projektu Karta seniora Prahy 10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Zakladatelem a správcem Projektu je městská část Praha 10, se sídlem Vinohradská 3218/169, 100 00 Praha 10 Strašnice, IČO:000 639 41. Partnerem Projektu se může stát jakákoliv obchodní organizace, právnická či fyzická osoba s oprávněním k podnikání.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tner mající zájem o spolupráci zašle stručnou přihlášku viz příloha č. 2 se svou nabídkou ve formě pdf souboru na adresu kartaseniora@praha10.cz nebo doručí na adresu Městská část Praha 10, Vinohradská 3218/169, 100 00 Praha 10, Mgr. Nikola Valová, Odbor kanceláře starosty, tiskové odděle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ovozovna Partnera projektu Karta seniora Prahy 10  je řádně označena symbolem Projektu. Takto označená provozovna poskytuje členům – držitelům členské karty výhody především ve formě slev či naturálních bonusů při nákupu zboží a služeb.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bsah nabídky (výhody, výše slev, naturální bonusy) Partnera projektu Karta seniora Prahy 10   směrem k jejím členům bude zveřejněn na internetových stránkách městské části Praha 10 na adrese www.praha10.cz/kartaseniora a na požádání držitele karty také ústně přímo při nákupu zboží či služeb v provozovně Partnera Projekt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tner si může vyhradit minimální výši hodnoty nákupu (ekvivalent Kč) zboží či služeb pro poskytnutí výhod členům Projektu. O takovéto skutečnosti bude členy správce Projektu informovat na výše zmíněné internetové adrese Projektu. Člen je také oprávněn vyžádat si tuto informaci ústně před nákupem zboží a služeb v provozovně Partnera Projektu.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právce Projektu bude příležitostně zasílat členům aktuální nabídku výhod a slev od partnerů Projektu, o které se domnívá, že oslovené členy pravděpodobně zaujm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artner (poskytovatel slevy) je povinen elektronicky na e-mail kartaseniora@praha10.cz zaslat informaci o době platnosti dané slevy a jakýchkoli změnách bezodkladně.</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tner má právo kdykoliv zrušit své partnerství a je povinen bezodkladně toto oznámit ÚMČ Praha 10 viz výš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Závěrečná ustanovení</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Členství v Projektu a všechna práva s tím spojená jsou nepřevoditelná. Městská část Praha 10 </w:t>
        <w:br/>
        <w:t xml:space="preserve">si vyhrazuje právo v případě nutnosti měnit a upravovat Všeobecné podmínky Projektu a obsah nabídky Projektu. Členové budou o těchto změnách informováni na internetové adrese Projektu: www.praha10.cz/kartaseniora . Městská část Praha 10 si vyhrazuje právo ukončit program Projektu. Datum ukončení činnosti projektu Karta seniora Prahy 10 se vyhlásí vývěskou v informační kanceláři správce Projektu minimálně jeden kalendářní měsíc předem. Po tomto datu nebudou dále poskytovány výhody členům – držitelům členské karty. Jakékoli veřejné vyhlášení ohledně Projektu je oprávněna poskytovat výlučně městská část Praha 10, se sídlem Vinohradská 3218/169, 100 00 Praha 10 Strašnice, IČO:000 639 41.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yto Všeobecné podmínky a závazná pravidla projektu Karta seniora Prahy 10 vydala městská část Praha 10, se sídlem Vinohradská 3218/169, 100 00 Praha 10 Strašnice, IČO:000 639 41.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ontaktní adresa: Karta seniora Prahy 10,</w:t>
      </w:r>
      <w:r>
        <w:rPr>
          <w:rFonts w:cs="Calibri" w:ascii="Calibri" w:hAnsi="Calibri"/>
          <w:color w:val="FF0000"/>
          <w:sz w:val="22"/>
          <w:szCs w:val="22"/>
        </w:rPr>
        <w:t xml:space="preserve"> </w:t>
      </w:r>
      <w:r>
        <w:rPr>
          <w:rFonts w:cs="Calibri" w:ascii="Calibri" w:hAnsi="Calibri"/>
          <w:sz w:val="22"/>
          <w:szCs w:val="22"/>
        </w:rPr>
        <w:t>městská část Praha 10, Vinohradská 3218/169, 100 00 Praha 10, IČO: 000 639 41, Kontaktní osoba – Mgr. Nikola Valová, Odbor kanceláře starosty, tiskové oddělení, e-mail: kartaseniora@praha10.cz, tel. č. 267 093 601.</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šeobecné podmínky a závazná pravidla projektu Karta seniora Prahy 10 byla schválena usnesením Rady MČ Praha 10 č. číslo 0872/RMČ/2024 ze dne 12.12.2024.</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sz w:val="20"/>
        <w:i w:val="false"/>
        <w:b/>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cs="Arial"/>
      <w:b/>
      <w:i w:val="false"/>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color w:val="FFFF66"/>
    </w:rPr>
  </w:style>
  <w:style w:type="paragraph" w:styleId="Zkladntext2">
    <w:name w:val="Základní text 2"/>
    <w:basedOn w:val="Normal"/>
    <w:qFormat/>
    <w:pPr>
      <w:jc w:val="center"/>
    </w:pPr>
    <w:rPr>
      <w:rFonts w:ascii="Arial" w:hAnsi="Arial" w:cs="Arial"/>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6:39:00Z</dcterms:created>
  <dc:creator>DoubravovaZ</dc:creator>
  <dc:description/>
  <cp:keywords/>
  <dc:language>en-US</dc:language>
  <cp:lastModifiedBy>Peerová Michaela (ÚMČ Praha 10)</cp:lastModifiedBy>
  <cp:lastPrinted>2024-10-21T09:58:00Z</cp:lastPrinted>
  <dcterms:modified xsi:type="dcterms:W3CDTF">2025-01-08T07:15:00Z</dcterms:modified>
  <cp:revision>4</cp:revision>
  <dc:subject/>
  <dc:title>Vážení,</dc:title>
</cp:coreProperties>
</file>