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spacing w:lineRule="auto" w:line="360"/>
        <w:jc w:val="left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u w:val="none"/>
        </w:rPr>
        <w:tab/>
        <w:tab/>
        <w:tab/>
        <w:tab/>
        <w:tab/>
      </w:r>
      <w:r>
        <w:rPr>
          <w:b w:val="false"/>
          <w:bCs/>
          <w:color w:val="000000"/>
          <w:sz w:val="28"/>
          <w:szCs w:val="28"/>
          <w:u w:val="none"/>
        </w:rPr>
        <w:tab/>
        <w:tab/>
        <w:tab/>
        <w:tab/>
        <w:tab/>
      </w:r>
      <w:r>
        <w:rPr>
          <w:rStyle w:val="Valuecj"/>
          <w:rFonts w:cs="Calibri" w:ascii="Calibri" w:hAnsi="Calibri"/>
          <w:b/>
          <w:sz w:val="22"/>
          <w:szCs w:val="22"/>
          <w:u w:val="none"/>
        </w:rPr>
        <w:t>P10-015281/2013</w:t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color w:val="000000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>Výroční zpráv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 činnosti  městské části Praha 10 v oblasti poskytování informací podle zákon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č. 106/1999 Sb., o svobodném přístupu k informacím za rok 201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Výroční zpráva je zpracována na základě § 18 výše uvedeného zákona a zahrnuje informace                o činnosti všech organizačních složek Úřadu MČ Praha 10 v oblasti poskytování informací za kalendářní rok 2012. Údaje zde uvedené se týkají pouze písemných případně elektronických žádostí o poskytnutí informac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očet podaných žádostí o informace :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>160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z toho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očet vydaných rozhodnutí o odmítnutí žádosti:  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 xml:space="preserve">   41 </w:t>
        <w:tab/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očet podaných odvolání proti rozhodnutí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33 </w:t>
        <w:tab/>
        <w:tab/>
        <w:t xml:space="preserve">   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podstatných částí každého rozsudku soudu</w:t>
      </w:r>
      <w:r>
        <w:rPr>
          <w:rFonts w:cs="Calibri" w:ascii="Calibri" w:hAnsi="Calibri"/>
          <w:sz w:val="22"/>
          <w:szCs w:val="22"/>
        </w:rPr>
        <w:t xml:space="preserve">: </w:t>
        <w:tab/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709" w:hanging="4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oudním řízením neprocházel žádný  případ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)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Výčet poskytnutých výhradních licencí: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žádné licence nebyly poskytnut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e) </w:t>
      </w:r>
      <w:r>
        <w:rPr>
          <w:rFonts w:cs="Calibri" w:ascii="Calibri" w:hAnsi="Calibri"/>
          <w:b/>
          <w:sz w:val="22"/>
          <w:szCs w:val="22"/>
          <w:u w:val="single"/>
        </w:rPr>
        <w:t>Počet stížností podaných podle § 16a</w:t>
      </w:r>
      <w:r>
        <w:rPr>
          <w:rFonts w:cs="Calibri" w:ascii="Calibri" w:hAnsi="Calibri"/>
          <w:b/>
          <w:sz w:val="22"/>
          <w:szCs w:val="22"/>
        </w:rPr>
        <w:t xml:space="preserve"> :</w:t>
        <w:tab/>
        <w:t xml:space="preserve">  27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Stížnosti se týkaly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činnost  ÚMČ Praha 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eřejňování informací - všechny informace byly zveřejněn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ostatečná odpověď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ouhlas s poplatkem, odmítnutí uhradit požadované náklady</w:t>
      </w:r>
    </w:p>
    <w:p>
      <w:pPr>
        <w:pStyle w:val="Normal"/>
        <w:spacing w:lineRule="auto" w:line="360"/>
        <w:ind w:left="4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stížnosti byly postoupeny v zákonné lhůtě odboru kontrolních činností MHMP,    vzhledem ke skutečnosti, že se jedná o opakované stížnosti ve stejných kausách je o nich MHMP postupně rozhodováno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f) </w:t>
      </w:r>
      <w:r>
        <w:rPr>
          <w:rFonts w:cs="Calibri" w:ascii="Calibri" w:hAnsi="Calibri"/>
          <w:b/>
          <w:sz w:val="22"/>
          <w:szCs w:val="22"/>
          <w:u w:val="single"/>
        </w:rPr>
        <w:t>Další informace vztahující se k uplatňování zákona č. 106/1999 Sb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 celkově uvedeného počtu 160 podaných žádostí bylo ve 33 případech poskytnutí požadované informace odmítnuto.   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ejvíce žádostí bylo směrováno na odbor stavební, týkaly se převážně jedné záležitosti,   odbor majetkoprávní , odboru životního prostředí a dopravy, kanceláře tajemníka  se   týkaly převážně  dvou záležitostí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volání proti rozhodnutí byla  předána k šetření na MHMP.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oplatky spojené s poskytnutím informací bylo zaplaceno 1 391,-  Kč.  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le poskytování informací na základě žádostí dle uvedeného zákona zveřejňuje městská část Praha 10 informace o své činnosti prostřednictvím úřední desky na budově úřadu, v měsíčníku PRAHA 10 a na svých webových stránkách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www.Praha10.cz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</w:t>
        <w:tab/>
        <w:tab/>
        <w:t xml:space="preserve"> </w:t>
        <w:tab/>
        <w:t xml:space="preserve"> </w:t>
        <w:tab/>
        <w:tab/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Ing. Martin Slavík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       tajemník ÚMČ Praha 1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  8. 2. 2013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: Přehled podaných žádostí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na jednotlivé odbory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říloha k Výroční zprávě za rok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ehled podaných žádostí na jednotlivé odbo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842"/>
        <w:gridCol w:w="1843"/>
        <w:gridCol w:w="3402"/>
      </w:tblGrid>
      <w:tr>
        <w:trPr>
          <w:trHeight w:val="359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r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é žád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mítnuté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lá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nutí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né stíž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starosty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podaných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odmítnutý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činnost ÚMČ Praha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odmítnutí uhradit požadované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náklady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K – odbor ekonomick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 podané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odmítnut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spokojenost – předáno MHMP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S – odbor hospodářské správ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 – odbor kontrol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P – odbor  majetkopráv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edostatečná odpověď – rozšíře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dpovědi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S - odbor občanskospráv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 – odbor sociál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 – odbor stavební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odmítnutý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eposkytnutí požadované inf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 x zamítnuto MHM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x vyhověno MHMP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ŠK – odbor školství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a zveřejnění informací – předáno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HMP inf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zamítnutí odpovědi – potvrze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HMP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ŽI – odbor živnostensk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ŽD – odbor životního prostřed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oprav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+ 4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u w:val="non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u w:val="none"/>
    </w:rPr>
  </w:style>
  <w:style w:type="character" w:styleId="WW8Num5z0">
    <w:name w:val="WW8Num5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aluecj">
    <w:name w:val="value cj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2:00Z</dcterms:created>
  <dc:creator>Hubalová Libuše</dc:creator>
  <dc:description/>
  <cp:keywords/>
  <dc:language>en-US</dc:language>
  <cp:lastModifiedBy>miroslavh</cp:lastModifiedBy>
  <cp:lastPrinted>2013-03-04T13:10:00Z</cp:lastPrinted>
  <dcterms:modified xsi:type="dcterms:W3CDTF">2013-03-04T12:12:00Z</dcterms:modified>
  <cp:revision>2</cp:revision>
  <dc:subject/>
  <dc:title>Výroční zpráva za rok 2006</dc:title>
</cp:coreProperties>
</file>