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43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6762115</wp:posOffset>
                </wp:positionV>
                <wp:extent cx="5715000" cy="868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ídlo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Úřední hodiny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efon: +420 267093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acoviště: Vršovická 68, 101 38 Praha 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, Stř  8.00 - 12.00, 13.00 - 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x: +420 2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Č: 000639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t         8.00 - 12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posta@praha10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ankovní spojení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ww.praha10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.4pt;mso-wrap-distance-left:7.1pt;mso-wrap-distance-right:7.1pt;mso-wrap-distance-top:0pt;mso-wrap-distance-bottom:0pt;margin-top:532.4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ídlo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Úřední hodiny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fon: +420 267093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coviště: Vršovická 68, 101 38 Praha 1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, Stř  8.00 - 12.00, 13.00 - 17.3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x: +420 2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Č: 0006394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t         8.00 - 12.0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posta@praha10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praha10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í počtu zvláštních oddělených prostorů pro úpravu hlasovacích lístk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Podle § 17 odst. 2 zákona č. 247/1995 Sb., o volbách do Parlamentu České republiky a o změně a doplnění některých dalších zákonů, ve znění pozdějších předpisů s přihlédnutím k počtu voličů ve volebních okrscí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r č u j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doplňovací volby do Senátu Parlamentu ČR, které se konají ve dnech 19. a 20. září 2014 (případné druhé kolo se uskuteční 26. a 27. září 2014),  pro každou volební místnost </w:t>
      </w:r>
      <w:r>
        <w:rPr>
          <w:rFonts w:cs="Calibri" w:ascii="Calibri" w:hAnsi="Calibri"/>
          <w:b/>
          <w:sz w:val="24"/>
          <w:szCs w:val="24"/>
        </w:rPr>
        <w:t>dva</w:t>
      </w:r>
      <w:r>
        <w:rPr>
          <w:rFonts w:cs="Calibri" w:ascii="Calibri" w:hAnsi="Calibri"/>
          <w:sz w:val="24"/>
          <w:szCs w:val="24"/>
        </w:rPr>
        <w:t xml:space="preserve"> zvláštní oddělené prostory pro úpravu hlasovacích líst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12. září 2014</w:t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gr. Bohumil Zoufalík                </w:t>
        <w:tab/>
        <w:tab/>
        <w:t xml:space="preserve">         starosta městské části Praha 10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ičkový papír OOS - bez vě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1:00Z</dcterms:created>
  <dc:creator>danielav</dc:creator>
  <dc:description/>
  <cp:keywords/>
  <dc:language>en-US</dc:language>
  <cp:lastModifiedBy>VED OOS Horníková Karin Mgr. (ÚMČ Praha 10)</cp:lastModifiedBy>
  <cp:lastPrinted>2014-09-12T11:05:00Z</cp:lastPrinted>
  <dcterms:modified xsi:type="dcterms:W3CDTF">2014-09-12T09:11:00Z</dcterms:modified>
  <cp:revision>2</cp:revision>
  <dc:subject/>
  <dc:title> </dc:title>
</cp:coreProperties>
</file>