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í akční plán rozvoje vzdělávání na území MČ Praha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Z.02.3.68/0.0/0.0/15_005/0004433</w:t>
      </w:r>
    </w:p>
    <w:p>
      <w:pPr>
        <w:pStyle w:val="Normal"/>
        <w:spacing w:lineRule="auto" w:line="360" w:before="360" w:after="0"/>
        <w:contextualSpacing/>
        <w:jc w:val="both"/>
        <w:rPr/>
      </w:pPr>
      <w:r>
        <w:rPr>
          <w:rFonts w:cs="Arial" w:ascii="Arial" w:hAnsi="Arial"/>
          <w:b/>
        </w:rPr>
        <w:t>ZÁPIS Z JEDNÁNÍ ŘÍDICÍHO VÝBORU Č. 2</w:t>
        <w:tab/>
        <w:tab/>
        <w:tab/>
        <w:tab/>
        <w:tab/>
        <w:t>26. 9. 2017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</w:t>
      </w:r>
      <w:r>
        <w:rPr>
          <w:rFonts w:cs="Times New Roman" w:ascii="Times New Roman" w:hAnsi="Times New Roman"/>
          <w:sz w:val="24"/>
          <w:szCs w:val="24"/>
        </w:rPr>
        <w:t>: viz prezenční list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 je 38 členů nebo náhradníků s hlasovacím právem, z 65 pozvaných členů. ŘV je usnášeníschopn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jednání Ř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chválení (hlasování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od – schválení aktuální seznam aktérů MAP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V schvaluj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Hlasování: pro 38 – proti 0 – zdržel se 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d – schválení SWOT 3 - analýz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V schvaluje dokumen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Hlasování: pro 38 – proti 0 – zdržel se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od – schválení Roční akční plá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V schvaluje dokumen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Hlasování: pro 38 – proti 0 – zdržel se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d – schválení Implementační plán MAP a jeho harmonogra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V schvaluje dokumen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Hlasování: pro 38 – proti 0 – zdržel se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informaci (na vědomí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od – prezentace k dokumentu Strategický rámec MAP do roku 2023 – 1. aktualizace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ný garant Mgr. Petr Anděl, Ph.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od – prezentace zástupce KAP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Filip Kuchař, zástupce KAP: Co nového v KAP a MAP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d – prezentace RAP aneb CO BUDE DÁL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 ŘV PhDr. Bc. Jana Churáčková: Roční akční plá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ze se zástupci MAP, KAP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Filip Kuchař a RT: dotazy členů ŘV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ělovní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m a náhradníkům Ř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Bc. Dagmar Bodláková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edsedkyně ŘV: PhDr. Bc. Jana Churáčková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Cs/>
        <w:lang w:eastAsia="cs-CZ"/>
      </w:rPr>
    </w:pPr>
    <w:r>
      <w:rPr>
        <w:rFonts w:cs="Times New Roman" w:ascii="Times New Roman" w:hAnsi="Times New Roman"/>
      </w:rPr>
      <w:t>Místní akční plán rozvoje vzdělávání na území MČ Praha 10, C</w:t>
    </w:r>
    <w:r>
      <w:rPr>
        <w:rFonts w:eastAsia="Times New Roman" w:cs="Times New Roman" w:ascii="Times New Roman" w:hAnsi="Times New Roman"/>
        <w:lang w:eastAsia="cs-CZ"/>
      </w:rPr>
      <w:t>Z.02.3.68/0.0/0.0/15_005/0004433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jemce dotace - Městská část Praha 10, Vršovická 68, 101 38 Praha 10, www.praha10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84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9:00Z</dcterms:created>
  <dc:creator>Dee</dc:creator>
  <dc:description/>
  <cp:keywords/>
  <dc:language>en-US</dc:language>
  <cp:lastModifiedBy>Luděk Doležal</cp:lastModifiedBy>
  <cp:lastPrinted>2017-03-31T14:45:00Z</cp:lastPrinted>
  <dcterms:modified xsi:type="dcterms:W3CDTF">2017-10-17T06:59:00Z</dcterms:modified>
  <cp:revision>2</cp:revision>
  <dc:subject/>
  <dc:title/>
</cp:coreProperties>
</file>