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 oblasti sportu, tělovýchovy a volného času pro rok 2015</w:t>
      </w:r>
    </w:p>
    <w:p>
      <w:pPr>
        <w:pStyle w:val="Normal"/>
        <w:ind w:left="18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gram III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  a 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sportovních, tělovýchovných a volnočasových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1.  </w:t>
      </w:r>
      <w:r>
        <w:rPr>
          <w:rFonts w:cs="Arial"/>
          <w:b/>
          <w:sz w:val="28"/>
          <w:szCs w:val="28"/>
          <w:u w:val="single"/>
        </w:rPr>
        <w:t>Pořádání významných sportovních akcí pro děti a mládež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gram je zaměřen na podporu při pořádání sportovních akcí pro děti a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mládež, které mají v městské části Praha 10 svou tradici, ale i projektů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nových či méně známých.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I.2.  </w:t>
      </w:r>
      <w:r>
        <w:rPr>
          <w:rFonts w:cs="Arial"/>
          <w:b/>
          <w:sz w:val="28"/>
          <w:szCs w:val="28"/>
          <w:u w:val="single"/>
        </w:rPr>
        <w:t xml:space="preserve">Pořádání masových tělovýchovných a sportovních akcí –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„</w:t>
      </w:r>
      <w:r>
        <w:rPr>
          <w:rFonts w:cs="Arial"/>
          <w:b/>
          <w:sz w:val="28"/>
          <w:szCs w:val="28"/>
          <w:u w:val="single"/>
        </w:rPr>
        <w:t>Sport pro všechny“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gram je zaměřen na podporu při pořádání sportovních a tělovýchovných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kcí pro  širokou veřejnost, zejména  ve  prospěch  občanů  městské  část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aha 10, na akce  které mají  v městské části Praha 10 svou  tradici,  ale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jektů nových či méně známých. 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I.3.  </w:t>
      </w:r>
      <w:r>
        <w:rPr>
          <w:rFonts w:cs="Arial"/>
          <w:b/>
          <w:sz w:val="28"/>
          <w:szCs w:val="28"/>
          <w:u w:val="single"/>
        </w:rPr>
        <w:t xml:space="preserve">Pravidelná činnost sportovních center a center volného času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pro děti a mládež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odpora  pravidelných  volnočasových  aktivit   pro  organizované 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neorganizované děti a mládež do 18 let, integrace zdravotně postižených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i  jinak znevýhodněných skupin dětí  a  mládeže  v  rámci  volnočasových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ktivit, příspěvek na činnost otevřených klubů a provoz kluboven, tvorba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informačního  systému  zaměřeného  na  problematiku  dětí  a  mládeže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4.  </w:t>
      </w:r>
      <w:r>
        <w:rPr>
          <w:rFonts w:cs="Arial"/>
          <w:b/>
          <w:sz w:val="28"/>
          <w:szCs w:val="28"/>
          <w:u w:val="single"/>
        </w:rPr>
        <w:t>Táborová činnost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Táborové  aktivity  pořádané  v  době  školních  prázdnin  navazující  na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eloroční činnost, včetně akcí integrujících neorganizované děti a mládež.</w:t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5.  </w:t>
      </w:r>
      <w:r>
        <w:rPr>
          <w:rFonts w:cs="Arial"/>
          <w:b/>
          <w:sz w:val="28"/>
          <w:szCs w:val="28"/>
          <w:u w:val="single"/>
        </w:rPr>
        <w:t>Volný ča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odpora jednotlivých  projektů volnočasových zájmových aktivit pro občany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městské části Praha 10.</w:t>
      </w:r>
    </w:p>
    <w:p>
      <w:pPr>
        <w:pStyle w:val="Normal"/>
        <w:spacing w:before="28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6  </w:t>
      </w:r>
      <w:r>
        <w:rPr>
          <w:rFonts w:cs="Arial"/>
          <w:b/>
          <w:sz w:val="28"/>
          <w:szCs w:val="28"/>
          <w:u w:val="single"/>
        </w:rPr>
        <w:t>Akce pořádané v rámci „Dnů Prahy 10“</w:t>
      </w:r>
    </w:p>
    <w:p>
      <w:pPr>
        <w:pStyle w:val="Normal"/>
        <w:ind w:left="708" w:hanging="0"/>
        <w:rPr/>
      </w:pPr>
      <w:r>
        <w:rPr>
          <w:rFonts w:cs="Arial"/>
        </w:rPr>
        <w:t>Veřejně přístupné akce, které budou pořádány v rámci „Dnů Prahy</w:t>
      </w:r>
    </w:p>
    <w:p>
      <w:pPr>
        <w:pStyle w:val="Normal"/>
        <w:ind w:left="708" w:hanging="0"/>
        <w:rPr/>
      </w:pPr>
      <w:r>
        <w:rPr>
          <w:rFonts w:cs="Arial"/>
        </w:rPr>
        <w:t>10“ na území městské části Praha 10 ve dnech 1.10.2015 do 10.10.20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5:00Z</dcterms:created>
  <dc:creator>Čejková Pavla</dc:creator>
  <dc:description/>
  <cp:keywords/>
  <dc:language>en-US</dc:language>
  <cp:lastModifiedBy>miluseh</cp:lastModifiedBy>
  <cp:lastPrinted>2010-09-01T11:40:00Z</cp:lastPrinted>
  <dcterms:modified xsi:type="dcterms:W3CDTF">2014-06-11T12:51:00Z</dcterms:modified>
  <cp:revision>56</cp:revision>
  <dc:subject/>
  <dc:title>Tématické zaměření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34003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