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806"/>
      </w:tblGrid>
      <w:tr>
        <w:trPr>
          <w:trHeight w:val="1384" w:hRule="atLeast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ýsledky II. kola grantového řízení MČ Praha 10 na podporu financování sociálních služeb na úrovni městských částí HMP v roce 2012, schválené usnesení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2. Zastupitelstva dne 24.9.201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</w:rPr>
              <w:t>Program I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 poskytované služby    - projek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řidělená částka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trum sociální a ošetřovatelské  pomoci v Praze 10, příspěvková organiza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ečovatelská služ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b/>
                <w:b/>
              </w:rPr>
            </w:pPr>
            <w:r>
              <w:rPr>
                <w:b/>
              </w:rPr>
              <w:t>612 100,- Kč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konie ČCE-Středisko křesťanské pomoci v Praze, církevní právnická os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ečovatelská služba Vinohrady – Vršovice Diakonie ČCE – SKP v Pra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 000,-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1:00Z</dcterms:created>
  <dc:creator>MiluseH</dc:creator>
  <dc:description/>
  <cp:keywords/>
  <dc:language>en-US</dc:language>
  <cp:lastModifiedBy>miroslavh</cp:lastModifiedBy>
  <cp:lastPrinted>2009-03-25T10:16:00Z</cp:lastPrinted>
  <dcterms:modified xsi:type="dcterms:W3CDTF">2012-09-26T12:31:00Z</dcterms:modified>
  <cp:revision>2</cp:revision>
  <dc:subject/>
  <dc:title>Výsledky II</dc:title>
</cp:coreProperties>
</file>