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 OBLASTI PROTIDROGOVÉ PREVENCE A PREVENCE KRIMINALITY PRO ROK 2014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50"/>
        <w:gridCol w:w="253"/>
        <w:gridCol w:w="110"/>
        <w:gridCol w:w="87"/>
        <w:gridCol w:w="4773"/>
      </w:tblGrid>
      <w:tr>
        <w:trPr>
          <w:trHeight w:val="51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685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3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rma právnické osoby </w:t>
            </w:r>
            <w:r>
              <w:rPr>
                <w:rFonts w:cs="Arial"/>
              </w:rPr>
              <w:t xml:space="preserve"> -  a.s., občanské sdružení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77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9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9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365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- dle Zásad: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Přehled činnosti v letech 2011 a 2012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641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klady a výnosy v roce 2012</w:t>
            </w:r>
            <w:r>
              <w:rPr>
                <w:rFonts w:cs="Arial"/>
                <w:bCs/>
              </w:rPr>
              <w:t xml:space="preserve"> 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uveďte údaje vztahující se k pravidelné</w:t>
            </w:r>
          </w:p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loroční činnosti, pro kterou žádáte grant: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07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Obsah a cíl, zdůvodnění a předpokládaný přínos projektu: 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lad projektu s prioritami uvedenými v Plánu rozvoj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udržitelnosti sociálních a návazných služeb na území městské části Praha 10 pro příslušný rok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 xml:space="preserve">K dispozici na 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</w:rPr>
                <w:t>www.praha10.cz</w:t>
              </w:r>
            </w:hyperlink>
            <w:r>
              <w:rPr>
                <w:rFonts w:cs="Arial"/>
                <w:bCs/>
              </w:rPr>
              <w:t xml:space="preserve">  -  komunitní plánování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 xml:space="preserve">Lze uvést jako termín realizace projektu pouze kalendářní měsíce, avšak nejméně 7 dní před konáním akce je příjemce účelové dotace - grantu povinen zaslat písemně informaci o přesném termínu konání akce na adresu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Městská část Praha 10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ebo e-mailem: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3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čet klientů z Prahy 10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celkový počet klientů a zvlášť vypište klienty  z  Prahy 10, pro které je služba poskytována, případně je specifikujte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0" w:after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Částka požadovaná po městské části Praha 10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   % předpokládaných nákladů</w:t>
            </w:r>
          </w:p>
        </w:tc>
      </w:tr>
      <w:tr>
        <w:trPr>
          <w:trHeight w:val="1938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7.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3: 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3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</w:tc>
      </w:tr>
      <w:tr>
        <w:trPr>
          <w:trHeight w:val="320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</w:t>
            </w:r>
            <w:r>
              <w:rPr>
                <w:rFonts w:cs="Arial"/>
                <w:bCs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uveďte např. platné nájemní smlouvy, nevyúčtované grantové a spolupořadatelské smlouvy apod.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vinné přílohy žádosti o gran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účelovou dotaci - grant s požadovaným příspěvkem nad 50.000,- Kč  výroční zprávu za rok 2012 včetně zprávy o hospodaření žadatele za rok 20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</w:p>
        </w:tc>
      </w:tr>
      <w:tr>
        <w:trPr>
          <w:trHeight w:val="479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734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 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/>
          <w:sz w:val="16"/>
          <w:szCs w:val="16"/>
        </w:rPr>
        <w:t xml:space="preserve">Příloha č. 1. k Žádosti o účelovou dotaci – grant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20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říloha č.2 k Žádosti o účelovou dotaci -  gr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240"/>
        <w:rPr/>
      </w:pPr>
      <w:r>
        <w:rPr>
          <w:rFonts w:cs="Arial"/>
          <w:b/>
          <w:bCs/>
          <w:sz w:val="22"/>
          <w:szCs w:val="22"/>
        </w:rPr>
        <w:t xml:space="preserve">Žadatel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 grantu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Schválené ostatní (cizí) zdroje pro rok 2014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4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V ………………………………………             dne …………………………</w:t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3 </w:t>
      </w:r>
      <w:r>
        <w:rPr>
          <w:rFonts w:cs="Arial"/>
          <w:sz w:val="16"/>
          <w:szCs w:val="16"/>
        </w:rPr>
        <w:t xml:space="preserve">k Žádosti o účelovou dotaci -  grant </w:t>
      </w:r>
    </w:p>
    <w:p>
      <w:pPr>
        <w:pStyle w:val="Normal"/>
        <w:spacing w:before="60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44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32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           dne …………………………………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Cs/>
          <w:sz w:val="16"/>
          <w:szCs w:val="16"/>
        </w:rPr>
        <w:t xml:space="preserve">Příloha č. 4 k Žádosti o grant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áklady na realizaci projektu a příjmy 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nájem jiným subjektům 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2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- součet jejich pracovních úvazků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ůměrná měsíční mzda v K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rFonts w:cs="Arial"/>
        </w:rPr>
        <w:t>Tato příloha je společně s komentářem k jednotlivým položkám nedílnou součástí Žádosti o účelovou dotaci - grant městské části Praha 10 pro celoroční činnost v oblasti protidrogové prevence a prevence kriminality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>V ……………………………………             dne ………………………………</w:t>
      </w:r>
    </w:p>
    <w:p>
      <w:pPr>
        <w:pStyle w:val="Normal"/>
        <w:spacing w:before="9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0.cz/" TargetMode="External"/><Relationship Id="rId3" Type="http://schemas.openxmlformats.org/officeDocument/2006/relationships/hyperlink" Target="mailto:miluseh@praha10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3:00Z</dcterms:created>
  <dc:creator>miluseh</dc:creator>
  <dc:description/>
  <cp:keywords/>
  <dc:language>en-US</dc:language>
  <cp:lastModifiedBy>miluseh</cp:lastModifiedBy>
  <dcterms:modified xsi:type="dcterms:W3CDTF">2013-02-19T13:09:00Z</dcterms:modified>
  <cp:revision>58</cp:revision>
  <dc:subject/>
  <dc:title>                  ŽÁDOSTI O ÚČELOVOU DOTACI - GRANT </dc:title>
</cp:coreProperties>
</file>