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Dohoda o účasti v rekvalifikačním kurz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„</w:t>
      </w:r>
      <w:r>
        <w:rPr>
          <w:rFonts w:cs="Arial" w:ascii="Arial" w:hAnsi="Arial"/>
          <w:sz w:val="30"/>
          <w:szCs w:val="30"/>
        </w:rPr>
        <w:t>Název projektu:  Práce a rodina – jde to! II.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(č. CZ.2.17/2.1.00/37033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>kterou v souladu s občanským zákoníkem, v platném znění dnešního dne, měsíce a roku uzavřeli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ěstská část Praha 10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>se sídlem Vršovická 68/1429, 101 38 Praha 10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: 00063941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>Zastoupená: JUDR. Radmilou Kleslovou, starostkou m. č. Praha 10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 smluvnímu jednání oprávněna na základě pověření: Mgr. Zdeňka Nováková, pověřena vedením odboru kultury a projektů </w:t>
      </w:r>
    </w:p>
    <w:p>
      <w:pPr>
        <w:pStyle w:val="Normal"/>
        <w:widowControl w:val="false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(dále jen „realizátor projektu“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6358"/>
      </w:tblGrid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/pa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alé bydliště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dále jen „klient“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Článek I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ředmět dohody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sz w:val="22"/>
          <w:szCs w:val="22"/>
        </w:rPr>
        <w:t>Předmětem této dohody je zajištění účasti klienta v rekvalifikačním kurzu v rámci projektu OPPA realizovaném realizátorem pod názvem „ Práce a rodina – jde to!“.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Článek 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Práva a povinnosti realizátora projekt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alizátor projektu</w:t>
      </w:r>
      <w:r>
        <w:rPr>
          <w:bCs/>
          <w:sz w:val="22"/>
          <w:szCs w:val="22"/>
        </w:rPr>
        <w:t xml:space="preserve"> je povinen sdělit klientovi den a hodinu zahájení rekvalifikačního kurz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Realizátor projektu</w:t>
      </w:r>
      <w:r>
        <w:rPr>
          <w:bCs/>
          <w:sz w:val="22"/>
          <w:szCs w:val="22"/>
        </w:rPr>
        <w:t xml:space="preserve"> je povinen informovat klienta o každé změně, která v průběhu rekvalifikačního kurzu nastan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Článek 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Práva a povinnosti klienta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lient je povinen účastnit se rekvalifikačního kurzu dne stanoveného realizátorem projektu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2"/>
          <w:szCs w:val="22"/>
        </w:rPr>
        <w:t>Klient se zavazuje dodržovat stanovená pravidla a pokyny realizátora projektu, a to po celou dobu jeho účasti v rekvalifikačním kurzu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2"/>
          <w:szCs w:val="22"/>
        </w:rPr>
        <w:t xml:space="preserve">Klient se zavazuje aktivně plnit studijní či výcvikové povinnosti stanovené realizátorem projektu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lient je povinen neprodleně, nejpozději do druhého dne, oznámit realizátorovi projektu důvody, které mu brání v účasti v rekvalifikačním kurzu. V případě požadavku realizátora projektu tyto důvody prokazatelně doložit. Pokud je klient v pracovní neschopnosti, má povinnost tuto skutečnost doložit dokladem o pracovní neschopnosti, pokud tuto nedoloží, je to důvodem pro uložení sankce ve smyslu ustanovení čl. V. této dohod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je povinen absolvovat závěrečné ověření získaných znalostí a dovedností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ient tímto poskytuje souhlas se zpracováním osobních údajů pro účely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Článek IV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3"/>
          <w:szCs w:val="23"/>
        </w:rPr>
        <w:t>Ukončení dohod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to dohoda zaniká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88"/>
        <w:ind w:left="1620" w:hanging="1080"/>
        <w:jc w:val="both"/>
        <w:rPr/>
      </w:pPr>
      <w:r>
        <w:rPr>
          <w:bCs/>
          <w:sz w:val="22"/>
          <w:szCs w:val="22"/>
        </w:rPr>
        <w:t>výpovědí jedné ze smluvních stran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3420" w:leader="none"/>
        </w:tabs>
        <w:autoSpaceDE w:val="false"/>
        <w:spacing w:lineRule="auto" w:line="288"/>
        <w:ind w:left="1260" w:hanging="720"/>
        <w:jc w:val="both"/>
        <w:rPr/>
      </w:pPr>
      <w:r>
        <w:rPr>
          <w:bCs/>
          <w:sz w:val="22"/>
          <w:szCs w:val="22"/>
        </w:rPr>
        <w:t>dnem nástupu klienta do zaměstnání – klient je povinen oznámit nástup do zaměstnání alespoň dva pracovní dny před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3420" w:leader="none"/>
        </w:tabs>
        <w:autoSpaceDE w:val="false"/>
        <w:spacing w:lineRule="auto" w:line="288"/>
        <w:ind w:left="1620" w:hanging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končením poslední aktivity dle stanoveného harmonogram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autoSpaceDE w:val="false"/>
        <w:spacing w:lineRule="auto" w:line="288"/>
        <w:ind w:left="1620" w:hanging="1080"/>
        <w:jc w:val="both"/>
        <w:rPr/>
      </w:pPr>
      <w:r>
        <w:rPr>
          <w:bCs/>
          <w:sz w:val="22"/>
          <w:szCs w:val="22"/>
        </w:rPr>
        <w:t>doložením jiných vážných důvodů, za které se považuje:</w:t>
      </w:r>
    </w:p>
    <w:p>
      <w:pPr>
        <w:pStyle w:val="Normal"/>
        <w:numPr>
          <w:ilvl w:val="0"/>
          <w:numId w:val="7"/>
        </w:numPr>
        <w:spacing w:lineRule="auto" w:line="288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zahájení samostatně výdělečné činnosti doložené potvrzením příslušného orgánu,</w:t>
      </w:r>
    </w:p>
    <w:p>
      <w:pPr>
        <w:pStyle w:val="Normal"/>
        <w:numPr>
          <w:ilvl w:val="0"/>
          <w:numId w:val="7"/>
        </w:numPr>
        <w:spacing w:lineRule="auto" w:line="288"/>
        <w:ind w:left="360" w:firstLine="900"/>
        <w:jc w:val="both"/>
        <w:rPr/>
      </w:pPr>
      <w:r>
        <w:rPr>
          <w:sz w:val="22"/>
          <w:szCs w:val="22"/>
        </w:rPr>
        <w:t xml:space="preserve">pracovní neschopnost delší než 30 </w:t>
      </w:r>
      <w:r>
        <w:rPr>
          <w:bCs/>
          <w:sz w:val="22"/>
          <w:szCs w:val="22"/>
        </w:rPr>
        <w:t>dnů</w:t>
      </w:r>
      <w:r>
        <w:rPr>
          <w:sz w:val="22"/>
          <w:szCs w:val="22"/>
        </w:rPr>
        <w:t xml:space="preserve"> doložená dokladem o pracovní neschopnosti,</w:t>
      </w:r>
    </w:p>
    <w:p>
      <w:pPr>
        <w:pStyle w:val="Normal"/>
        <w:numPr>
          <w:ilvl w:val="0"/>
          <w:numId w:val="7"/>
        </w:numPr>
        <w:spacing w:lineRule="auto" w:line="288"/>
        <w:ind w:left="360" w:firstLine="900"/>
        <w:jc w:val="both"/>
        <w:rPr/>
      </w:pPr>
      <w:r>
        <w:rPr>
          <w:sz w:val="22"/>
          <w:szCs w:val="22"/>
        </w:rPr>
        <w:t xml:space="preserve">ošetřování člena rodiny </w:t>
      </w:r>
      <w:r>
        <w:rPr>
          <w:bCs/>
          <w:sz w:val="22"/>
          <w:szCs w:val="22"/>
        </w:rPr>
        <w:t xml:space="preserve">delší </w:t>
      </w:r>
      <w:r>
        <w:rPr>
          <w:sz w:val="22"/>
          <w:szCs w:val="22"/>
        </w:rPr>
        <w:t xml:space="preserve">než 30 </w:t>
      </w:r>
      <w:r>
        <w:rPr>
          <w:bCs/>
          <w:sz w:val="22"/>
          <w:szCs w:val="22"/>
        </w:rPr>
        <w:t xml:space="preserve">dnů </w:t>
      </w:r>
      <w:r>
        <w:rPr>
          <w:sz w:val="22"/>
          <w:szCs w:val="22"/>
        </w:rPr>
        <w:t>doložené dokladem od lékař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změna trvalého bydliště mimo hl. m. Praha doložená potvrzením příslušného orgá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nástup k denní formě studia doložený potvrzením vzdělávací institu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přiznání plné invalidity podle § 39 odst. 1 a) zákona o důchodovém pojištění v p. znění doložené rozhodnutím příslušného orgá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iné vážné osobní důvody, </w:t>
      </w:r>
      <w:r>
        <w:rPr>
          <w:bCs/>
          <w:sz w:val="22"/>
          <w:szCs w:val="22"/>
        </w:rPr>
        <w:t>které budou doloženy a prokázá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720" w:hanging="357"/>
        <w:jc w:val="both"/>
        <w:rPr/>
      </w:pPr>
      <w:r>
        <w:rPr>
          <w:sz w:val="22"/>
          <w:szCs w:val="22"/>
        </w:rPr>
        <w:t xml:space="preserve">V případě vážných důvodů spočívajících v pracovní neschopnosti či ošetřování člena rodiny delší než 30 dnů, </w:t>
      </w:r>
      <w:r>
        <w:rPr>
          <w:bCs/>
          <w:sz w:val="22"/>
          <w:szCs w:val="22"/>
        </w:rPr>
        <w:t>doložených dokladem lékaře</w:t>
      </w:r>
      <w:r>
        <w:rPr>
          <w:sz w:val="22"/>
          <w:szCs w:val="22"/>
        </w:rPr>
        <w:t xml:space="preserve">, je klientova účast v projektu ukončena 31. dnem s výjimkou případů, kdy klient má zájem v rekvalifikačním kurzu pokračovat a po vyjádření lektora </w:t>
      </w:r>
      <w:r>
        <w:rPr>
          <w:bCs/>
          <w:sz w:val="22"/>
          <w:szCs w:val="22"/>
        </w:rPr>
        <w:t>či odborného poradce</w:t>
      </w:r>
      <w:r>
        <w:rPr>
          <w:sz w:val="22"/>
          <w:szCs w:val="22"/>
        </w:rPr>
        <w:t xml:space="preserve"> je uznán schopným pokračování v dalších aktivitá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720" w:hanging="357"/>
        <w:jc w:val="both"/>
        <w:rPr/>
      </w:pPr>
      <w:r>
        <w:rPr>
          <w:sz w:val="22"/>
          <w:szCs w:val="22"/>
        </w:rPr>
        <w:t>Realizátor projektu může vypovědět dohodu v případě, že klient:</w:t>
      </w:r>
    </w:p>
    <w:p>
      <w:pPr>
        <w:pStyle w:val="Normal"/>
        <w:numPr>
          <w:ilvl w:val="0"/>
          <w:numId w:val="8"/>
        </w:numPr>
        <w:spacing w:lineRule="auto" w:line="288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vážných důvodů nenastoupí </w:t>
      </w:r>
      <w:r>
        <w:rPr>
          <w:bCs/>
          <w:sz w:val="22"/>
          <w:szCs w:val="22"/>
        </w:rPr>
        <w:t>některou z aktivit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2"/>
          <w:szCs w:val="22"/>
        </w:rPr>
        <w:t>soustavně neplní studijní či výcvikové povinnosti stanovené realizátorem projektu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či dodavatelem, </w:t>
      </w:r>
    </w:p>
    <w:p>
      <w:pPr>
        <w:pStyle w:val="Normal"/>
        <w:numPr>
          <w:ilvl w:val="0"/>
          <w:numId w:val="8"/>
        </w:numPr>
        <w:spacing w:lineRule="auto" w:line="288"/>
        <w:ind w:left="126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á absenci /byť omluvenou/ v teoretické či praktické části vyšší než 50%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jc w:val="both"/>
        <w:rPr/>
      </w:pPr>
      <w:r>
        <w:rPr>
          <w:sz w:val="22"/>
          <w:szCs w:val="22"/>
        </w:rPr>
        <w:t>bez vážných důvodů ukončí svoji účast v rekvalifikačním kurzu, tj. bez náležité omluvy se po dobu 2 dnů nedostaví na výu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/>
      </w:pPr>
      <w:r>
        <w:rPr>
          <w:sz w:val="22"/>
          <w:szCs w:val="22"/>
        </w:rPr>
        <w:t>porušuje závažným způsobem stanovená pravidla a pokyny realizátora projektu,</w:t>
      </w:r>
    </w:p>
    <w:p>
      <w:pPr>
        <w:pStyle w:val="Normal"/>
        <w:numPr>
          <w:ilvl w:val="0"/>
          <w:numId w:val="8"/>
        </w:numPr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drobí se závěrečnému ověření získaných znalostí či dovednost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Klient může vypovědět dohodu v případě, ž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1080" w:hanging="360"/>
        <w:jc w:val="both"/>
        <w:rPr/>
      </w:pPr>
      <w:r>
        <w:rPr>
          <w:sz w:val="22"/>
          <w:szCs w:val="22"/>
        </w:rPr>
        <w:t>rekvalifikační kurz nezačne v řádném termínu sděleném realizátorem projekt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1080" w:hanging="360"/>
        <w:jc w:val="both"/>
        <w:rPr/>
      </w:pPr>
      <w:r>
        <w:rPr>
          <w:sz w:val="22"/>
          <w:szCs w:val="22"/>
        </w:rPr>
        <w:t>realizátor projektu hrubě porušuje podmínky této dohod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64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720" w:hanging="357"/>
        <w:jc w:val="both"/>
        <w:rPr/>
      </w:pPr>
      <w:r>
        <w:rPr>
          <w:sz w:val="22"/>
          <w:szCs w:val="22"/>
        </w:rPr>
        <w:t>V případě výpovědi realizátorem projektu (dle odst. 3 tohoto čl.) končí dohoda dnem odeslání výpovědi na adresu bydliště, kterou klient určil pro doručování písemností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3"/>
          <w:szCs w:val="23"/>
        </w:rPr>
        <w:t>Článek V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ank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bCs/>
          <w:sz w:val="22"/>
          <w:szCs w:val="22"/>
        </w:rPr>
        <w:t>Pokud klient nesplní povinnost stanovenou v čl. III odst. 4 této dohody, bude na něm nárokována smluvní pokuta ve výši 200,- Kč za každý den prodlení se splněním této povinnosti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>V případě, že klient bez vážných důvodů (čl. IV odst. 2) ukončí svoji účast v rekvalifikačním kurzu nebo mu bude účast vypovězena z důvodů stanovených v čl. IV odst. 3, bude povinen zaplatit smluvní pokutu ve výši  XX,- Kč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 případ uložení sankce dle tohoto článku je klient povinen tuto uhradit do 30 dnů ode dne uložení sankce, přičemž počátkem lhůty se rozumí den oznámení o uložení sank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případech hodných zvláštního zřetele může realizátor projektu od uložení sankce upustit. 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center"/>
        <w:rPr/>
      </w:pPr>
      <w:r>
        <w:rPr>
          <w:b/>
          <w:bCs/>
          <w:i/>
          <w:sz w:val="23"/>
          <w:szCs w:val="23"/>
        </w:rPr>
        <w:t>Článek VI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Služba externího hlídání dětí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ient může využít služby externího hlídání dětí subjektem oprávněným k výkonu této činnosti, které mu může být realizátorem projektu proplaceno za těchto podmínek: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klient podá žádost o proplacení služby externího hlídání dětí nejpozději do 5. dne měsíce následujícího po využití externího hlídání dětí realizátorovi projektu s těmito náležitostm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značení účetního dokladu (název / označení dokladu, evidenční číslo)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jméno dodavatele, adresa, IČ, DIČ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is poskytnuté služby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a časový rozsah (od ... do ...) odvedené služby hlídání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jc w:val="both"/>
        <w:rPr/>
      </w:pPr>
      <w:r>
        <w:rPr>
          <w:bCs/>
          <w:sz w:val="22"/>
          <w:szCs w:val="22"/>
        </w:rPr>
        <w:t>výše sazby DPH (tj. 15% či 21%)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ástku za hodinu služby bez DPH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ou částku vč. DPH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vyhotovení účetního dokladu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osoby, která doklad vyhotovila, popř. otisk razítk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dokladu nesmí být škrtáno ani přepisováno či mazáno.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Rozsah proplácené služby musí korespondovat s časovým rozsahem výuky rekvalifikačního kurzu v daném dni.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/>
      </w:pPr>
      <w:r>
        <w:rPr>
          <w:bCs/>
          <w:sz w:val="22"/>
          <w:szCs w:val="22"/>
        </w:rPr>
        <w:t>c) Proplacená částka bude klientovi připsána na jím sdělený bankovní účet.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Článek VII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  <w:szCs w:val="22"/>
        </w:rPr>
        <w:t>Účastníci této dohody shodně potvrzují, že byli řádně seznámeni s právy a povinnostmi, které pro ně vyplývají z této dohody o účasti v rekvalifikačním kurzu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e změně či doplnění této dohody může dojít pouze formou písemných dodatků, které musí být odsouhlaseny a podepsány oběma smluvními stranami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64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ato smlouva byla sepsána ve třech vyhotoveních, z nichž dva obdrží realizátor projektu a jedno klient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prohlašují, že si dohodu přečetly a že s jejím obsahem souhlasí, bez výhrad, opravdu a vážně a na důkaz své pravé a svobodné vůle připojují své vlastnoruční podpisy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V Praze, dne </w:t>
      </w:r>
    </w:p>
    <w:p>
      <w:pPr>
        <w:pStyle w:val="Normal"/>
        <w:spacing w:lineRule="auto" w:line="288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Za realizátora projektu:</w:t>
        <w:tab/>
        <w:tab/>
        <w:tab/>
        <w:tab/>
        <w:tab/>
        <w:tab/>
        <w:t xml:space="preserve"> Klient: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iCs/>
          <w:sz w:val="23"/>
          <w:szCs w:val="23"/>
        </w:rPr>
        <w:t>___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64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Mgr. Zdeňka Nováková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64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věřena vedením odboru kultury a projektů </w:t>
      </w:r>
    </w:p>
    <w:sectPr>
      <w:headerReference w:type="default" r:id="rId6"/>
      <w:footerReference w:type="default" r:id="rId7"/>
      <w:type w:val="nextPage"/>
      <w:pgSz w:w="11906" w:h="16838"/>
      <w:pgMar w:left="1418" w:right="164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EVROPSKÝ SOCIÁLNÍ FON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71930</wp:posOffset>
              </wp:positionH>
              <wp:positionV relativeFrom="paragraph">
                <wp:posOffset>558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4pt;mso-position-vertical-relative:text;margin-left:11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„</w:t>
    </w:r>
    <w:r>
      <w:rPr>
        <w:rFonts w:cs="Calibri" w:ascii="Calibri" w:hAnsi="Calibri"/>
        <w:b/>
        <w:bCs/>
        <w:sz w:val="18"/>
        <w:szCs w:val="18"/>
      </w:rPr>
      <w:t>PRAHA &amp; EU: INVESTUJEME DO VAŠÍ BUDOUCNOSTI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EVROPSKÝ SOCIÁLNÍ FON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71930</wp:posOffset>
              </wp:positionH>
              <wp:positionV relativeFrom="paragraph">
                <wp:posOffset>55880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4pt;mso-position-vertical-relative:text;margin-left:11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„</w:t>
    </w:r>
    <w:r>
      <w:rPr>
        <w:rFonts w:cs="Calibri" w:ascii="Calibri" w:hAnsi="Calibri"/>
        <w:b/>
        <w:bCs/>
        <w:sz w:val="18"/>
        <w:szCs w:val="18"/>
      </w:rPr>
      <w:t>PRAHA &amp; EU: INVESTUJEME DO VAŠÍ BUDOUCNOSTI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EVROPSKÝ SOCIÁLNÍ FON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71930</wp:posOffset>
              </wp:positionH>
              <wp:positionV relativeFrom="paragraph">
                <wp:posOffset>55880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4pt;mso-position-vertical-relative:text;margin-left:11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„</w:t>
    </w:r>
    <w:r>
      <w:rPr>
        <w:rFonts w:cs="Calibri" w:ascii="Calibri" w:hAnsi="Calibri"/>
        <w:b/>
        <w:bCs/>
        <w:sz w:val="18"/>
        <w:szCs w:val="18"/>
      </w:rPr>
      <w:t>PRAHA &amp; EU: INVESTUJEME DO VAŠÍ BUDOUCNOSTI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  <w:i/>
        <w:i/>
        <w:iCs/>
        <w:sz w:val="12"/>
        <w:szCs w:val="12"/>
      </w:rPr>
    </w:pPr>
    <w:r>
      <w:rPr>
        <w:rFonts w:cs="Book Antiqua" w:ascii="Book Antiqua" w:hAnsi="Book Antiqua"/>
        <w:b/>
        <w:bCs/>
        <w:i/>
        <w:iCs/>
        <w:sz w:val="12"/>
        <w:szCs w:val="12"/>
      </w:rPr>
      <w:drawing>
        <wp:inline distT="0" distB="0" distL="0" distR="0">
          <wp:extent cx="163068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  <w:i/>
        <w:i/>
        <w:iCs/>
        <w:sz w:val="12"/>
        <w:szCs w:val="12"/>
      </w:rPr>
    </w:pPr>
    <w:r>
      <w:rPr>
        <w:rFonts w:cs="Book Antiqua" w:ascii="Book Antiqua" w:hAnsi="Book Antiqua"/>
        <w:b/>
        <w:bCs/>
        <w:i/>
        <w:iCs/>
        <w:sz w:val="12"/>
        <w:szCs w:val="12"/>
      </w:rPr>
      <w:drawing>
        <wp:inline distT="0" distB="0" distL="0" distR="0">
          <wp:extent cx="1630680" cy="533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  <w:i/>
        <w:i/>
        <w:iCs/>
        <w:sz w:val="12"/>
        <w:szCs w:val="12"/>
      </w:rPr>
    </w:pPr>
    <w:r>
      <w:rPr>
        <w:rFonts w:cs="Book Antiqua" w:ascii="Book Antiqua" w:hAnsi="Book Antiqua"/>
        <w:b/>
        <w:bCs/>
        <w:i/>
        <w:iCs/>
        <w:sz w:val="12"/>
        <w:szCs w:val="12"/>
      </w:rPr>
      <w:drawing>
        <wp:inline distT="0" distB="0" distL="0" distR="0">
          <wp:extent cx="1630680" cy="53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;Times New Roman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Times New Roman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Times New Roman;Times New Roman"/>
      <w:sz w:val="20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1:00Z</dcterms:created>
  <dc:creator>Hanička</dc:creator>
  <dc:description/>
  <cp:keywords/>
  <dc:language>en-US</dc:language>
  <cp:lastModifiedBy>Petrovicová Nikola Bc. (ÚMČ Praha 10)</cp:lastModifiedBy>
  <cp:lastPrinted>2013-09-10T10:08:00Z</cp:lastPrinted>
  <dcterms:modified xsi:type="dcterms:W3CDTF">2015-02-19T12:09:00Z</dcterms:modified>
  <cp:revision>11</cp:revision>
  <dc:subject/>
  <dc:title>N á v r h</dc:title>
</cp:coreProperties>
</file>