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zprostředkování a financování intervenčního program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Identifikační údaje o žadate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/název školy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y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 xml:space="preserve">2. Jméno osoby oprávněné jednat za žadatele </w:t>
      </w:r>
      <w:r>
        <w:rPr>
          <w:sz w:val="22"/>
          <w:szCs w:val="22"/>
        </w:rPr>
        <w:t>(statutární zástupce</w:t>
      </w:r>
      <w:r>
        <w:rPr/>
        <w:t xml:space="preserve"> organizac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68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, titul, funkc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Stručný popis problémové situ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63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4. Konkrétní změny, kterých má intervence dosáhnou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63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 </w:t>
      </w:r>
      <w:r>
        <w:rPr>
          <w:b/>
          <w:sz w:val="22"/>
          <w:szCs w:val="22"/>
          <w:u w:val="single"/>
        </w:rPr>
        <w:t>Cíl(e) interve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717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Vyjádření školního metodika prevence – doporučení do intervenčního programu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360"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e intervenčního programu je v souladu s cílem minimálního preventivního programu</w:t>
      </w:r>
    </w:p>
    <w:p>
      <w:pPr>
        <w:pStyle w:val="Normal"/>
        <w:ind w:left="708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ANO</w:t>
        <w:tab/>
        <w:tab/>
        <w:tab/>
        <w:tab/>
        <w:t>NE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Doporučuji realizaci intervenčního programu ve výše uvedené třídě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O</w:t>
        <w:tab/>
        <w:tab/>
        <w:tab/>
        <w:tab/>
        <w:t>NE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Cs/>
          <w:sz w:val="22"/>
          <w:szCs w:val="22"/>
        </w:rPr>
      </w:pPr>
      <w:r>
        <w:rPr>
          <w:sz w:val="22"/>
          <w:szCs w:val="22"/>
        </w:rPr>
        <w:t>Podpis školního metodika</w:t>
        <w:tab/>
        <w:tab/>
        <w:t xml:space="preserve">  prevence 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 Dodavatel / realizátor intervenčního program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rganizac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Organizační form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registrac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Kontrakt vymezující konkrétní zakázku školy a dodavatele intervenčního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Konzultace intervenčního programu s třídním učitelem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ANO   </w:t>
        <w:tab/>
        <w:tab/>
        <w:t>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Plánované termíny jednotlivých setkání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4"/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asová dotace přímé práce se třído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Náklady na realizaci intervenčního program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 na realizaci intervenčního program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žadatele na financování intervenčního program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finanční zdroj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požadované částky k úhradě intervenčního program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polož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áno k úhrad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n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8. Doplňující poznámky, komentá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Čestné prohlášení:</w:t>
      </w:r>
      <w:r>
        <w:rPr>
          <w:sz w:val="22"/>
          <w:szCs w:val="22"/>
        </w:rPr>
        <w:t xml:space="preserve"> Prohlašuji, že údaje uvedené v této žádosti jsou úplné a pravdiv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Pra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                    201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 xml:space="preserve">   </w:t>
        <w:tab/>
        <w:tab/>
        <w:tab/>
        <w:tab/>
        <w:t xml:space="preserve">…………………………………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  <w:tab/>
        <w:tab/>
        <w:tab/>
        <w:t xml:space="preserve">   </w:t>
        <w:tab/>
        <w:t xml:space="preserve">   Podpis a razítko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>statutárního zástup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pora intervenčních programů selektivní primární prevence na základních školách MČ Praha 10 pro rok 2017</w:t>
    </w:r>
  </w:p>
  <w:p>
    <w:pPr>
      <w:pStyle w:val="Heading3"/>
      <w:spacing w:before="240" w:after="60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ěte odpovídající možno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ěte odpovídající možnost (zda byl program konzultován s třídním učitelem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eďte vámi požadovaný termín začátku realizace intervenčního programu, popř. termíny jednotlivých setkání (pokud jsou již domluveny s dodavatelem programu)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tervenční program bude financován do maximální výše 10.000,- Kč na 1 program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bCs/>
          <w:sz w:val="18"/>
          <w:szCs w:val="18"/>
        </w:rPr>
        <w:t>áklady na pomůcky lze hradit do maximální výše 300,- Kč na 1 program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38275" cy="875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t>Úřad městské části Praha 10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t>Vršovická 1429/68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t>101 38  Praha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1:00Z</dcterms:created>
  <dc:creator>stoskova</dc:creator>
  <dc:description/>
  <cp:keywords/>
  <dc:language>en-US</dc:language>
  <cp:lastModifiedBy>RAD Počarovský Ondřej Mgr. (ÚMČ Praha 10)</cp:lastModifiedBy>
  <cp:lastPrinted>2016-12-19T15:55:00Z</cp:lastPrinted>
  <dcterms:modified xsi:type="dcterms:W3CDTF">2017-11-15T08:27:00Z</dcterms:modified>
  <cp:revision>5</cp:revision>
  <dc:subject/>
  <dc:title>Žádost o zprostředkování a financování intervenčního programu</dc:title>
</cp:coreProperties>
</file>