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433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6762115</wp:posOffset>
                </wp:positionV>
                <wp:extent cx="5715000" cy="868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ídlo: Vršovická 68, 101 38 Praha 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Úřední hodiny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: +420 267093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acoviště: Vršovická 68, 101 38 Praha 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, Stř  8.00 - 12.00, 13.00 - 17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x: +420 2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Č: 000639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t         8.00 - 12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posta@praha10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ankovní spojení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ww.praha10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.4pt;mso-wrap-distance-left:7.1pt;mso-wrap-distance-right:7.1pt;mso-wrap-distance-top:0pt;mso-wrap-distance-bottom:0pt;margin-top:532.45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ídlo: Vršovická 68, 101 38 Praha 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Úřední hodiny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: +420 267093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acoviště: Vršovická 68, 101 38 Praha 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, Stř  8.00 - 12.00, 13.00 - 17.3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x: +420 2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Č: 0006394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t         8.00 - 12.0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 posta@praha10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praha10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nutí informace o počtu a sídle volebních okrsků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tarosta městské části Praha 10 dle ustanovení § 14c písm. f) zákona č. 247/1995 Sb., o volbách do Parlamentu České republiky a o změně a doplnění některých dalších zákonů, ve znění pozdějších předpisů,  poskytuje informaci o počtu a sídle volebních okrsků  volebního obvodu č. 22, sídlo Praha 10, území městské části Praha 10 s výjimkou  části k.ú. Vinohrady, ležící na území  městské části Praha 10. Volební obvod č. 22 zahrnuje území městské části Praha 10 s výjimkou části k. ú. Vinohrady, ležící na území městské části Praha 10, dále zahrnuje území městských částí Praha – Štěrboholy a Praha – Dubeč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zemí městské části Praha 10 je vytvořeno 104 volebních okrsků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4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340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VOL.OKR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EBNÍ MÍSTNOST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D VODOVODEM 81/46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D VODOVODEM 81/46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D VODOVODEM 81/46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V ÚŽLABINĚ 23/3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V ÚŽLABINĚ 23/3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D VODOVODEM 81/46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D VODOVODEM 81/46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V ÚŽLABINĚ 23/3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PRO SENIORY MALEŠICE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NAD VODOVODEM 81/46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STÝNSKÁ, HOSTÝNSKÁ 2/2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STÝNSKÁ, HOSTÝNSKÁ 2/2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Š HOSTÝNSKÁ, HOSTÝNSKÁ 2/2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STÝNSKÁ, HOSTÝNSKÁ 2/2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4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STÝNSKÁ, HOSTÝNSKÁ 2/2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00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RIGÁDNÍKŮ 14/5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LEŠSKÁ, OLEŠSKÁ 18/222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 RYBNÍČKÁCH 31/198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 RYBNÍČKÁCH 31/198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VODĚRADSKÁ 2/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Š GUTOVA, GUTOVA 39/198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UTOVA, GUTOVA 39/198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UTOVA, GUTOVA 39/198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UTOVA, GUTOVA 39/198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UTOVA, GUTOVA 39/198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GUTOVA, GUTOVA 39/198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VODĚRADSKÁ 2/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 RYBNÍČKÁCH 31/198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VODĚRADSKÁ 2/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 RYBNÍČKÁCH 31/198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 RYBNÍČKÁCH 31/198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LEŠSKÁ, OLEŠSKÁ 18/222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LEŠSKÁ, OLEŠSKÁ 18/222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LEŠSKÁ, OLEŠSKÁ 18/222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VODĚRADSKÁ 2/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ŠOVANÉ PRACOVIŠTĚ ÚMČ PRAHA 10, JASMÍNOVÁ 35/290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VEHLOVA, ŠVEHLOVA 12/2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BŘEČŤANOVÁ 6/291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LADIVOSTOCKÁ 6/103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LADIVOSTOCKÁ 6/103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LADIVOSTOCKÁ 6/103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6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FINANČNÍ A SPRÁVNÍ, ESTONSKÁ 3/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9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FINANČNÍ A SPRÁVNÍ, ESTONSKÁ 3/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FINANČNÍ A SPRÁVNÍ, ESTONSKÁ 3/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FINANČNÍ A SPRÁVNÍ, ESTONSKÁ 3/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FINANČNÍ A SPRÁVNÍ, ESTONSKÁ 3/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FINANČNÍ A SPRÁVNÍ, ESTONSKÁ 3/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VRŠOVICKÉHO NÁDRAŽÍ 1/95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RLA  ČAPKA, KODAŇSKÁ 16/65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RLA  ČAPKA, KODAŇSKÁ 16/65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RLA  ČAPKA, KODAŇSKÁ 16/65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RLA  ČAPKA, KODAŇSKÁ 16/65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RLA  ČAPKA, KODAŇSKÁ 16/65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U ROHÁČ. KASÁREN 19/13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KUTSKÁ, JAKUTSKÁ 2/12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KUTSKÁ, JAKUTSKÁ 2/12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KUTSKÁ, JAKUTSKÁ 2/12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KUTSKÁ, JAKUTSKÁ 2/12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OMSKÁ, OMSKÁ 1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OMSKÁ, OMSKÁ 1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OMSKÁ, OMSKÁ 1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OMSKÁ, OMSKÁ 1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KUTSKÁ, JAKUTSKÁ 2/121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LADIVOSTOCKÁ 6/103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LADIVOSTOCKÁ 6/1035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Č PRAHA 10, VRŠOVICKÁ 68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4.8.201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gr. Bohumil Zoufalí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starosta  městské části Praha 1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ičkový papír OOS - bez věc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4:00Z</dcterms:created>
  <dc:creator>danielav</dc:creator>
  <dc:description/>
  <cp:keywords/>
  <dc:language>en-US</dc:language>
  <cp:lastModifiedBy>danielav</cp:lastModifiedBy>
  <cp:lastPrinted>2014-08-04T13:40:00Z</cp:lastPrinted>
  <dcterms:modified xsi:type="dcterms:W3CDTF">2014-08-04T12:04:00Z</dcterms:modified>
  <cp:revision>2</cp:revision>
  <dc:subject/>
  <dc:title> </dc:title>
</cp:coreProperties>
</file>