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TRŽNÍ ŘÁD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Farmářské tržiště Kubánské náměstí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spacing w:before="280" w:after="28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I.</w:t>
      </w:r>
    </w:p>
    <w:p>
      <w:pPr>
        <w:pStyle w:val="Normlnweb"/>
        <w:spacing w:before="280" w:after="28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Farmářské trh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Farmářské trhy se konají na území Městské části Praha 10 – lokalita k. ú. Vršovice, parc. č. </w:t>
      </w:r>
      <w:r>
        <w:rPr>
          <w:szCs w:val="22"/>
        </w:rPr>
        <w:t>1673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Farmářské trhy (dále jen FT) jsou především trhem zemědělských produktů, potravin, rukodělných výrobků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FT se konají třikrát týdně od 8 do 18 hodin (v sobotu od 8:00 – 14:00 hodin). Rozsah prodejních dnů je k dispozici na </w:t>
      </w:r>
      <w:hyperlink r:id="rId2">
        <w:r>
          <w:rPr>
            <w:rStyle w:val="InternetLink"/>
          </w:rPr>
          <w:t>www.farmarsketrhyp10.cz</w:t>
        </w:r>
      </w:hyperlink>
      <w:r>
        <w:rPr>
          <w:color w:val="000000"/>
        </w:rPr>
        <w:t xml:space="preserve">  a na vývěsce v prostoru tržiště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FT jsou přístupné veřejnosti. </w:t>
      </w:r>
    </w:p>
    <w:p>
      <w:pPr>
        <w:pStyle w:val="Normlnweb"/>
        <w:spacing w:before="280" w:after="28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II.</w:t>
      </w:r>
    </w:p>
    <w:p>
      <w:pPr>
        <w:pStyle w:val="Normlnweb"/>
        <w:spacing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Prodejní místo / stánek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odejní (tržní místo) určuje správce tržiště. Rozmístění stánků je dáno plánkem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odejním místem se rozumí zejména stánek, motorové vozidlo, je-li k tomu upraveno, návěs nebo přenosné zařízení – stůl, lavice apod. Pokud má prodejce vlastní prodejní zařízení, musí být zhotovené ze zdravotně nezávadného a dobře čistitelného materiálu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Prodejní místo musí být na vhodném, trvale viditelném místě označeno jménem a příjmením, popřípadě obchodní firmou provozovatele – fyzické, osoby nebo názvem, popřípadě obchodní firmou u provozovatele – právnické, osoby a identifikačním číslem provozovatele.</w:t>
      </w:r>
    </w:p>
    <w:p>
      <w:pPr>
        <w:pStyle w:val="Normlnweb"/>
        <w:spacing w:before="280" w:after="28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III.</w:t>
      </w:r>
    </w:p>
    <w:p>
      <w:pPr>
        <w:pStyle w:val="Normlnweb"/>
        <w:spacing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Prodejní sortiment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Na FT se může prodávat výhradně zboží, které tématicky odpovídá charakteru farmářských trhů. Vychází ze zemědělské a venkovské tradice - jedná se o potraviny, zemědělské produkty a řemeslné i rukodělné výrobky. </w:t>
      </w:r>
    </w:p>
    <w:p>
      <w:pPr>
        <w:pStyle w:val="Normlnweb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Jedná se zejména o:</w:t>
      </w:r>
    </w:p>
    <w:p>
      <w:pPr>
        <w:pStyle w:val="Normlnweb"/>
        <w:numPr>
          <w:ilvl w:val="1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mlékárenské produkty: mléko, sýry, jogurty a ostatní výrobky z mléka</w:t>
      </w:r>
    </w:p>
    <w:p>
      <w:pPr>
        <w:pStyle w:val="Normlnweb"/>
        <w:numPr>
          <w:ilvl w:val="1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pekařské výrobky: chléb, koláče, zákusky, pečivo všeho druhu a ostatní výrobky ze zemědělských plodin</w:t>
      </w:r>
    </w:p>
    <w:p>
      <w:pPr>
        <w:pStyle w:val="Normlnweb"/>
        <w:numPr>
          <w:ilvl w:val="1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řeznické a uzenářské výrobky, maso, masné výrobky, vejce, ryby čerstvé i uzené</w:t>
      </w:r>
    </w:p>
    <w:p>
      <w:pPr>
        <w:pStyle w:val="Normlnweb"/>
        <w:numPr>
          <w:ilvl w:val="1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ovoce, zeleninu</w:t>
      </w:r>
    </w:p>
    <w:p>
      <w:pPr>
        <w:pStyle w:val="Normlnweb"/>
        <w:numPr>
          <w:ilvl w:val="1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sadbu, hrnkové a řezané květiny</w:t>
      </w:r>
    </w:p>
    <w:p>
      <w:pPr>
        <w:pStyle w:val="Normlnweb"/>
        <w:numPr>
          <w:ilvl w:val="1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byliny, koření</w:t>
      </w:r>
    </w:p>
    <w:p>
      <w:pPr>
        <w:pStyle w:val="Normlnweb"/>
        <w:numPr>
          <w:ilvl w:val="1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pivo, víno a alkoholické nápoje</w:t>
      </w:r>
    </w:p>
    <w:p>
      <w:pPr>
        <w:pStyle w:val="Normlnweb"/>
        <w:numPr>
          <w:ilvl w:val="1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ovocné šťávy, mošty, sirupy, marmelády, džemy</w:t>
      </w:r>
    </w:p>
    <w:p>
      <w:pPr>
        <w:pStyle w:val="Normlnweb"/>
        <w:numPr>
          <w:ilvl w:val="1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lesní a sušené plody</w:t>
      </w:r>
    </w:p>
    <w:p>
      <w:pPr>
        <w:pStyle w:val="Normlnweb"/>
        <w:numPr>
          <w:ilvl w:val="1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BIO potraviny</w:t>
      </w:r>
    </w:p>
    <w:p>
      <w:pPr>
        <w:pStyle w:val="Normlnweb"/>
        <w:numPr>
          <w:ilvl w:val="1"/>
          <w:numId w:val="15"/>
        </w:numPr>
        <w:spacing w:before="0" w:after="280"/>
        <w:rPr/>
      </w:pPr>
      <w:r>
        <w:rPr>
          <w:color w:val="000000"/>
        </w:rPr>
        <w:t xml:space="preserve">včelí produkty, med a výrobky z něj                                                                                    </w:t>
      </w:r>
    </w:p>
    <w:p>
      <w:pPr>
        <w:pStyle w:val="Normlnweb"/>
        <w:numPr>
          <w:ilvl w:val="1"/>
          <w:numId w:val="15"/>
        </w:numPr>
        <w:spacing w:before="0" w:after="0"/>
        <w:rPr>
          <w:color w:val="000000"/>
        </w:rPr>
      </w:pPr>
      <w:r>
        <w:rPr>
          <w:color w:val="000000"/>
        </w:rPr>
        <w:t>rukodělné nebo řemeslné výrobky, nářadí a stroje určené pro farmáře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Podmínky prodeje jsou dány Veterinárními a hygienickými podmínkami prodeje </w:t>
      </w:r>
    </w:p>
    <w:p>
      <w:pPr>
        <w:pStyle w:val="Normal"/>
        <w:ind w:left="780" w:hanging="0"/>
        <w:jc w:val="both"/>
        <w:rPr>
          <w:color w:val="000000"/>
        </w:rPr>
      </w:pPr>
      <w:r>
        <w:rPr>
          <w:color w:val="000000"/>
        </w:rPr>
        <w:t xml:space="preserve">živočišných produktů na farmářských trzích. Na trzích není dovolen prodej živých zvířat, usmrcování jatečních zvířat, stahování a porcování masa na prodejním stánku. </w:t>
      </w:r>
    </w:p>
    <w:p>
      <w:pPr>
        <w:pStyle w:val="Normal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Je povoleno prodávat čerstvé chlazené ryby, drůbeží a králičí maso v případě dodržení nároků na chlazení a hygienu prodeje.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Organizátor si vyhrazuje právo posoudit prodejní sortiment a nevhodný sortiment nebo jeho část z prodeje vyloučit. </w:t>
      </w:r>
    </w:p>
    <w:p>
      <w:pPr>
        <w:pStyle w:val="Normlnweb"/>
        <w:spacing w:before="280" w:after="280"/>
        <w:contextualSpacing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IV.</w:t>
      </w:r>
    </w:p>
    <w:p>
      <w:pPr>
        <w:pStyle w:val="Normlnweb"/>
        <w:spacing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Podmínky prodej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Zásobování trhu bude prováděno z prostoru určeného provozovatelem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arkování vozidel včetně přívěsů je možné pouze na parkovišti mimo vlastní   tržiště.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V případě pozdního příjezdu je provozovatel oprávněn zakázat vjezd do prostoru trhu a tím neumožnit prodej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odejci jsou povinni dodržovat ustanovení zákona o živnostenském podnikání, pokud se na ně vztahuje. Všichni prodejci jsou povinni dodržovat ustanovení zákona o zemědělství, hygienické a veterinární předpisy. Osoby prodávající potravinářské zboží musí mít u sebe platný zdravotní průkaz, musí dodržovat hygienické předpisy a odpovídají za zdravotní nezávadnost zboží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V případě prodeje alkoholických nápojů umístit na stánku tabulku s textem zákazu jejich prodeje osobám mladším 18 let (text musí být pořízen v českém jazyce černými tiskacími písmeny na bílém podkladě o velikosti písma nejméně 5 cm)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odej není povolen osobám mladším 15 let a osobám jinak nezpůsobilým k provozování této činnosti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odejce je povinen na vyžádání vydat kupujícímu doklad o zaplacení podle platných předpisů ČR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odávané zboží musí být viditelně označeno cenou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odejce nesmí o zboží uvádět nepravdivé údaje, ani nesmí docházet ke klamání spotřebitele jiným způsobem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Konečné slovo při povolení prodeje má vždy provozovatel </w:t>
      </w:r>
    </w:p>
    <w:p>
      <w:pPr>
        <w:pStyle w:val="Normal"/>
        <w:spacing w:before="280" w:after="280"/>
        <w:ind w:left="72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V.</w:t>
      </w:r>
    </w:p>
    <w:p>
      <w:pPr>
        <w:pStyle w:val="Normlnweb"/>
        <w:spacing w:before="280" w:after="28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Povinnosti prodejce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/>
        <w:t xml:space="preserve">Prodejce je povinen: </w:t>
      </w:r>
    </w:p>
    <w:p>
      <w:pPr>
        <w:pStyle w:val="Normlnweb"/>
        <w:numPr>
          <w:ilvl w:val="1"/>
          <w:numId w:val="10"/>
        </w:numPr>
        <w:spacing w:before="0" w:after="0"/>
        <w:jc w:val="both"/>
        <w:rPr/>
      </w:pPr>
      <w:r>
        <w:rPr>
          <w:color w:val="000000"/>
        </w:rPr>
        <w:t>prodejce je povinen dodržovat Tržní řád FT a obsadit pouze takové prodejní místo (stánek), které mu bylo přiděleno</w:t>
      </w:r>
    </w:p>
    <w:p>
      <w:pPr>
        <w:pStyle w:val="Normlnweb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dodržovat druh sortimentu odpovídající charakteru farmářských trhů</w:t>
      </w:r>
    </w:p>
    <w:p>
      <w:pPr>
        <w:pStyle w:val="Normlnweb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dodržovat zásady osobní čistoty a udržovat pracovní oděv v čistotě, zajistit si pitnou vodu k osobní hygieně a k mytí pomůcek a náčiní přímo na místě trhu</w:t>
      </w:r>
    </w:p>
    <w:p>
      <w:pPr>
        <w:pStyle w:val="Normlnweb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uchovávat produkty v předepsané teplotě</w:t>
      </w:r>
    </w:p>
    <w:p>
      <w:pPr>
        <w:pStyle w:val="Normlnweb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udržovat prodejní místo a jeho okolí v čistotě, průběžně odstraňovat odpad i obaly ze zboží na určené místo podle jednotlivých druhů a kategorií odpadů a zanechat stanoviště po skončení prodeje čisté a uklizené</w:t>
      </w:r>
    </w:p>
    <w:p>
      <w:pPr>
        <w:pStyle w:val="Normlnweb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potraviny musí být umístěny tak, aby bylo zabráněno riziku kontaminace</w:t>
      </w:r>
    </w:p>
    <w:p>
      <w:pPr>
        <w:pStyle w:val="Normlnweb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k prodeji užívat jen místa k tomu určená, nezdržovat se v uličkách před stánky bezdůvodně a neumisťovat tam nic, co by znemožňovalo nebo ztěžovalo průchod zákazníků</w:t>
      </w:r>
    </w:p>
    <w:p>
      <w:pPr>
        <w:pStyle w:val="Normlnweb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prokázat svoji totožnost, tzn. mít u sebe občanský průkaz. Každý prodejce, který je podnikatelem, je povinen mít u sebe kopii živnostenského listu nebo výpisu ze živnostenského rejstříku nebo osvědčení zemědělského podnikatele (vyjma prodejců přebytků své drobné  pěstitelské a chovatelské činnosti). V případě, že prodává potravinářské zboží, mít u sebe platný zdravotní průkaz a dodržovat platné hygienické předpisy</w:t>
      </w:r>
    </w:p>
    <w:p>
      <w:pPr>
        <w:pStyle w:val="Normlnweb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vydat na žádost zákazníka doklad o prodeji zboží</w:t>
      </w:r>
    </w:p>
    <w:p>
      <w:pPr>
        <w:pStyle w:val="Normlnweb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pověřený nebo zastupující prodejce je povinen předložit při kontrole doklad o smluvním vztahu odpovědného zástupce k podnikateli, je-li ustanoven</w:t>
      </w:r>
    </w:p>
    <w:p>
      <w:pPr>
        <w:pStyle w:val="Normlnweb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prodejce je povinen doložit nájemní smlouvu nebo přihlášku s provozovatelem tržiště, občanským sdružením Trhni se, o. s.</w:t>
      </w:r>
    </w:p>
    <w:p>
      <w:pPr>
        <w:pStyle w:val="Normlnweb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masné a mléčné výrobky uváděné do oběhu musí pocházet ze schváleného a registrovaného provozu</w:t>
      </w:r>
    </w:p>
    <w:p>
      <w:pPr>
        <w:pStyle w:val="Normlnweb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prodejce je zodpovědný za všechny škody, které sám nebo jeho pomocníci zaviní</w:t>
      </w:r>
    </w:p>
    <w:p>
      <w:pPr>
        <w:pStyle w:val="Normlnweb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prodejní místo je předáno k dispozici ve stavu převzatém, veškeré nároky vůči organizátorovi jsou tímto vyloučeny</w:t>
      </w:r>
    </w:p>
    <w:p>
      <w:pPr>
        <w:pStyle w:val="Normlnweb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prodejce je povinen písemně potvrdit souhlas s Tržním řádem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Po porušení některého z těchto ustanovení prodejcem, může kontrolní orgán nebo provozovatel trhu jeho prodej s okamžitou platností přerušit nebo zakázat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VI.</w:t>
      </w:r>
    </w:p>
    <w:p>
      <w:pPr>
        <w:pStyle w:val="Normlnweb"/>
        <w:spacing w:before="280" w:after="28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Provoz trhu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</w:rPr>
        <w:t>Organizaci a provoz trhu řídí provozovatel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</w:rPr>
        <w:t xml:space="preserve">Prodejní doba je stanovena od 8.00 do 18.00 hodin (od 8.00 do 14.00 hodin)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Pokud si prodejce rezervoval prodejní místo (dále jen místo) a rezervovaný stánek do 8:30 hodin neobsadí, má správce právo místo bez náhrady poskytnout jinému prodejci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Prodejce je povinen na místě setrvat až do skončení prodejní doby. V případě vyprodání zásob se prodejce dohodne se správcem tržiště na jiném postup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 xml:space="preserve">Provozovatel trhu zejména: 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určuje prodejní místa na trhu prodávajícím, kteří splnili podmínky tohoto Tržního řádu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koordinuje navážení zboží a parkování vozidel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dohlíží na dodržování Tržního řádu FT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zajišťuje, aby v prostoru trhu nebyl realizován prodej mimo prodejní místa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po ukončení trhu zajišťuje úklid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 xml:space="preserve">Sociální zařízení se zdrojem pitné vody (teplé a studené) , jenž mohou prodejci využívat, se nachází v prostoru tržiště. </w:t>
      </w:r>
    </w:p>
    <w:p>
      <w:pPr>
        <w:pStyle w:val="Normlnweb"/>
        <w:spacing w:before="280" w:after="28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VII.</w:t>
      </w:r>
    </w:p>
    <w:p>
      <w:pPr>
        <w:pStyle w:val="Normlnweb"/>
        <w:spacing w:before="280" w:after="28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Závěrečná ustanovení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Ustanovení tohoto Tržního řádu nezbavují pořadatele, prodejce ani ostatní osoby, kterých se to týká, povinnosti dodržovat závazné právní předpisy, zejména právní předpisy o živnostenském podnikání, ochraně zdraví, ochraně spotřebitele, prodeji potravin, požární předpisy, předpisy o bezpečnosti a ochraně zdraví při práci, apod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Ustanovení tohoto Tržního řádu nezbavují pořadatele, prodejce ani ostatní osoby, kterých se to týká, povinnosti postupovat v souladu s pro ně závaznými rozhodnutími, povoleními či souhlasy správních úřadů, a uposlechnout pokynů oprávněných pracovníků těchto správních úřadů, PČR nebo Městské policie, pokud k nim jsou ze zákona oprávněni. 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V případě sporu o výklad některého ustanovení tohoto Tržního řádu platí, že přednost mají obecně závazné právní předpisy, a na ně navazující správní, soudní nebo jiná obdobná rozhodnutí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Tržní řád FT je platný v každý den konání farmářských trhů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Tržní řád, Veterinární a hygienické podmínky prodeje živočišných produktů na farmářských trzích se vyvěšují na místě a v den konání Farmářských trhů na viditelném místě. </w:t>
      </w:r>
    </w:p>
    <w:p>
      <w:pPr>
        <w:pStyle w:val="Normlnweb"/>
        <w:jc w:val="both"/>
        <w:rPr/>
      </w:pPr>
      <w:r>
        <w:rPr>
          <w:color w:val="000000"/>
        </w:rPr>
        <w:t>Nedílnou součástí Tržního řádu FT jsou Veterinární a hygienické podmínky prodeje živočišných produktů na farmářských trzích, viz příloha.</w:t>
      </w:r>
    </w:p>
    <w:p>
      <w:pPr>
        <w:pStyle w:val="Normlnweb"/>
        <w:jc w:val="both"/>
        <w:rPr/>
      </w:pPr>
      <w:r>
        <w:rPr>
          <w:b/>
          <w:color w:val="000000"/>
        </w:rPr>
        <w:t>Spolupořadatel farmářských trhů:</w:t>
      </w:r>
      <w:r>
        <w:rPr>
          <w:color w:val="000000"/>
        </w:rPr>
        <w:t xml:space="preserve"> Městská část Praha 10, Vršovická 68, pověřený odbor životního prostředí, dopravy a rozvoje </w:t>
      </w:r>
    </w:p>
    <w:p>
      <w:pPr>
        <w:pStyle w:val="Normlnweb"/>
        <w:rPr>
          <w:color w:val="000000"/>
        </w:rPr>
      </w:pPr>
      <w:r>
        <w:rPr>
          <w:b/>
          <w:color w:val="000000"/>
        </w:rPr>
        <w:t>Provozovatel tržiště:</w:t>
      </w:r>
      <w:r>
        <w:rPr>
          <w:color w:val="000000"/>
        </w:rPr>
        <w:t xml:space="preserve"> …………………………………………</w:t>
      </w:r>
    </w:p>
    <w:p>
      <w:pPr>
        <w:pStyle w:val="Normlnweb"/>
        <w:rPr>
          <w:color w:val="000000"/>
        </w:rPr>
      </w:pPr>
      <w:r>
        <w:rPr>
          <w:b/>
          <w:color w:val="000000"/>
        </w:rPr>
        <w:t>Manažer tržiště: …………………</w:t>
      </w:r>
      <w:r>
        <w:rPr>
          <w:color w:val="000000"/>
        </w:rPr>
        <w:t xml:space="preserve"> – kontakt u správce tržiště (sortiment, prodejci, noví prodejci, smluvní dokumentace)</w:t>
      </w:r>
    </w:p>
    <w:p>
      <w:pPr>
        <w:pStyle w:val="Normlnweb"/>
        <w:rPr>
          <w:color w:val="000000"/>
        </w:rPr>
      </w:pPr>
      <w:r>
        <w:rPr>
          <w:b/>
          <w:color w:val="000000"/>
        </w:rPr>
        <w:t>Správce tržiště:</w:t>
      </w:r>
      <w:r>
        <w:rPr>
          <w:color w:val="000000"/>
        </w:rPr>
        <w:t xml:space="preserve"> ……………………..(technické součásti, elektřina, voda, poruchy, havárie, výpadky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V Praze dne  </w:t>
      </w:r>
    </w:p>
    <w:p>
      <w:pPr>
        <w:pStyle w:val="Heading1"/>
        <w:rPr/>
      </w:pPr>
      <w:r>
        <w:rPr>
          <w:color w:val="000000"/>
        </w:rPr>
        <w:t>Příloha k Tržnímu řádu farmářských trhů:</w:t>
      </w:r>
    </w:p>
    <w:p>
      <w:pPr>
        <w:pStyle w:val="Heading4"/>
        <w:rPr>
          <w:color w:val="000000"/>
        </w:rPr>
      </w:pPr>
      <w:r>
        <w:rPr>
          <w:color w:val="000000"/>
        </w:rPr>
        <w:t>DESATERO STÁTNÍ VETERINÁRNÍ SPRÁVY K PRODEJI NA FARMÁŘSKÝCH TRZÍCH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Krajská veterinární správa Státní veterinární správy (KVS) dozoruje trhy konané na místě schváleném obcí, jejichž konání bylo obcí povoleno a příslušná krajská veterinární správa schválila provozovateli tržní řád, nebyl-li vydán formou nařízení obce:</w:t>
      </w:r>
    </w:p>
    <w:p>
      <w:pPr>
        <w:pStyle w:val="Normlnweb"/>
        <w:numPr>
          <w:ilvl w:val="1"/>
          <w:numId w:val="14"/>
        </w:numPr>
        <w:spacing w:before="280" w:after="280"/>
        <w:ind w:left="709" w:hanging="709"/>
        <w:jc w:val="both"/>
        <w:rPr>
          <w:color w:val="000000"/>
        </w:rPr>
      </w:pPr>
      <w:r>
        <w:rPr>
          <w:color w:val="000000"/>
        </w:rPr>
        <w:t>Chovatelé mohou prodávat produkty zvířat z vlastního chovu, které nebyly získány ve schváleném a registrovaném, popřípadě jen registrovaném výrobním podniku a to za těchto podmínek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maso z drůbeže a králíků (musí být vykucháno, u králíků nesmí být oddělená hlava) maximálně z 10 kusů týdně, maso musí být uloženo při teplotě maximálně 4 °C. Maso musí být čitelně označeno nápisem „Maso není veterinárně vyšetřeno – určeno po tepelné úpravě ke spotřebě v domácnosti spotřebitele“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yrové mléko a smetanu pomocí prodejního automatu (automat musí být registrován u KVS)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čerstvá, prosvícená a označená vejce s uvedením jména a adresy chovatele v maximálním množství 60 kusů jednomu konečnému spotřebiteli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včelí produkty od včelstev ze stanovišť ve stejném kraji jako trh, označené jménem, příjmením a adresou chovatele a u medu druhem a množstvím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color w:val="000000"/>
        </w:rPr>
        <w:t>živé ryby (usmrcování a další opracování ryb musí být nahlášeno příslušné KVS 7 dní předem).</w:t>
      </w:r>
    </w:p>
    <w:p>
      <w:pPr>
        <w:pStyle w:val="Normlnweb"/>
        <w:numPr>
          <w:ilvl w:val="1"/>
          <w:numId w:val="14"/>
        </w:numPr>
        <w:spacing w:before="0" w:after="280"/>
        <w:jc w:val="both"/>
        <w:rPr>
          <w:color w:val="000000"/>
        </w:rPr>
      </w:pPr>
      <w:r>
        <w:rPr>
          <w:color w:val="000000"/>
        </w:rPr>
        <w:t>Je nepřípustné prodávat maso z domácí porážky provedené v hospodářství (mimo drůbeže a králíků) a výrobky z tohoto masa.</w:t>
      </w:r>
    </w:p>
    <w:p>
      <w:pPr>
        <w:pStyle w:val="Normlnweb"/>
        <w:numPr>
          <w:ilvl w:val="1"/>
          <w:numId w:val="14"/>
        </w:numPr>
        <w:spacing w:before="0" w:after="280"/>
        <w:jc w:val="both"/>
        <w:rPr>
          <w:color w:val="000000"/>
        </w:rPr>
      </w:pPr>
      <w:r>
        <w:rPr>
          <w:color w:val="000000"/>
        </w:rPr>
        <w:t>Ostatní prodejci potravin a surovin živočišného původu musí zajistit, aby jimi prodávané potraviny a suroviny byly získány ve schváleném a registrovaném, popřípadě jen registrovaném podniku. Jejich povinností je udržovat je při stanovených teplotách. Prodejce je povinen tuto teplotu kontrolovat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7 °C pro maso vepřové, hovězí, skopové a velké zvěře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4 °C pro maso drůbeže, králíků a drobné zvěře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3 °C pro vnitřnosti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5 – 18 °C pro vejce (nekolísavá teplota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4 – 8 °C pro mléčné výrobky jiné než UHT, sterilované a sušené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0 °C pro čerstvé chlazené ryby (teplota tajícího ledu)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Ostatní výrobky musí být uloženy při teplotách stanovených výrobcem </w:t>
      </w:r>
    </w:p>
    <w:p>
      <w:pPr>
        <w:pStyle w:val="Normlnweb"/>
        <w:numPr>
          <w:ilvl w:val="1"/>
          <w:numId w:val="14"/>
        </w:numPr>
        <w:spacing w:before="0" w:after="280"/>
        <w:jc w:val="both"/>
        <w:rPr>
          <w:color w:val="000000"/>
        </w:rPr>
      </w:pPr>
      <w:r>
        <w:rPr>
          <w:color w:val="000000"/>
        </w:rPr>
        <w:t>Pro potraviny podle bodu 3 musí být k dispozici viditelná informace o jejím názvu, množství a datu použitelnosti nebo datu minimální trvanlivosti. Prodávající musí být vždy schopen na místě doložit původ produktů.</w:t>
      </w:r>
    </w:p>
    <w:p>
      <w:pPr>
        <w:pStyle w:val="Normlnweb"/>
        <w:numPr>
          <w:ilvl w:val="1"/>
          <w:numId w:val="14"/>
        </w:numPr>
        <w:spacing w:before="0" w:after="280"/>
        <w:jc w:val="both"/>
        <w:rPr>
          <w:color w:val="000000"/>
        </w:rPr>
      </w:pPr>
      <w:r>
        <w:rPr>
          <w:color w:val="000000"/>
        </w:rPr>
        <w:t>Označení „domácí“ v názvu potraviny je nepřípustné</w:t>
      </w:r>
    </w:p>
    <w:p>
      <w:pPr>
        <w:pStyle w:val="Normlnweb"/>
        <w:numPr>
          <w:ilvl w:val="1"/>
          <w:numId w:val="14"/>
        </w:numPr>
        <w:spacing w:before="0" w:after="280"/>
        <w:jc w:val="both"/>
        <w:rPr>
          <w:color w:val="000000"/>
        </w:rPr>
      </w:pPr>
      <w:r>
        <w:rPr>
          <w:color w:val="000000"/>
        </w:rPr>
        <w:t>Prodávat potraviny s prošlou dobou použitelnosti je nepřípustné</w:t>
      </w:r>
    </w:p>
    <w:p>
      <w:pPr>
        <w:pStyle w:val="Normlnweb"/>
        <w:numPr>
          <w:ilvl w:val="1"/>
          <w:numId w:val="14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Potraviny musí být po celou dobu uvádění do oběhu chráněny před jakoukoli kontaminací a před přímým vlivem klimatických podmínek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1"/>
          <w:numId w:val="14"/>
        </w:numPr>
        <w:spacing w:before="280" w:after="0"/>
        <w:jc w:val="both"/>
        <w:rPr>
          <w:color w:val="000000"/>
        </w:rPr>
      </w:pPr>
      <w:r>
        <w:rPr>
          <w:color w:val="000000"/>
        </w:rPr>
        <w:t>Všechny předměty a zařízení, které přicházejí přímo do styku s potravinami, musí být čisté a nesmí představovat nebezpečí kontaminace, dopravní prostředky a nádoby používané pro přepravu potravin musí být udržovány v čistotě a v dobrém stavu</w:t>
      </w:r>
    </w:p>
    <w:p>
      <w:pPr>
        <w:pStyle w:val="Normlnweb"/>
        <w:numPr>
          <w:ilvl w:val="1"/>
          <w:numId w:val="14"/>
        </w:numPr>
        <w:spacing w:before="0" w:after="280"/>
        <w:jc w:val="both"/>
        <w:rPr>
          <w:color w:val="000000"/>
        </w:rPr>
      </w:pPr>
      <w:r>
        <w:rPr>
          <w:color w:val="000000"/>
        </w:rPr>
        <w:t>Osoby manipulující s potravinami musí dodržovat požadavky na osobní hygienu a musí nosit čistý oděv, při prodeji nebalených potravin, zejména masa, musí být k dispozici zdroj pitné vody k mytí rukou</w:t>
      </w:r>
    </w:p>
    <w:p>
      <w:pPr>
        <w:pStyle w:val="Normlnweb"/>
        <w:numPr>
          <w:ilvl w:val="1"/>
          <w:numId w:val="14"/>
        </w:numPr>
        <w:spacing w:before="0" w:after="280"/>
        <w:jc w:val="both"/>
        <w:rPr>
          <w:color w:val="000000"/>
        </w:rPr>
      </w:pPr>
      <w:r>
        <w:rPr>
          <w:color w:val="000000"/>
        </w:rPr>
        <w:t>Potravinářské a jiné odpady musí být z prostor, kde se nacházejí potraviny, co nejrychleji odstraňovány, aby nedocházelo k jejich hromadění, a nesmí představovat přímý ani nepřímý zdroj kontaminace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Veterinární a související legislativa: </w:t>
      </w:r>
    </w:p>
    <w:p>
      <w:pPr>
        <w:pStyle w:val="Normlnweb"/>
        <w:jc w:val="both"/>
        <w:rPr>
          <w:color w:val="000000"/>
        </w:rPr>
      </w:pPr>
      <w:r>
        <w:rPr>
          <w:rStyle w:val="StrongEmphasis"/>
          <w:color w:val="000000"/>
        </w:rPr>
        <w:t>NAŘÍZENÍ EVROPSKÉHO PARLAMENTU A RADY (ES) č. 852/2004, o hygieně potravin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Zákon č. 166/1999 Sb., o veterinární péči a o změně některých souvisejících zákonů (veterinární zákon), jak vyplývá z pozdějších změn </w:t>
      </w:r>
    </w:p>
    <w:p>
      <w:pPr>
        <w:pStyle w:val="Normlnweb"/>
        <w:jc w:val="both"/>
        <w:rPr/>
      </w:pPr>
      <w:r>
        <w:rPr>
          <w:color w:val="000000"/>
        </w:rPr>
        <w:t>Vyhláška č. 289/2007 Sb. o veterinárních a hygienických požadavcích na živočišné produkty, které  nejsou upraveny přímo použitelnými předpisy Evropských společenství, v platném znění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Zákon č. 110/1997 Sb., o potravinách a tabákových výrobcích a o změně a doplnění některých  souvisejících zákonů, ve znění pozdějších předpisů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Vyhláška č. 326/2001 Sb., kterou se provádí § 18 písm. a), d), g), h), i) a j) zákona č. 110/1997 Sb., o potravinách a tabákových výrobcích pro maso, masné výrobky, ryby, ostatní vodní živočichy a výrobky z nich, vejce a výrobky z nich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Vyhláška č. 77/2003 Sb., kterou se stanoví požadavky pro mléko a mléčné výrobky, mražené krémy a jedlé tuky a oleje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Vyhláška č. 113/2005 Sb., o způsobu označování potravin a tabákových výrobků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  <w:r>
      <w:rPr>
        <w:b/>
        <w:bCs/>
        <w:color w:val="000000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arsketrhyp10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49:00Z</dcterms:created>
  <dc:creator>Procházka Jiří Ing.</dc:creator>
  <dc:description/>
  <cp:keywords/>
  <dc:language>en-US</dc:language>
  <cp:lastModifiedBy>Kováříková Petra Bc. MBA (ÚMČ Praha 10)</cp:lastModifiedBy>
  <cp:lastPrinted>2019-02-07T13:59:00Z</cp:lastPrinted>
  <dcterms:modified xsi:type="dcterms:W3CDTF">2019-02-13T14:48:00Z</dcterms:modified>
  <cp:revision>8</cp:revision>
  <dc:subject/>
  <dc:title>TRŽNÍ ŘÁD</dc:title>
</cp:coreProperties>
</file>