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43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6762115</wp:posOffset>
                </wp:positionV>
                <wp:extent cx="5715000" cy="868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ídlo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Úřední hodiny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: +420 267093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acoviště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, Stř  8.00 - 12.00, 13.00 - 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x: +420 2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Č: 000639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t         8.00 - 12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posta@praha10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ankovní spojení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ww.praha10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.4pt;mso-wrap-distance-left:7.1pt;mso-wrap-distance-right:7.1pt;mso-wrap-distance-top:0pt;mso-wrap-distance-bottom:0pt;margin-top:532.4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ídlo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Úřední hodiny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: +420 267093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coviště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, Stř  8.00 - 12.00, 13.00 - 17.3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x: +420 2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Č: 0006394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t         8.00 - 12.0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posta@praha10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praha10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í počtu zvláštních oddělených prostorů pro úpravu hlasovacích lístk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Podle § 34 odst. 2 zák. č. 22/2004 Sb., o místním referendu a o změně některých zákonů, ve znění pozdějších předpisů s přihlédnutím k počtu oprávněných osob v hlasovacím okrs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r č u j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místní referenda na území městské části Praha 10, které se konají ve dnech 19. a 20. září 2014, 26. a 27. září 2014 a 10. a 11. října 2014, pro každou hlasovací místnost </w:t>
      </w:r>
      <w:r>
        <w:rPr>
          <w:rFonts w:cs="Calibri" w:ascii="Calibri" w:hAnsi="Calibri"/>
          <w:b/>
          <w:sz w:val="24"/>
          <w:szCs w:val="24"/>
        </w:rPr>
        <w:t>jeden</w:t>
      </w:r>
      <w:r>
        <w:rPr>
          <w:rFonts w:cs="Calibri" w:ascii="Calibri" w:hAnsi="Calibri"/>
          <w:sz w:val="24"/>
          <w:szCs w:val="24"/>
        </w:rPr>
        <w:t xml:space="preserve"> zvláštní oddělený prostor pro úpravu hlasovacích líst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12. září 2014</w:t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gr. Bohumil Zoufalík                </w:t>
        <w:tab/>
        <w:tab/>
        <w:t xml:space="preserve">         starosta městské části Praha 10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ičkový papír OOS - bez vě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danielav</dc:creator>
  <dc:description/>
  <cp:keywords/>
  <dc:language>en-US</dc:language>
  <cp:lastModifiedBy>VED OOS Horníková Karin Mgr. (ÚMČ Praha 10)</cp:lastModifiedBy>
  <cp:lastPrinted>2014-09-12T11:05:00Z</cp:lastPrinted>
  <dcterms:modified xsi:type="dcterms:W3CDTF">2014-09-15T08:48:00Z</dcterms:modified>
  <cp:revision>2</cp:revision>
  <dc:subject/>
  <dc:title> </dc:title>
</cp:coreProperties>
</file>