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Celkové vyúčtování dotace – grantu MČ Praha 10 z rozpočtu HMP na podporu </w:t>
      </w:r>
      <w:r>
        <w:rPr>
          <w:sz w:val="28"/>
        </w:rPr>
        <w:t xml:space="preserve">financování sociálních služeb na úrovni městských částí </w:t>
      </w:r>
      <w:r>
        <w:rPr/>
        <w:t xml:space="preserve"> </w:t>
      </w:r>
      <w:r>
        <w:rPr>
          <w:sz w:val="28"/>
        </w:rPr>
        <w:t xml:space="preserve">HMP </w:t>
      </w:r>
      <w:r>
        <w:rPr>
          <w:sz w:val="28"/>
          <w:szCs w:val="28"/>
        </w:rPr>
        <w:t>v roce 2014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jemce účelové dotace  </w:t>
      </w:r>
      <w:r>
        <w:rPr>
          <w:sz w:val="22"/>
          <w:szCs w:val="22"/>
        </w:rPr>
        <w:t xml:space="preserve">...................................................................................................na základě smlouvy č……………………….předkládá přehled o použití účelové dotace městské části Praha 10,  z rozpočtu HMP,  </w:t>
      </w:r>
      <w:r>
        <w:rPr>
          <w:sz w:val="22"/>
          <w:szCs w:val="22"/>
          <w:u w:val="single"/>
        </w:rPr>
        <w:t>za stanovené období od 1.4.2014 do 31.12.2014</w:t>
      </w:r>
      <w:r>
        <w:rPr>
          <w:sz w:val="22"/>
          <w:szCs w:val="22"/>
        </w:rPr>
        <w:t xml:space="preserve"> ve výši  ..............................Kč na projekt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60"/>
      </w:tblGrid>
      <w:tr>
        <w:trPr>
          <w:trHeight w:val="785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ový rozpis poskytnutého grantu dle účelu čerpání uvedeného ve smlouv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erpaná částka dle účelu čerpání v Kč </w:t>
            </w:r>
          </w:p>
        </w:tc>
      </w:tr>
      <w:tr>
        <w:trPr>
          <w:trHeight w:val="262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vyčerpán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é celkové náklady schváleného projektu v Kč celk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60"/>
      </w:tblGrid>
      <w:tr>
        <w:trPr>
          <w:trHeight w:val="387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řehled finančních zdrojů na projekt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t městské části Praha 10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stní zdroj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(cizí) zdroj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yčerpané finanční prostředky účelové dotace ve výši:                 Kč  vrátí příjemce na účet poskytovatele. Při odstoupení od realizace projektu vrátí příjemce finanční prostředky účelové dotace </w:t>
      </w:r>
      <w:r>
        <w:rPr>
          <w:sz w:val="22"/>
          <w:szCs w:val="22"/>
          <w:u w:val="single"/>
        </w:rPr>
        <w:t>do 30 dnů ode dne odstoupení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mínkou pro vrácení jakékoliv nevyčerpané finanční částky je maximální termín do 31.12.201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V případě, že příjemce je plátcem DPH, není oprávněn hradit z grantu DPH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o povinnou přílohu přiložte Zprávu o realizaci projektu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>V Praze dne : ...............................</w:t>
        <w:tab/>
        <w:tab/>
        <w:t xml:space="preserve">                          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sz w:val="22"/>
        </w:rPr>
        <w:t>Vyúčtování lze zaslat doporučeně poštou, nelze však předkládat formou faxové zpráv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2:00Z</dcterms:created>
  <dc:creator>miluseh</dc:creator>
  <dc:description/>
  <cp:keywords/>
  <dc:language>en-US</dc:language>
  <cp:lastModifiedBy>miluseh</cp:lastModifiedBy>
  <dcterms:modified xsi:type="dcterms:W3CDTF">2014-04-25T09:49:00Z</dcterms:modified>
  <cp:revision>52</cp:revision>
  <dc:subject/>
  <dc:title>                               Celkové vyúčtování účelové dotace - grantu</dc:title>
</cp:coreProperties>
</file>