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vydání voličského průkazu pro volby do Evropského parlamentu, které se uskuteční ve dnech 23. a 24.května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méno a příjmení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rvale bytem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30 odst. 2 zákona č. 62/2003 Sb., o volbách do Evropského parlamentu a o změně některý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vydání voličského průka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oličský průkaz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vezmu osobně u odboru občanskosprávního Úřadu městské části Praha 10 ve dnech 8. 5 – 21.5. 2014 ( do 16.00 hodin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ádám zaslat na adresu:  Paní/pan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Ulice, název………………….č.p………………..č.o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Město/obec název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PSČ……………………pošta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yplní úřad :  Totožnost žadatele ověřena dle platného OP č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žadatele – učiněn upřed oprávněnou úřední osobo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 případě, že žádost doručí jiná osoba  nebo žádost bude zasílána poštou, musí být opatřena podpisem úředně ověřeným nebo v elektronické podobě podepsané uznávaným elektronickým podpisem voliče nebo v elektronické podobě zaslané prostřednictvím datové schránky. Písemná žádost musí být doručena nejpozději dne 8.5.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7:00Z</dcterms:created>
  <dc:creator>danielav</dc:creator>
  <dc:description/>
  <cp:keywords/>
  <dc:language>en-US</dc:language>
  <cp:lastModifiedBy>Hynšt Miroslav</cp:lastModifiedBy>
  <dcterms:modified xsi:type="dcterms:W3CDTF">2014-03-12T13:07:00Z</dcterms:modified>
  <cp:revision>2</cp:revision>
  <dc:subject/>
  <dc:title>Žádost o vydání voličského průkazu pro volby do Evropského parlamentu, které se uskuteční ve dnech 23</dc:title>
</cp:coreProperties>
</file>