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center"/>
        <w:rPr/>
      </w:pPr>
      <w:r>
        <w:rPr>
          <w:rFonts w:cs="Arial" w:ascii="Arial" w:hAnsi="Arial"/>
          <w:b w:val="false"/>
          <w:sz w:val="28"/>
          <w:szCs w:val="28"/>
          <w:u w:val="single"/>
        </w:rPr>
        <w:t>Dotační program městské části Praha 10 na podporu dětí z MČ Praha 10 s těžkým zdravotním postižením a jejich rodin pro rok 2025 – příloha č. 1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Žádost o dotaci z rozpočtu MČ Praha 10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Žadate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mení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é bydliště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občanského průkaz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Číslo průkazu ZTP/P a jeho platnost: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Zákonný zástupce (v případě nezletilého žadatele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mení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é bydliště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83845</wp:posOffset>
                </wp:positionV>
                <wp:extent cx="25203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22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Číslo občanského průkazu: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ní telefon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ntaktní e-mail: 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Bankovní spojení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ód bank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ázev banky: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Pololetí školního roku, za které žadatel podává žádost o dotaci (tj. rozhodné období)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 rámci dotačního programu MČ Praha 10 na podporu dětí z MČ Praha 10 s těžkým zdravotním postižením a jejich rodin pro rok 2025 žádám o dotaci za rozhodné období – dále uvedené pololetí školního roku (nehodící se variantu škrtněte): </w:t>
      </w:r>
    </w:p>
    <w:p>
      <w:pPr>
        <w:pStyle w:val="Odstavecseseznamem"/>
        <w:numPr>
          <w:ilvl w:val="0"/>
          <w:numId w:val="2"/>
        </w:numPr>
        <w:spacing w:before="120" w:after="16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pololetí školního roku 2024/2025</w:t>
      </w:r>
    </w:p>
    <w:p>
      <w:pPr>
        <w:pStyle w:val="Odstavecseseznamem"/>
        <w:numPr>
          <w:ilvl w:val="0"/>
          <w:numId w:val="2"/>
        </w:numPr>
        <w:spacing w:before="120" w:after="16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pololetí školního roku 2024/202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Žadatel/zákonný zástupce žadatele prohlašuje a svým podpisem na této žádosti potvrzuje, že žadatel byl alespoň po část výše označeného rozhodného období držitelem průkazu osoby se zdravotním postižením ZTP/P a plnil v tomto rozhodném období školní docházku denní formou. Žadatel podává tuto žádost o dotaci za účelem finanční kompenzace </w:t>
      </w:r>
      <w:r>
        <w:rPr>
          <w:rFonts w:eastAsia="Calibri" w:cs="Arial" w:ascii="Arial" w:hAnsi="Arial"/>
          <w:sz w:val="24"/>
          <w:szCs w:val="24"/>
          <w:lang w:eastAsia="en-US"/>
        </w:rPr>
        <w:t>části nákladů, vzniklých v souvislosti se skutečností, že dítě s těžkým zdravotním postižením plní školní docházku denní formou,</w:t>
      </w:r>
      <w:r>
        <w:rPr>
          <w:rFonts w:cs="Arial" w:ascii="Arial" w:hAnsi="Arial"/>
          <w:sz w:val="24"/>
          <w:szCs w:val="24"/>
        </w:rPr>
        <w:t xml:space="preserve"> neboť těžké zdravotní postižení spolu s plněním školní docházky denní formou znamenaly ve svém souběhu pro něj a jeho rodinu zvýšení životních nákladů nejméně o částku, odpovídající výši požadované dotace – viz dále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Požadovaná částk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Z dále uvedených možností zaškrtněte variantu, která odpovídá situaci žadatele)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155000121"/>
      <w:bookmarkStart w:id="1" w:name="__Fieldmark__0_1155000121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Varianta 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 shora uvedeném pololetí školního roku (tj. v rozhodném období) plnil žadatel školní docházku denní formou ve škole, která se specializuje na práci s dětmi se zdravotním postižením, proto s ohledem na podmínky dotačního programu činí požadovaná část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20 000 Kč.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155000121"/>
      <w:bookmarkStart w:id="3" w:name="__Fieldmark__1_1155000121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Varianta B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e shora uvedeném pololetí školního roku (tj. v rozhodném období) plnil žadatel školní docházku denní formou ve škole, která není zřízena jako škola se specializací na práci s dětmi se zdravotním postižením, proto s ohledem na podmínky dotačního programu činí požadovaná částka </w:t>
      </w:r>
      <w:r>
        <w:rPr>
          <w:rFonts w:cs="Arial" w:ascii="Arial" w:hAnsi="Arial"/>
          <w:b/>
          <w:sz w:val="24"/>
          <w:szCs w:val="24"/>
          <w:u w:val="single"/>
        </w:rPr>
        <w:t>25 000 Kč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1155000121"/>
      <w:bookmarkStart w:id="5" w:name="__Fieldmark__2_1155000121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Varianta C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Ve shora uvedeném pololetí školního roku (tj. v rozhodném období) plnil žadatel školní docházku denní formou, přičemž v průběhu tohoto pololetí školního roku změnil typ školy, tj. po část rozhodného období navštěvoval školu, která se specializuje na práci s dětmi se zdravotním postižením a po část téhož rozhodného období navštěvoval školu, která není zřízena jako škola se specializací na práci s dětmi se zdravotním postižením, proto s ohledem na podmínky dotačního programu činí požadovaná částka </w:t>
      </w:r>
      <w:r>
        <w:rPr>
          <w:rFonts w:cs="Arial" w:ascii="Arial" w:hAnsi="Arial"/>
          <w:b/>
          <w:sz w:val="24"/>
          <w:szCs w:val="24"/>
          <w:u w:val="single"/>
        </w:rPr>
        <w:t>25 000 Kč.</w:t>
      </w:r>
    </w:p>
    <w:p>
      <w:pPr>
        <w:pStyle w:val="Normal"/>
        <w:tabs>
          <w:tab w:val="clear" w:pos="708"/>
          <w:tab w:val="left" w:pos="5387" w:leader="none"/>
        </w:tabs>
        <w:spacing w:before="840" w:after="0"/>
        <w:rPr/>
      </w:pPr>
      <w:r>
        <w:rPr>
          <w:rFonts w:cs="Arial" w:ascii="Arial" w:hAnsi="Arial"/>
          <w:b/>
          <w:bCs/>
          <w:sz w:val="24"/>
          <w:szCs w:val="24"/>
        </w:rPr>
        <w:t>……………………………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.………..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</w:t>
        <w:tab/>
        <w:t>Podpis žadatele/zákonného zástupce</w:t>
      </w:r>
    </w:p>
    <w:p>
      <w:pPr>
        <w:pStyle w:val="Heading4"/>
        <w:spacing w:before="48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znam příloh žádosti o dotaci:</w:t>
      </w:r>
    </w:p>
    <w:p>
      <w:pPr>
        <w:pStyle w:val="Odstavecseseznamem"/>
        <w:numPr>
          <w:ilvl w:val="0"/>
          <w:numId w:val="3"/>
        </w:numPr>
        <w:spacing w:before="12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hlášení žadatele – čestné prohlášení za účelem poskytnutí dotace z rozpočtu MČ Praha 10 </w:t>
      </w:r>
    </w:p>
    <w:p>
      <w:pPr>
        <w:pStyle w:val="Odstavecseseznamem"/>
        <w:numPr>
          <w:ilvl w:val="0"/>
          <w:numId w:val="3"/>
        </w:numPr>
        <w:spacing w:before="12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vysvědčení či obdobného dokladu o absolvování školní docházky denní formou za pololetí školního roku, za které žadatel podává žádost o dotaci</w:t>
      </w:r>
    </w:p>
    <w:p>
      <w:pPr>
        <w:pStyle w:val="Heading6"/>
        <w:spacing w:before="240" w:after="60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2"/>
      <w:type w:val="nextPage"/>
      <w:pgSz w:w="11906" w:h="16838"/>
      <w:pgMar w:left="1418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Symbol" w:hAnsi="Symbol" w:eastAsia="Calibri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2">
    <w:name w:val="WW8Num26z2"/>
    <w:qFormat/>
    <w:rPr>
      <w:rFonts w:ascii="Symbol" w:hAnsi="Symbol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1843" w:hanging="1843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Calibri" w:hAnsi="Calibri" w:eastAsia="Calibri" w:cs="Times New Roma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21">
    <w:name w:val="Základní text 21"/>
    <w:basedOn w:val="Normal"/>
    <w:qFormat/>
    <w:pPr>
      <w:ind w:left="1843" w:hanging="1843"/>
      <w:textAlignment w:val="baseline"/>
    </w:pPr>
    <w:rPr>
      <w:sz w:val="3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1:00Z</dcterms:created>
  <dc:creator>MPSV</dc:creator>
  <dc:description/>
  <cp:keywords/>
  <dc:language>en-US</dc:language>
  <cp:lastModifiedBy>Srncová Monika (ÚMČ Praha 10)</cp:lastModifiedBy>
  <cp:lastPrinted>2020-11-19T13:30:00Z</cp:lastPrinted>
  <dcterms:modified xsi:type="dcterms:W3CDTF">2024-12-19T12:41:00Z</dcterms:modified>
  <cp:revision>2</cp:revision>
  <dc:subject/>
  <dc:title>Odbor sociální</dc:title>
</cp:coreProperties>
</file>