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roplacení externí služby hlídání dětí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Žádám tímto o proplacení účetního dokladu za službu hlídání dětí, kterou jsem zajistila svému dítěti (jméno) ...…………………………………………………… prostřednictvím externí agentury po dobu své účasti v rekvalifikačním kurzu, který absolvuji v rámci evropského projektu „Práce a rodina – jde to! II.“, jehož jsem účastnicí. Realizátorem tohoto projektu je městská část Praha 10. Originál účetního dokladu za tuto službu ze dne ……………………… přikládám k této žád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že služba hlídání dětí mi byla řádně poskytnu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dentifikace žadatel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Jméno, příjmení: …………………………………...…………...……………Datum narození: 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Kontakt (telefon, email):..................................................................................Projektové číslo: 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Trvalé bydliště (vč. PSČ): …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elková výše proplácené částky: …………………………….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še uvedenou částku mi zašlete na následující číslo účt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ďte vč. předčíslí účtu, pomlček pokud se v čísle účtu vyskytují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čet přílo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Datum a podpis účastníka projektu: …………………………………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Náležitosti řádného účetního doklad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značení účetního dokladu (název / označení dokladu, evidenční čísl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chodní jméno dodavatele, adresa, IČ, DIČ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popis poskytnuté služ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tum a časový rozsah (od … do …) odvedené služby hlídá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ktuální výše sazby DPH (tj. 15% či 21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částku za hodinu služby bez DP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elkovou částku vč. DP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tum vyhotovení účetního dokla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podpis osoby, která doklad vyhotovila, popř. otisk razít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 účtence (paragonu) nesmí být škrtáno, přepisováno či mazáno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iginál účetního dokladu (paragonu – </w:t>
      </w:r>
      <w:r>
        <w:rPr>
          <w:u w:val="single"/>
        </w:rPr>
        <w:t>zjednodušeného účetního dokladu</w:t>
      </w:r>
      <w:r>
        <w:rPr/>
        <w:t xml:space="preserve">) předejte prosím pověřeným pracovníkům oddělení projektů MČ Praha 10 v Jasmínové ul. 35 vždy </w:t>
        <w:br/>
        <w:t>od 1. do 5. dne následujícího měsíce. Proplacená částka bude připsána na Vámi uvedené číslo účtu kolem 15. dne následujícího měsí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83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color w:val="424242"/>
      <w:sz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4:00Z</dcterms:created>
  <dc:creator>Michal Kočí</dc:creator>
  <dc:description/>
  <cp:keywords/>
  <dc:language>en-US</dc:language>
  <cp:lastModifiedBy>Petrovicová Nikola Bc. (ÚMČ Praha 10)</cp:lastModifiedBy>
  <cp:lastPrinted>2013-06-10T10:35:00Z</cp:lastPrinted>
  <dcterms:modified xsi:type="dcterms:W3CDTF">2015-02-19T12:10:00Z</dcterms:modified>
  <cp:revision>5</cp:revision>
  <dc:subject/>
  <dc:title>Žádost o proplacení externí služby hlídání dětí</dc:title>
</cp:coreProperties>
</file>