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 OBLASTI ŽIVOTNÍHO PROSTŘEDÍ PRO ROK 2014</w:t>
      </w:r>
    </w:p>
    <w:p>
      <w:pPr>
        <w:pStyle w:val="Subtitle"/>
        <w:spacing w:before="36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občanské sdružení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íslo účtu žadatele včetně kódu banky – dle Zásad: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1 a 2012  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klady a výnosy v roce 2012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>uveďte údaje vztahující se k pravidelné celoročn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činnosti, pro kterou žádáte grant: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1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ze uvést jako termín realizace projektu pouze kalendářní měsíce, avšak nejméně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 dní před konáním akce je příjemce účelové dotace - grantu povinen zaslat písemně informaci o přesném termínu konání akce na adresu 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ěstská část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šovická 6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bo e-mailem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čet klientů z Prahy 10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počet klientů z  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 v Kč: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24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9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2013: </w:t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209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 - 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0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u žádostí o účelovou dotaci - grant s požadovaným příspěvkem nad 50 000,-Kč</w:t>
            </w:r>
            <w:r>
              <w:rPr>
                <w:rFonts w:cs="Arial"/>
                <w:b/>
              </w:rPr>
              <w:t xml:space="preserve"> v</w:t>
            </w:r>
            <w:r>
              <w:rPr>
                <w:rFonts w:cs="Arial"/>
              </w:rPr>
              <w:t xml:space="preserve">ýroční zprávu za rok 2012 včetně zprávy o hospodaření žadatele za rok 201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…………………………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21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loha č. 1. k Žádosti o účelovou dotaci -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sah projekt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224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2. k Žádosti o účelovou dotaci - gr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Schválené ostatní (cizí) zdroje pro rok 2014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statní (cizí) zdroje, které budeme ještě pro rok 2014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 …………………………………………. dne ……………………………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ind w:left="-720" w:hanging="0"/>
        <w:jc w:val="right"/>
        <w:rPr/>
      </w:pPr>
      <w:r>
        <w:rPr>
          <w:rFonts w:cs="Arial"/>
          <w:sz w:val="16"/>
          <w:szCs w:val="16"/>
        </w:rPr>
        <w:t>Příloha č. 3. k Žádosti o účelovou dotaci - gra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3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>Příloha č. 4. k Žádosti o účelovou dotaci – grant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áklady na realizaci projektu a příjmy 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,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2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pravidelné celoroční činnosti programu Životní prostřed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         dne …………………………………</w:t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4:00Z</dcterms:created>
  <dc:creator>miluseh</dc:creator>
  <dc:description/>
  <cp:keywords/>
  <dc:language>en-US</dc:language>
  <cp:lastModifiedBy>miluseh</cp:lastModifiedBy>
  <cp:lastPrinted>2010-07-19T16:15:00Z</cp:lastPrinted>
  <dcterms:modified xsi:type="dcterms:W3CDTF">2013-02-19T13:12:00Z</dcterms:modified>
  <cp:revision>58</cp:revision>
  <dc:subject/>
  <dc:title>                ŽÁDOSTI O ÚČELOVOU DOTACI - GRANT </dc:title>
</cp:coreProperties>
</file>