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spacing w:val="24"/>
          <w:sz w:val="28"/>
          <w:szCs w:val="28"/>
        </w:rPr>
        <w:t xml:space="preserve">ŽÁDOST O DOTACI 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 OBLASTI KULTURY A UMĚNÍ PRO ROK 2016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  <w:sz w:val="18"/>
          <w:szCs w:val="18"/>
        </w:rPr>
      </w:pPr>
      <w:r>
        <w:rPr>
          <w:rFonts w:cs="Arial"/>
          <w:b w:val="false"/>
          <w:spacing w:val="24"/>
          <w:sz w:val="18"/>
          <w:szCs w:val="18"/>
        </w:rPr>
        <w:t>Při vyplnění této žádosti se řiďte podmínkami uvedenými v Zásadách, které jsou nedílnou součástí pro správný postup podání žádosti o dotaci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"/>
        <w:gridCol w:w="4405"/>
        <w:gridCol w:w="250"/>
        <w:gridCol w:w="4885"/>
      </w:tblGrid>
      <w:tr>
        <w:trPr>
          <w:trHeight w:val="51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a identifikace žadatele:</w:t>
            </w:r>
          </w:p>
        </w:tc>
      </w:tr>
      <w:tr>
        <w:trPr>
          <w:trHeight w:val="58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                                        DIČ:</w:t>
            </w:r>
          </w:p>
        </w:tc>
      </w:tr>
      <w:tr>
        <w:trPr>
          <w:trHeight w:val="667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86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333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8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0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 s., nadace, občanské sdružení, obecně prospěšná spol., příspěvková organizace, s. r. o., apod.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0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91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"/>
                <w:w w:val="105"/>
              </w:rPr>
              <w:t>J</w:t>
            </w:r>
            <w:r>
              <w:rPr>
                <w:b/>
                <w:spacing w:val="-11"/>
                <w:w w:val="105"/>
              </w:rPr>
              <w:t>m</w:t>
            </w:r>
            <w:r>
              <w:rPr>
                <w:b/>
                <w:spacing w:val="-5"/>
                <w:w w:val="105"/>
              </w:rPr>
              <w:t>én</w:t>
            </w:r>
            <w:r>
              <w:rPr>
                <w:b/>
                <w:w w:val="105"/>
              </w:rPr>
              <w:t>o</w:t>
            </w:r>
            <w:r>
              <w:rPr>
                <w:b/>
                <w:spacing w:val="-1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statutárníh</w:t>
            </w:r>
            <w:r>
              <w:rPr>
                <w:b/>
                <w:w w:val="105"/>
              </w:rPr>
              <w:t>o</w:t>
            </w:r>
            <w:r>
              <w:rPr>
                <w:b/>
                <w:spacing w:val="-1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orgán</w:t>
            </w:r>
            <w:r>
              <w:rPr>
                <w:b/>
                <w:w w:val="105"/>
              </w:rPr>
              <w:t>u</w:t>
            </w:r>
            <w:r>
              <w:rPr>
                <w:b/>
                <w:spacing w:val="-18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(zástupc</w:t>
            </w:r>
            <w:r>
              <w:rPr>
                <w:b/>
                <w:w w:val="105"/>
              </w:rPr>
              <w:t>e</w:t>
            </w:r>
            <w:r>
              <w:rPr>
                <w:b/>
                <w:spacing w:val="-1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 xml:space="preserve">žadatele) </w:t>
            </w:r>
            <w:r>
              <w:rPr>
                <w:rFonts w:cs="Arial"/>
                <w:b/>
                <w:bCs/>
              </w:rPr>
              <w:t>a doklad o tomto oprávnění:</w:t>
            </w:r>
            <w:r>
              <w:rPr>
                <w:b/>
                <w:sz w:val="20"/>
              </w:rPr>
              <w:t xml:space="preserve"> 1. </w:t>
            </w:r>
            <w:r>
              <w:rPr>
                <w:b/>
                <w:sz w:val="18"/>
                <w:szCs w:val="18"/>
              </w:rPr>
              <w:t>s uvedením právního důvodu zastoupení, 2. s podílem v této právnické osobě,  3. osob, v nichž má přímý podíl, a výši tohoto podíl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418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5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41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Číslo účtu žadatele včetně kódu banky  -  dle Zásad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240" w:after="120"/>
              <w:jc w:val="both"/>
              <w:rPr/>
            </w:pPr>
            <w:r>
              <w:rPr>
                <w:rFonts w:cs="Arial"/>
                <w:b/>
              </w:rPr>
              <w:t>Přehled činnosti v letech 2013 a 2014</w:t>
            </w:r>
            <w:r>
              <w:rPr>
                <w:rFonts w:cs="Arial"/>
              </w:rPr>
              <w:t xml:space="preserve"> - 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rPr/>
            </w:pPr>
            <w:r>
              <w:rPr>
                <w:rFonts w:cs="Arial"/>
                <w:b/>
              </w:rPr>
              <w:t>Náklady a výnosy v roce 2014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703" w:hanging="703"/>
              <w:rPr/>
            </w:pPr>
            <w:r>
              <w:rPr>
                <w:rFonts w:cs="Arial"/>
              </w:rPr>
              <w:t xml:space="preserve">Uveďte údaje vztahující se k celoroční činnosti, na níž žádáte dotaci – </w:t>
            </w:r>
            <w:r>
              <w:rPr>
                <w:rFonts w:cs="Arial"/>
                <w:bCs/>
                <w:u w:val="single"/>
              </w:rPr>
              <w:t xml:space="preserve">přiloží pouze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u w:val="single"/>
              </w:rPr>
              <w:t>žadatelé v programu  II.2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41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3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kultury a projekt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miluseh@praha10.cz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9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</w:t>
            </w:r>
            <w:r>
              <w:rPr/>
              <w:t xml:space="preserve"> uveďte objekt, ve kterém bude projekt realizován:</w:t>
            </w:r>
          </w:p>
        </w:tc>
      </w:tr>
      <w:tr>
        <w:trPr>
          <w:trHeight w:val="113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</w:rPr>
              <w:t>Počet klientů z Prahy 10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uveďte počet občanů z 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/>
                <w:b/>
              </w:rPr>
              <w:t>Celkový 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27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88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ch prostředků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13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5:</w:t>
            </w:r>
          </w:p>
        </w:tc>
      </w:tr>
      <w:tr>
        <w:trPr>
          <w:trHeight w:val="188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7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13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15:</w:t>
            </w:r>
          </w:p>
        </w:tc>
      </w:tr>
      <w:tr>
        <w:trPr>
          <w:trHeight w:val="194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ch prostředků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5:</w:t>
            </w:r>
          </w:p>
        </w:tc>
      </w:tr>
      <w:tr>
        <w:trPr>
          <w:trHeight w:val="203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Závazky žadatele vůči městské části Praha 10 ke dni podání žádosti - </w:t>
            </w:r>
            <w:r>
              <w:rPr>
                <w:rFonts w:cs="Arial"/>
              </w:rPr>
              <w:t xml:space="preserve">uveďte např. platné nájemní smlouvy, nevyúčtované dotační nebo spolupořadatelské smlouvy apod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6"/>
        <w:gridCol w:w="5261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Povinné přílohy žádosti o dota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jekt – popis max. 4 str. a předpokládaný rozpočet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kopie občanského průkazu (fyzické osob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dotaci s požadovanými finančními prostředky nad 50.000,- Kč výroční zprávu za rok 2014 včetně zprávy o hospodaření žadat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a rok 2014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čestné prohlášení žadatele, ve kterém žadatel prohlašuje, 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příloha č. 3)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 xml:space="preserve">čestné prohlášení žadatele, zda </w:t>
            </w:r>
            <w:r>
              <w:rPr/>
              <w:t>poskytnutí dotace splňuje podmínku - kritéria pro zahrnutí do režimu de minimis dle platné právní úpravy – příloha č. 3a) a 3b)</w:t>
            </w:r>
          </w:p>
        </w:tc>
      </w:tr>
      <w:tr>
        <w:trPr>
          <w:trHeight w:val="81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adatel či osoba zmocněná jednat za žadatele svým podpisem potvrzuje správnost a pravdivost výše uvedených údajů.</w:t>
            </w:r>
          </w:p>
        </w:tc>
      </w:tr>
      <w:tr>
        <w:trPr>
          <w:trHeight w:val="514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613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statutárního zástupce: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v souladu s Obchodní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rejstříkem, Stanovami apod.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Příloha č. 1. k žádosti o dotaci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veďte max. na 4 stranách obsah projektu - podrobnosti jsou uvedeny v Zásadách pro poskytování dotací městské části Praha 10.</w:t>
            </w:r>
          </w:p>
          <w:p>
            <w:pPr>
              <w:pStyle w:val="Normal"/>
              <w:spacing w:before="1140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říloha č.2 k Žádosti o dotaci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kový předpokládaný položkový rozpočet projektu</w:t>
      </w:r>
    </w:p>
    <w:p>
      <w:pPr>
        <w:pStyle w:val="Normal"/>
        <w:spacing w:before="240" w:after="0"/>
        <w:rPr>
          <w:rFonts w:cs="Arial"/>
          <w:sz w:val="22"/>
          <w:szCs w:val="22"/>
          <w:u w:val="single"/>
          <w:vertAlign w:val="subscript"/>
        </w:rPr>
      </w:pPr>
      <w:r>
        <w:rPr>
          <w:rFonts w:cs="Arial"/>
          <w:b/>
          <w:bCs/>
          <w:sz w:val="22"/>
          <w:szCs w:val="22"/>
        </w:rPr>
        <w:t>Žadatel: 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projektu:………………………………………………………………………………………</w:t>
      </w:r>
    </w:p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801"/>
        <w:gridCol w:w="1981"/>
      </w:tblGrid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z dotace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7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e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131"/>
      </w:tblGrid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Schválené ostatní (cizí) zdroje pro rok 2016: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131"/>
      </w:tblGrid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6 požadovat/nárokovat: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………………………………                         dne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 souladu s Obchodním rejstříkem,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iCs/>
          <w:sz w:val="20"/>
        </w:rPr>
        <w:t>Stanovami apod.</w:t>
      </w:r>
      <w:r>
        <w:br w:type="page"/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Příloha č. 3 </w:t>
      </w:r>
      <w:r>
        <w:rPr>
          <w:sz w:val="18"/>
          <w:szCs w:val="18"/>
        </w:rPr>
        <w:t xml:space="preserve">k žádosti o dotaci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žadatel ………………………………………………………………………………… 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6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44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44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iCs/>
          <w:sz w:val="20"/>
        </w:rPr>
        <w:t>souladu s Obchodním rejstříkem,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tanovami apod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íloha č. 3a) </w:t>
      </w:r>
      <w:r>
        <w:rPr>
          <w:bCs/>
          <w:sz w:val="18"/>
          <w:szCs w:val="18"/>
        </w:rPr>
        <w:t>k Žádosti o dota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/>
      </w:pPr>
      <w:r>
        <w:rPr/>
        <w:t>žadatel …………………………………………………………………………………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prohlašuje,</w:t>
      </w:r>
    </w:p>
    <w:p>
      <w:pPr>
        <w:pStyle w:val="Normal"/>
        <w:rPr/>
      </w:pPr>
      <w:r>
        <w:rPr/>
        <w:t xml:space="preserve">že poskytnutím dotace </w:t>
      </w:r>
      <w:r>
        <w:rPr>
          <w:b/>
        </w:rPr>
        <w:t>jsou – nejsou</w:t>
      </w:r>
      <w:r>
        <w:rPr/>
        <w:t xml:space="preserve"> (nehodící se škrtněte) kumulativně splněny všechny následující kritéria pro posouzení, zda poskytnutí dotace splňuje podmínku pro zahrnutí do režimu de minimis dle platné právní úprav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33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o: ANO/NE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podpora poskytnuta z veřejných prostředků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rPr/>
            </w:pPr>
            <w:r>
              <w:rPr/>
              <w:t>Má opatření dopad na veřejné rozpočty (ať už přímý nebo nepřímý)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výhodňuje podpora určité podniky a je selektivní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příjemcem veřejné podpory podnik (dle definice v souladu s pravidly soutěžního práva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stavuje opatření zvýhodnění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předmětné opatření selektivní, tzn., že jej nelze označit za obecné opatření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jde k narušení nebo hrozí narušení soutěže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(doplnit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ovlivněn obchod mezi členskými státy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dopln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1200" w:after="0"/>
        <w:rPr/>
      </w:pPr>
      <w:r>
        <w:rPr/>
        <w:t>V …………………………………………. dne …………………………………………</w:t>
      </w:r>
    </w:p>
    <w:p>
      <w:pPr>
        <w:pStyle w:val="Normal"/>
        <w:spacing w:before="1200" w:after="0"/>
        <w:rPr/>
      </w:pPr>
      <w:r>
        <w:rPr/>
        <w:t>Podpis statutárního zástupce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v souladu s Obchodním rejstříkem,</w:t>
      </w:r>
    </w:p>
    <w:p>
      <w:pPr>
        <w:pStyle w:val="Normal"/>
        <w:rPr>
          <w:sz w:val="20"/>
        </w:rPr>
      </w:pPr>
      <w:r>
        <w:rPr>
          <w:bCs/>
          <w:iCs/>
          <w:sz w:val="20"/>
        </w:rPr>
        <w:t>Stanovami apod.</w:t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íloha č. 3b) </w:t>
      </w:r>
      <w:r>
        <w:rPr>
          <w:sz w:val="18"/>
          <w:szCs w:val="18"/>
        </w:rPr>
        <w:t>k Žádosti o dotac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/ Adresa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 / Datum narozen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2974686913"/>
      <w:bookmarkStart w:id="1" w:name="__Fieldmark__0_2974686913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2974686913"/>
      <w:bookmarkStart w:id="3" w:name="__Fieldmark__1_2974686913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>V případě, že běhe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ředchozích dvou účetních období</w:t>
      </w:r>
      <w:r>
        <w:rPr>
          <w:b/>
          <w:sz w:val="20"/>
        </w:rPr>
        <w:t xml:space="preserve"> došlo k přechodu z kalendářního roku na rok hospodářský anebo opačně</w:t>
      </w:r>
      <w:r>
        <w:rPr>
          <w:sz w:val="20"/>
        </w:rPr>
        <w:t>, uveďte tuto skutečnost</w:t>
      </w:r>
      <w:r>
        <w:rPr>
          <w:b/>
          <w:sz w:val="20"/>
        </w:rPr>
        <w:t xml:space="preserve"> </w:t>
      </w:r>
      <w:r>
        <w:rPr>
          <w:sz w:val="20"/>
        </w:rPr>
        <w:t xml:space="preserve">vypsáním účetních období, která byla použita </w:t>
      </w:r>
      <w:r>
        <w:rPr>
          <w:i/>
          <w:sz w:val="20"/>
        </w:rPr>
        <w:t>(např. 1. 4. 2013 - 31. 3. 2014; 1. 4. 2014 - 31. 12. 2014)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Podniky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u w:val="single"/>
              </w:rPr>
              <w:t>osoby zapsané v základních registrech</w:t>
            </w:r>
            <w:r>
              <w:rPr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2974686913"/>
      <w:bookmarkStart w:id="5" w:name="__Fieldmark__2_2974686913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2974686913"/>
      <w:bookmarkStart w:id="7" w:name="__Fieldmark__3_2974686913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1"/>
        <w:gridCol w:w="2210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2974686913"/>
      <w:bookmarkStart w:id="9" w:name="__Fieldmark__4_2974686913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2974686913"/>
      <w:bookmarkStart w:id="11" w:name="__Fieldmark__5_2974686913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2974686913"/>
      <w:bookmarkStart w:id="13" w:name="__Fieldmark__6_2974686913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01"/>
        <w:gridCol w:w="1928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ýše uvedené změny spočívající ve spojení či nabytí podni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2974686913"/>
      <w:bookmarkStart w:id="15" w:name="__Fieldmark__7_2974686913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2974686913"/>
      <w:bookmarkStart w:id="17" w:name="__Fieldmark__8_2974686913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9_2974686913"/>
      <w:bookmarkStart w:id="19" w:name="__Fieldmark__9_2974686913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0_2974686913"/>
      <w:bookmarkStart w:id="21" w:name="__Fieldmark__10_2974686913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01"/>
        <w:gridCol w:w="1928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34"/>
        <w:gridCol w:w="2485"/>
      </w:tblGrid>
      <w:tr>
        <w:trPr>
          <w:trHeight w:val="2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ýše uvedené změny spočívající v rozdělení podni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2974686913"/>
      <w:bookmarkStart w:id="23" w:name="__Fieldmark__11_2974686913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2_2974686913"/>
      <w:bookmarkStart w:id="25" w:name="__Fieldmark__12_2974686913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níže svý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se zavazuje k tomu, že v případě změny předmětných údajů v průběhu administrativního procesu poskytnutí podpory </w:t>
      </w:r>
      <w:r>
        <w:rPr>
          <w:i/>
          <w:sz w:val="20"/>
        </w:rPr>
        <w:t>de minimis</w:t>
      </w:r>
      <w:r>
        <w:rPr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 a zpracovateli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, kterým je ………………………………………………………………………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Jméno a podpis osoby </w:t>
            </w:r>
            <w:r>
              <w:rPr>
                <w:bCs/>
                <w:sz w:val="20"/>
              </w:rPr>
              <w:t>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  <w:r>
              <w:rPr>
                <w:sz w:val="20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  <w:r>
        <w:br w:type="page"/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jc w:val="right"/>
        <w:rPr>
          <w:rFonts w:cs="Arial"/>
          <w:bCs/>
          <w:iCs/>
          <w:sz w:val="18"/>
        </w:rPr>
      </w:pPr>
      <w:r>
        <w:rPr>
          <w:sz w:val="18"/>
        </w:rPr>
        <w:t>Příloha č. 4 k žádosti o dotaci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4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noráře celkem -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</w:rPr>
              <w:t>(OSVČ, DPČ, DPP aj.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náklady související s projektem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spacing w:before="0" w:after="480"/>
        <w:jc w:val="both"/>
        <w:rPr>
          <w:rFonts w:cs="TimesNewRomanPS-ItalicMT"/>
          <w:iCs/>
          <w:sz w:val="14"/>
          <w:szCs w:val="14"/>
        </w:rPr>
      </w:pPr>
      <w:r>
        <w:rPr>
          <w:rFonts w:cs="TimesNewRomanPS-ItalicMT"/>
          <w:iCs/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POŽADOVANÁ VÝŠE DOTACE </w:t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x. do 70% celkových náklad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ez vybírání vstupného max. 90%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500"/>
      </w:tblGrid>
      <w:tr>
        <w:trPr>
          <w:trHeight w:val="355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a součet jejich pracovních úvazk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360" w:after="120"/>
        <w:rPr>
          <w:rFonts w:cs="Arial"/>
        </w:rPr>
      </w:pPr>
      <w:r>
        <w:rPr>
          <w:rFonts w:cs="Arial"/>
        </w:rPr>
        <w:t>Tato příloha je společně s komentářem k jednotlivým položkám nedílnou součástí Žádosti o dotaci městské části Praha 10 k programu II. 2.</w:t>
      </w:r>
    </w:p>
    <w:p>
      <w:pPr>
        <w:pStyle w:val="Normal"/>
        <w:spacing w:before="840" w:after="0"/>
        <w:rPr>
          <w:rFonts w:cs="Arial"/>
        </w:rPr>
      </w:pPr>
      <w:r>
        <w:rPr>
          <w:rFonts w:cs="Arial"/>
        </w:rPr>
        <w:t>V………………………………..                               dne………………………………….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Podpis statutárního zástupce: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tanovami apod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  <w:lang w:val="cs-CZ"/>
        </w:rPr>
        <w:t>Z</w:t>
      </w:r>
      <w:r>
        <w:rPr>
          <w:sz w:val="18"/>
          <w:szCs w:val="18"/>
          <w:u w:val="single"/>
        </w:rPr>
        <w:t>pracovatelem</w:t>
      </w:r>
      <w:r>
        <w:rPr>
          <w:sz w:val="18"/>
          <w:szCs w:val="18"/>
        </w:rPr>
        <w:t xml:space="preserve"> je poskytovatel podpory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1:00Z</dcterms:created>
  <dc:creator>miluseh</dc:creator>
  <dc:description/>
  <cp:keywords/>
  <dc:language>en-US</dc:language>
  <cp:lastModifiedBy>Hloušková Miluše (ÚMČ Praha 10)</cp:lastModifiedBy>
  <cp:lastPrinted>2010-09-23T14:46:00Z</cp:lastPrinted>
  <dcterms:modified xsi:type="dcterms:W3CDTF">2015-09-08T08:43:00Z</dcterms:modified>
  <cp:revision>103</cp:revision>
  <dc:subject/>
  <dc:title>                   ŽÁDOST O ÚČELOVOU DOTACI - GRANT </dc:title>
</cp:coreProperties>
</file>