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o realizaci intervenčního program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- realizáto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ladní škol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říd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tanovisko dodavatele intervenčního programu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3"/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íny jednotlivých setká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asová dotace přímé práce se třído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uktura programu a metody práce s třídním kolektiv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 xml:space="preserve">                                              Jméno a příjmení,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pora intervenčních programů selektivní primární prevence na základních školách MČ Praha 1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ři zachování všech náležitostí lze nahradit vlastní závěrečnou zprávou realizá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uje dodavatel/realizátor progr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38275" cy="875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t>Úřad městské části Praha 10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t>Vršovická 1429/68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t>101 38  Praha 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1:00Z</dcterms:created>
  <dc:creator>stoskova</dc:creator>
  <dc:description/>
  <cp:keywords/>
  <dc:language>en-US</dc:language>
  <cp:lastModifiedBy>Buchníčková Michaela Bc. SEK OSK (ÚMČ Praha 10)</cp:lastModifiedBy>
  <dcterms:modified xsi:type="dcterms:W3CDTF">2023-03-16T14:11:00Z</dcterms:modified>
  <cp:revision>3</cp:revision>
  <dc:subject/>
  <dc:title>Žádost o zprostředkování a financování intervenčního programu</dc:title>
</cp:coreProperties>
</file>