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  <w:u w:val="single"/>
        </w:rPr>
        <w:t>Celkové vyúčtování veřejné finanční podpory - grant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skytnutého městskou částí Praha 10</w:t>
      </w:r>
    </w:p>
    <w:p>
      <w:pPr>
        <w:pStyle w:val="Normal"/>
        <w:spacing w:before="240" w:after="0"/>
        <w:rPr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>Příjemce veřejné finanční podpory - gran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smlouvy č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              předkládá přehled o použití účelové dotace - grantu městské části Praha 10 za stanovené období roku 2015 ve výši                     Kč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na projekt s názvem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785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Položkový rozpis poskytnutého grantu dle účelu čerpání uvedeného ve smlouv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rpaná částka dle účelu čerpání v Kč </w:t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vyčerpán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é celkové náklady schváleného projektu v Kč 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387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řehled finančních zdrojů na projekt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t městské části Praha 10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í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(cizí)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Nevyčerpané finanční prostředky účelové dotace ve výši:                  Kč dle výše uvedené smlouvy </w:t>
      </w:r>
    </w:p>
    <w:p>
      <w:pPr>
        <w:pStyle w:val="Normal"/>
        <w:rPr/>
      </w:pPr>
      <w:r>
        <w:rPr>
          <w:sz w:val="22"/>
          <w:szCs w:val="22"/>
        </w:rPr>
        <w:t xml:space="preserve">vrátí příjemce na účet poskytovatele </w:t>
      </w:r>
      <w:r>
        <w:rPr>
          <w:sz w:val="22"/>
          <w:szCs w:val="22"/>
          <w:u w:val="single"/>
        </w:rPr>
        <w:t>společně s vyúčtováním.</w:t>
      </w:r>
      <w:r>
        <w:rPr>
          <w:sz w:val="22"/>
          <w:szCs w:val="22"/>
        </w:rPr>
        <w:t xml:space="preserve"> Při odstoupení od realizace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átí příjemce finanční prostředky účelové dotace </w:t>
      </w:r>
      <w:r>
        <w:rPr>
          <w:sz w:val="22"/>
          <w:szCs w:val="22"/>
          <w:u w:val="single"/>
        </w:rPr>
        <w:t>do 30 dnů ode dne odstoupení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ou pro vrácení jakékoliv nevyčerpané finanční částky je maximální termín do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31. 12. 2015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V případě, že příjemce je plátcem DPH, není oprávněn hradit z grantu DPH</w:t>
      </w:r>
      <w:r>
        <w:rPr>
          <w:b/>
          <w:bCs/>
          <w:iCs/>
          <w:sz w:val="22"/>
          <w:szCs w:val="22"/>
        </w:rPr>
        <w:t>.</w:t>
      </w:r>
    </w:p>
    <w:p>
      <w:pPr>
        <w:pStyle w:val="TextBody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ako povinnou přílohu přiložte Zprávu o realizaci projektu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účtování lze zaslat doporučeně poštou, nelze však předkládat formou faxové zprávy.</w:t>
      </w:r>
    </w:p>
    <w:p>
      <w:pPr>
        <w:pStyle w:val="Normal"/>
        <w:tabs>
          <w:tab w:val="clear" w:pos="708"/>
          <w:tab w:val="left" w:pos="7125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V Praze dne :</w:t>
      </w:r>
    </w:p>
    <w:p>
      <w:pPr>
        <w:pStyle w:val="Normal"/>
        <w:spacing w:before="360" w:after="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2:00Z</dcterms:created>
  <dc:creator>miluseh</dc:creator>
  <dc:description/>
  <cp:keywords/>
  <dc:language>en-US</dc:language>
  <cp:lastModifiedBy>Hloušková Miluše (ÚMČ Praha 10)</cp:lastModifiedBy>
  <cp:lastPrinted>2011-07-20T11:37:00Z</cp:lastPrinted>
  <dcterms:modified xsi:type="dcterms:W3CDTF">2014-08-28T06:21:00Z</dcterms:modified>
  <cp:revision>43</cp:revision>
  <dc:subject/>
  <dc:title>                               Celkové vyúčtování účelové dotace - grantu</dc:title>
</cp:coreProperties>
</file>