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účtování - finanční vypořádání dotac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oskytnuté městskou částí Praha 10</w:t>
      </w:r>
    </w:p>
    <w:p>
      <w:pPr>
        <w:pStyle w:val="Normal"/>
        <w:spacing w:before="240" w:after="0"/>
        <w:rPr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>Příjemce dot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ákladě smlouvy č. OKP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               předkládá přehled finančního vypořádání a použití dotace městské části Praha 10 za stanovené období roku 2016 ve výši                     Kč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na projekt s názvem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785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Položkový rozpis poskytnutých finančních prostředků dle účelu čerpání uvedeného ve smlouv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erpaná částka dle účelu čerpání v Kč </w:t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vyčerpáno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é celkové náklady schváleného projektu v Kč 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</w:tblGrid>
      <w:tr>
        <w:trPr>
          <w:trHeight w:val="360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ý přehled finančních zdrojů na projekt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tace městské části Praha 10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ní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(cizí) zdroj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Nevyčerpané finanční prostředky z dotace ve výši:                  Kč dle podmínek uvedených ve smlouv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rátí příjemce na účet poskytovatele </w:t>
      </w:r>
      <w:r>
        <w:rPr>
          <w:sz w:val="22"/>
          <w:szCs w:val="22"/>
          <w:u w:val="single"/>
        </w:rPr>
        <w:t>společně s vyúčtováním.</w:t>
      </w:r>
      <w:r>
        <w:rPr>
          <w:sz w:val="22"/>
          <w:szCs w:val="22"/>
        </w:rPr>
        <w:t xml:space="preserve"> Při odstoupení od realizace projektu vrátí příjemce finanční prostředky z dotace </w:t>
      </w:r>
      <w:r>
        <w:rPr>
          <w:sz w:val="22"/>
          <w:szCs w:val="22"/>
          <w:u w:val="single"/>
        </w:rPr>
        <w:t>do 30 dnů ode dne odstoupení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ínkou pro vrácení jakékoliv nevyčerpané finanční částky je maximální termín do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31. 12. 2016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V případě, že příjemce je plátcem DPH, není oprávněn DPH hradit z dotace.</w:t>
      </w:r>
    </w:p>
    <w:p>
      <w:pPr>
        <w:pStyle w:val="TextBody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ako povinnou přílohu přiložte Zprávu o realizaci projektu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yúčtování - finanční vypořádání lze zaslat doporučeně poštou, kdy platí datum podání dle poštovního razítka. Při osobním podání v podatelně Úřadu městské části Praha 10, Vršovická 68, Praha 10, platí datum podání razítko podatelny. Vyúčtování nelze předkládat formou faxové zprávy!</w:t>
      </w:r>
    </w:p>
    <w:p>
      <w:pPr>
        <w:pStyle w:val="Normal"/>
        <w:tabs>
          <w:tab w:val="clear" w:pos="708"/>
          <w:tab w:val="left" w:pos="7125" w:leader="none"/>
        </w:tabs>
        <w:spacing w:before="360" w:after="0"/>
        <w:rPr>
          <w:sz w:val="22"/>
          <w:szCs w:val="22"/>
        </w:rPr>
      </w:pPr>
      <w:r>
        <w:rPr>
          <w:sz w:val="22"/>
          <w:szCs w:val="22"/>
        </w:rPr>
        <w:t>V Praze dne:</w:t>
      </w:r>
    </w:p>
    <w:p>
      <w:pPr>
        <w:pStyle w:val="Normal"/>
        <w:spacing w:before="360" w:after="0"/>
        <w:ind w:left="4247" w:firstLine="709"/>
        <w:rPr>
          <w:sz w:val="22"/>
          <w:szCs w:val="22"/>
        </w:rPr>
      </w:pPr>
      <w:r>
        <w:rPr>
          <w:sz w:val="22"/>
          <w:szCs w:val="22"/>
        </w:rPr>
        <w:t>podpis a razítko příjemce do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6:00Z</dcterms:created>
  <dc:creator>miluseh</dc:creator>
  <dc:description/>
  <cp:keywords/>
  <dc:language>en-US</dc:language>
  <cp:lastModifiedBy>Hloušková Miluše (ÚMČ Praha 10)</cp:lastModifiedBy>
  <cp:lastPrinted>2011-07-20T11:37:00Z</cp:lastPrinted>
  <dcterms:modified xsi:type="dcterms:W3CDTF">2015-08-12T10:07:00Z</dcterms:modified>
  <cp:revision>13</cp:revision>
  <dc:subject/>
  <dc:title>Celkové vyúčtování účelové dotace - grantu</dc:title>
</cp:coreProperties>
</file>